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персональных данных обучающихся/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общеобразовательное учреждение средняя общеобразовательная школа  №43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ое наименование учреждения/организации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ператор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Хабаровский край,680011,  Хабаровск, Калинина, д. 152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за обработку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Исаева Екатерина Николаевна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ями обработки персональных данных обучающихся/воспитанников являю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ет обучающихся, нуждающихся в социальной поддержке и защит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sectPr>
          <w:type w:val="nextPage"/>
          <w:pgSz w:w="11906" w:h="16838"/>
          <w:pgMar w:left="898" w:right="8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 законного представителя учащегося/воспитанника полностью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:</w:t>
      </w:r>
    </w:p>
    <w:p>
      <w:pPr>
        <w:sectPr>
          <w:type w:val="continuous"/>
          <w:pgSz w:w="11906" w:h="16838"/>
          <w:pgMar w:left="898" w:right="8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адресу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sectPr>
          <w:type w:val="continuous"/>
          <w:pgSz w:w="11906" w:h="16838"/>
          <w:pgMar w:left="898" w:right="8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для контактов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898" w:right="8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ного представителя:     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ем приходится обучающемуся/воспитаннику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учающегося/воспитанника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ИО обучающегося /воспитанника полностью</w:t>
      </w:r>
    </w:p>
    <w:p>
      <w:pPr>
        <w:sectPr>
          <w:type w:val="continuous"/>
          <w:pgSz w:w="11906" w:h="16838"/>
          <w:pgMar w:left="898" w:right="8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ласс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униципального бюджетного  общеобразовательного учреждения средней общеобразовательной школы №43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лное наименование учреждения/организации образования</w:t>
      </w:r>
    </w:p>
    <w:p>
      <w:pPr>
        <w:sectPr>
          <w:type w:val="continuous"/>
          <w:pgSz w:w="11906" w:h="16838"/>
          <w:pgMar w:left="898" w:right="8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___________</w:t>
      </w:r>
    </w:p>
    <w:p>
      <w:pPr>
        <w:sectPr>
          <w:type w:val="nextPage"/>
          <w:pgSz w:w="11906" w:h="16838"/>
          <w:pgMar w:left="896" w:right="89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:____________________________________________________________________________</w:t>
      </w:r>
    </w:p>
    <w:p>
      <w:pPr>
        <w:pStyle w:val="Normal"/>
        <w:ind w:right="-3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документ, удостоверяющий личность: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:</w:t>
        <w:tab/>
        <w:t>______________номер: ________________________________</w:t>
      </w:r>
    </w:p>
    <w:p>
      <w:pPr>
        <w:pStyle w:val="Normal"/>
        <w:ind w:right="-3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______________________________кем выдан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:</w:t>
      </w:r>
    </w:p>
    <w:p>
      <w:pPr>
        <w:sectPr>
          <w:type w:val="nextPage"/>
          <w:pgSz w:w="11906" w:h="16838"/>
          <w:pgMar w:left="922" w:right="4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о регистрации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 проживания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обучающегося/воспита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одтверждаю свое согласие на обработку следующи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кетны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возрасте и пол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МС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для связ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ибытии и выбытии в/из ОУ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одителях (лицах, их заменяющих)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одителя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ицах, заменяющих родителей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семье: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печительстве, опеке, отношении к группе социально незащищенных обучающихся/воспитанни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омощи обучающимся/воспитанникам, оказываемые образовательным учреждением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группе риска, поведенческий статус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ые об образован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олучения образования и специализация/профилизация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родных и иностранных языков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спеваем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учебной занят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ЕГ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тоговой аттестации выпускник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рудоустройстве выпускник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хранящиеся в личном деле учащегося и другие дополнительные сведе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учащегося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одтверждаю свое согласие на следующие действия с указанными выш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сональными  данны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персональных данных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персональных данны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персональных данных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ерсональных данны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сональных данных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внутреннее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внешне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ссылка сведений об успеваемости и посещаемости законным представителям обучающихся/воспитанников в электронном виде (электронная почт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сведений об успеваемости и посещаемости законным представителям обучающихся/воспитанников в бумажном вид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Интернет (сведения об успеваемос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 персональных данны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персональных данных</w:t>
      </w:r>
    </w:p>
    <w:p>
      <w:pPr>
        <w:pStyle w:val="Normal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ок действия данного согласия устанавливается       </w:t>
      </w:r>
      <w:r>
        <w:rPr>
          <w:rFonts w:cs="Times New Roman" w:ascii="Times New Roman" w:hAnsi="Times New Roman"/>
          <w:b/>
          <w:u w:val="single"/>
        </w:rPr>
        <w:t>на период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______________________________________Подпись_________________________________________________</w:t>
      </w:r>
    </w:p>
    <w:p>
      <w:pPr>
        <w:pStyle w:val="Normal"/>
        <w:tabs>
          <w:tab w:val="clear" w:pos="720"/>
          <w:tab w:val="left" w:pos="5747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  <w:szCs w:val="14"/>
        </w:rPr>
        <w:t>Субъект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______________________________________Подпись_________________________________________________</w:t>
      </w:r>
    </w:p>
    <w:p>
      <w:pPr>
        <w:pStyle w:val="Normal"/>
        <w:tabs>
          <w:tab w:val="clear" w:pos="720"/>
          <w:tab w:val="left" w:pos="574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  <w:szCs w:val="14"/>
        </w:rPr>
        <w:t>Ответственного за обработку персональных данных</w:t>
      </w:r>
    </w:p>
    <w:p>
      <w:pPr>
        <w:pStyle w:val="Normal"/>
        <w:tabs>
          <w:tab w:val="clear" w:pos="720"/>
          <w:tab w:val="left" w:pos="5747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898" w:right="8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4:00Z</dcterms:created>
  <dc:creator>scool</dc:creator>
  <dc:description/>
  <cp:keywords/>
  <dc:language>en-US</dc:language>
  <cp:lastModifiedBy>User</cp:lastModifiedBy>
  <cp:lastPrinted>2015-10-09T09:22:00Z</cp:lastPrinted>
  <dcterms:modified xsi:type="dcterms:W3CDTF">2015-10-08T22:24:00Z</dcterms:modified>
  <cp:revision>8</cp:revision>
  <dc:subject/>
  <dc:title/>
</cp:coreProperties>
</file>