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Едим в кругу семьи</w:t>
      </w:r>
      <w:r>
        <w:rPr>
          <w:b/>
          <w:sz w:val="44"/>
          <w:szCs w:val="4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35890</wp:posOffset>
            </wp:positionV>
            <wp:extent cx="1428750" cy="1276350"/>
            <wp:effectExtent l="0" t="0" r="0" b="0"/>
            <wp:wrapTight wrapText="bothSides">
              <wp:wrapPolygon edited="0">
                <wp:start x="-144" y="0"/>
                <wp:lineTo x="-144" y="21295"/>
                <wp:lineTo x="21600" y="2129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выки полноценного питания, закладываемые в раннем детстве – это фундамент здоровья на всю жизнь. Принимая пищу в кругу семьи, ваш ребенок не только учится вести себя на людях, но и усваивает правила питания. Старайтесь завтракать и ужинать все вместе, собираться за столом по выходным. Важно, чтобы ребенок не стал центром внимания, и употреблял только те блюда, которые допустимы для его возраста. Для того чтобы приучить детей к здоровому питанию добавьте цвет в меню. Дети хорошо реагируют на яркую, красочную пищу. Попробуйте вместе с ребёнком сделать "веселые лица" из кусочков фруктов и овощей. Для детей старшего возраста, можно предложить бутерброды с большим количеством свежих, привлекательных начинок,  например, паприка, свекла, морковь тертая, курица, авокадо, или нарезанный редис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язательно нужно проследить, чтобы малыш вымыл руки перед едой, даже если они у него чистые (вырабатывание условного рефлекса). Блюда следует подавать в порядке очередности, не стоит ставить на стол сразу несколько блюд, иначе ребенок будет тянуться к тому, которое ему больше нравиться, и настойчиво требовать, чтобы позволили его съесть первы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млению должна способствовать спокойная обстановка, неторопливая речь. Игрушки, чтение, телевизор отвлекают ребенк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льзя начинать кормить ребенка и сразу после сна. Длительное пребывание в теплой постели неизбежно снижает аппетит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цесс еды для ребенка это не просто поглощение лакомых кусков: он учится владеть приборами, общаться с сидящими за столом, делиться с ними ед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самое главное  - это ваш личный пример. Не стоит забывать, что для детей папа и мама являются неоспоримым  авторитетом. Поэтому ваше личное поведение за столом, вкусовые пристрастия не останутся незамеченными для ребенка. Будьте внимательны, что вы едите и как!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Здоровья Вам и Вашим детям!!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4:00Z</dcterms:created>
  <dc:creator>Юлия Викторовна</dc:creator>
  <dc:description/>
  <dc:language>en-US</dc:language>
  <cp:lastModifiedBy>Наталья</cp:lastModifiedBy>
  <dcterms:modified xsi:type="dcterms:W3CDTF">2015-09-07T08:34:00Z</dcterms:modified>
  <cp:revision>2</cp:revision>
  <dc:subject/>
  <dc:title/>
</cp:coreProperties>
</file>