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 4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93979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76"/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токол №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 _________________г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МБОУ СОШ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Стрельц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 №_____от__________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75pt;mso-wrap-distance-left:9pt;mso-wrap-distance-right:9pt;mso-wrap-distance-top:0pt;mso-wrap-distance-bottom:8pt;margin-top:4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76"/>
                        <w:gridCol w:w="368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ротокол №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 _________________г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МБОУ СОШ №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_________Стрельцова Ю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каз №_____от__________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курсу</w:t>
      </w:r>
      <w:r>
        <w:rPr>
          <w:rFonts w:cs="Times New Roman" w:ascii="Times New Roman" w:hAnsi="Times New Roman"/>
          <w:b/>
          <w:sz w:val="40"/>
          <w:szCs w:val="40"/>
        </w:rPr>
        <w:t xml:space="preserve"> «Русский язы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ласс</w:t>
      </w:r>
      <w:r>
        <w:rPr>
          <w:rFonts w:cs="Times New Roman" w:ascii="Times New Roman" w:hAnsi="Times New Roman"/>
          <w:b/>
          <w:sz w:val="40"/>
          <w:szCs w:val="40"/>
        </w:rPr>
        <w:t xml:space="preserve"> «3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итель рабочей программы: </w:t>
      </w:r>
      <w:r>
        <w:rPr>
          <w:rFonts w:cs="Times New Roman" w:ascii="Times New Roman" w:hAnsi="Times New Roman"/>
          <w:i/>
          <w:sz w:val="28"/>
          <w:szCs w:val="28"/>
        </w:rPr>
        <w:t>Зайцева Екатерина Николаевна – учитель начальных классов, высшей квалификационной категории МБОУ СОШ № 4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ПИСКА</w:t>
      </w:r>
    </w:p>
    <w:p>
      <w:pPr>
        <w:pStyle w:val="Normal"/>
        <w:numPr>
          <w:ilvl w:val="1"/>
          <w:numId w:val="14"/>
        </w:numPr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 – правовые докумен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по учебному предмет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усский язык» для 3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ю  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бюджетного общеобразовательного учреждения средняя общеобразовательная школа №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1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п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усскому языку, 3 класс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2018-2019 учебный год, использов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документы: 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ый закон от 29.12.2012 г. №273-ФЗ «Об образовании в Российской Федерации» (редакция от 14.08.2018г., вступающая в силу с 1 января 2019года)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(Минобрнауки России) от 06.10.2009г. № 373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обрнауки России от 31.12.2015г. №1576 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373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р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08.04.2015г. № 1/15)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программы по учебным предметам. УМК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Перспекти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«Русский язык», авторы: Климанова Л.Ф., Бабушкина Т.В., 1-4 классы. - М.: Просвещение, 2011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последующими изменениями)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и локальные акты МБОУ СОШ № 43 г. Хабаровска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МБОУ СОШ № 43 г. Хабаровска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БОУ СОШ № 43 г. Хабаровска на 2020 -2021 учебн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Курс русского языка в начальной школе –  часть единого школьного курса современного русского языка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Рабочая программа разработана в целях конкретизации содержания 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В содержании учебного предмета «Русский язык» раскрываются основные функции языка —  быть средством общения, познания мира и воздействия на него. Понятие «общение» становится предметом изучения и придает всему курсу коммуникативную направленность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Общение — это не просто передача и восприятие информации. Это процесс взаимодействия двух (или более) партнеров (собеседников). В общении выделяются: определенные условия общения, конкретная цель и результат коммуникации (материальный, духовный и др.)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Собеседник-слушатель и собеседник-читатель должны уметь анализировать речь партнера, осмысливать ее, выделять главное. Собеседникам необходимо взаимопонимание и получение общего, итогового результата общения. Осмысление ситуаций общения делает актуальным вопрос об отборе языковых средств для лучшего взаимопонимания 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Языковые понятия в новой системе не даются в готовом виде на иллюстративно-объяснительной основе. Их усвоение начинается с коммуникативно-речевых ситуаций, обеспечивающих главный переход от наблюдений за языковыми фактами к их систематизации, к обобщению с тем, чтобы опять вернуть их в речь и осмыслить, как они работают в текстах различной стилистической направленности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Текст в новой системе рассматривается как результат (продукт) речевой деятельности. Такой подход к тексту позволяет объединить изучение грамматики и лексики с развитием речевых умений учащихся, стимулирует детей на создание собственных текстов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Helvetica" w:hAnsi="Helvetica" w:cs="Helvetica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знавательная направленность предмета обеспечивает усвоение языка как важнейшего инструмента познавательной деятельности человека, как средства познания и развития речевого мышления.  Мы познаем мир через родной язык, его знаковую систему, т.  е.  через языковой знак, который является символическим «заместителем» реальности (языковой знак имеет план содержания —  семантическая сторона и план выражения —  фонетическая и формально-грамматическая сторон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Цели изучения программ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мений и навыков по разделам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,</w:t>
      </w:r>
      <w:r>
        <w:rPr>
          <w:rFonts w:cs="Times New Roman" w:ascii="Times New Roman" w:hAnsi="Times New Roman"/>
          <w:sz w:val="24"/>
          <w:szCs w:val="24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первоначальных</w:t>
      </w:r>
      <w:r>
        <w:rPr>
          <w:rFonts w:cs="Times New Roman" w:ascii="Times New Roman" w:hAnsi="Times New Roman"/>
          <w:sz w:val="24"/>
          <w:szCs w:val="24"/>
        </w:rPr>
        <w:t xml:space="preserve">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позитивного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Основные содержательные ли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cs="Times New Roman" w:ascii="Times New Roman" w:hAnsi="Times New Roman"/>
          <w:b/>
          <w:bCs/>
        </w:rPr>
        <w:t>систему грамматических понятий</w:t>
      </w:r>
      <w:r>
        <w:rPr>
          <w:rFonts w:cs="Times New Roman" w:ascii="Times New Roman" w:hAnsi="Times New Roman"/>
        </w:rPr>
        <w:t>, относящихся к предложению (</w:t>
      </w:r>
      <w:r>
        <w:rPr>
          <w:rFonts w:cs="Times New Roman" w:ascii="Times New Roman" w:hAnsi="Times New Roman"/>
          <w:b/>
          <w:bCs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</w:rPr>
        <w:t>), к слову (</w:t>
      </w:r>
      <w:r>
        <w:rPr>
          <w:rFonts w:cs="Times New Roman" w:ascii="Times New Roman" w:hAnsi="Times New Roman"/>
          <w:b/>
          <w:bCs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</w:rPr>
        <w:t>), к фонетике (</w:t>
      </w:r>
      <w:r>
        <w:rPr>
          <w:rFonts w:cs="Times New Roman" w:ascii="Times New Roman" w:hAnsi="Times New Roman"/>
          <w:b/>
          <w:bCs/>
        </w:rPr>
        <w:t>зву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/>
          <w:bCs/>
        </w:rPr>
        <w:t>орфографию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евое общение. Текст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я (текст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Текст</w:t>
      </w:r>
      <w:r>
        <w:rPr>
          <w:rFonts w:cs="Times New Roman" w:ascii="Times New Roman" w:hAnsi="Times New Roman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чевой этикет</w:t>
      </w:r>
      <w:r>
        <w:rPr>
          <w:rFonts w:cs="Times New Roman" w:ascii="Times New Roman" w:hAnsi="Times New Roman"/>
        </w:rPr>
        <w:t>. Использование формул речевого этик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</w:rPr>
        <w:t>и д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</w:rPr>
        <w:t>Место предмета в базисном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базисным учебным планом рабочая программа составлена по программе автора Л.Ф. Климановой, из расчета 5</w:t>
      </w:r>
      <w:r>
        <w:rPr>
          <w:rFonts w:cs="Times New Roman" w:ascii="Times New Roman" w:hAnsi="Times New Roman"/>
          <w:b/>
          <w:bCs/>
          <w:i/>
          <w:iCs/>
        </w:rPr>
        <w:t xml:space="preserve"> часов в неделю, 170 часов в год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 Программа состоит из разделов курса,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</w:rPr>
        <w:t>виде разделов,</w:t>
      </w:r>
      <w:r>
        <w:rPr>
          <w:rFonts w:cs="Times New Roman" w:ascii="Times New Roman" w:hAnsi="Times New Roman"/>
        </w:rPr>
        <w:t xml:space="preserve"> 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общения. Повторяем – узнаём н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- главный помощник в об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i/>
              </w:rPr>
              <w:t>Систематизация знаний по разделу «Части ре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 существи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им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 прилага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autoSpaceDE w:val="false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Краткая характеристика содержания кур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3"/>
        <w:gridCol w:w="1401"/>
        <w:gridCol w:w="3309"/>
        <w:gridCol w:w="29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темы (раздел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ечевое общение. Повторяем - узнаем нов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7F7F6" w:val="clear"/>
                <w:lang w:val="ru-RU"/>
              </w:rPr>
              <w:t>Смысловая сторона речи и словесная форма её выражения. Общение с партнёром на основе взаимопонимания, доброжелательности и уваж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е представление о тексте и его особенностя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ды текстов: текст-описание, текст-рассуждение, текст-повествова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чинение небольших текстов повествовательного и описательного характер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тивизация знаний о типах и свойствах текста. Определение темы текстов, выбор заглавия к каждому тексту. Определение типа орфограмм. Знакомство с орфоэпическими нормами (нормами верного произношения). Определение требований к устной речи. Систематизация знаний учащихся о звуках с опорой на рисунок-схему. Повторение правил переноса слов. Введение понятий открытого и закрытого слога при чтении сообщ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писывание текстов различных тип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раздела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Язык – главный помощник в обще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онимы, антонимы, омонимы, многозначные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ова с обобщающим значением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имения, как заменители имён собственных и нарицательны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овари: толковый, орфографический, синонимов и антонимо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личие словосочетания от слова и от предлож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авнение предложения и словосочета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пы предложений по цели высказываний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торостепенные члены предлож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ложения распространённые и нераспространённы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тонация перечисл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ята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ление слов на слоги. Перенос слов по слогам.  Постановка ударения в распознавании значения слова. Значимость постановки ударения для определения речевой культуры человека. Звуко-буквенный анализ слов.</w:t>
            </w:r>
            <w:r>
              <w:rPr>
                <w:rStyle w:val="C6"/>
                <w:rFonts w:eastAsia="Times New Roman" w:cs="Times New Roman" w:ascii="Times New Roman" w:hAnsi="Times New Roman"/>
                <w:lang w:val="ru-RU"/>
              </w:rPr>
              <w:t xml:space="preserve"> 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пределение в тексте слов, в которых произношение и написание гласных не совпадает. Определение слов с проверяемым и непроверяемым написанием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бщение знаний учеников обо всех известных орфограммах. Работа с заполнением таблицы орфограмм, карточки с индивидуальными заданиям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авлять и применять нужный алгоритм для проверки орфограмм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ять написание слов с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проверяемым написанием по орфографическ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став сл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9 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рень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нокоренные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личие приставки от предлог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делительный твёрдый знак в словах с приставкам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ффикс как значимая часть слова, его роль в словообразовани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ожные слова – слова с двумя корнями (ознакомление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нов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зовывать новые слова по заданным моделям, объяснять значения морфем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ходить в слове орфограмму, определять ее тип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ходить окончания в изменяемых словах, понимать роль окончания для связи слов в предложении и словосочетани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авлять с помощью условных обозначений схему состава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яснять написание основных приставок русского язык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ть возможность различных позиций других людей, отличных от собственных, ориентироваться на позицию партнёра в общении и взаимодействи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ль окончания в слов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бирать слова по составу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ать приставки от пред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з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Части реч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стематизация знаний по разделу «Части речи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ципы выделения частей речи. Общее значение и вопросы как средство выделения частей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я существительное как часть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ена существительные, употребляемые только в един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листва, мёд, молоко)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только во множе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каникулы, ножницы, грабли)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имен существительных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д имен существительны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ягкий знак на конце имен существительных после шипящи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имен существительных по падежам (склонение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имология падежей. Алгоритм определения падеж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арные и безударные падежные оконча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 разобрать имя существительно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рядок анализа имени существительного как части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име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чные местоимения. Наблюдение за ролью местоимений в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гол как часть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е значение глаголов, вопрос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глаголов по временам. Значение и образование глагольных форм настоящего, прошедшего и будущего времен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пределенная форма глагола. Правописание мягкого знака после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 глаголах неопределённой форм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глаголов по числам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по родам глаголов прошедшего времени. Окончание глаголов в прошедшем времен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с глаголам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я прилагательное как часть речи. Общее значение прилагательных, вопрос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имен прилагательных по родам, числам и падежам. Алгоритм определения рода, числа и падежа имени прилагательного. Правописание окончаний имён прилагательны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ффиксы имён прилагательных. Роль имён прилагательных в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бор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лгоритм определения падежа, написания безударных падежных окончаний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горитм определения рода, числа и падежа имени существительного, имени прилагательного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части речи по обобщенному значению предметности, действия, признака и вопросам; правильно использовать и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зовывать формы множественного числа имён существительных при наличии вариантных окончаний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род имён существительных, согласовывать с другими частями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поставлять написание имен существительных женского и мужского рода, оканчивающихся на шипящ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ять падеж по предложенному алгоритму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авнивать по значению и по функции имена существительные и местоимен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актировать тексты, используя личные местоим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грамотно нужные формы глаголов в устных высказываниях и в письменной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овторение изученного за г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торение основных признаков изученных единиц языка и речи, предложения, текста. Систематизация знаний о значении слова с доп. заданием -составить предложения с несколькими подобранными словами, разобрать каждое слово по составу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торение знаний о составе слова. Нахождение орфограмм в тексте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вуко-буквенный анализ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дания на применение полученных знаний при решении нестандартных зад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ание ценностного отношения к языку, на котором говоришь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имать и сохранять цели и задачи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ировать и корректировать свое высказывание в зависимости от ситуации общ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алгоритм проверки орфограмм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осить необходимые коррективы в действия на основе принятых прави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ание общеучебных умений; умений работать с учебным текстом, учебной книгой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сти диалог со взрослыми и сверстниками, оформлять свои мысли в устной и письменной форм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ть выполнять задания творческого и поискового характера; применять знания и способы действий в изменённых условия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0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УРОВНЮ ПОДГОТОВКИ УЧАЩИХ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, графика, орфограф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оводить звукобуквенный анализ с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ударение в слов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лить слова на слоги и на части для перено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—ши, ча—ща, чу—щу, чк, чн, щн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 писать «не» с глагол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ть нужный алгоритм проверки всех изученных орфограм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исать под диктовку тексты (55—65 слов), включающие слова с изученными орфограмм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ть представление о единообразии написания слова, морф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исать мягкий знак на конце глаголов неопределенной формы после букв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лексическое значение и звукобуквенную форму сло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равнивать слова по значению и по форме (синонимы, антонимы, омоним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познавать в тексте синонимы и антони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необходимую информацию о значении слова в лингвистических словар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поставлять значения слов на основе их двусторонних моде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ъяснять прямое и переносное значение слова, понимать причины появления многознач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 различие основной функции имён и личных местоим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ъяснять устройство и назначение толкового словаря, словаря синонимов и антоним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мотивированные и немотивированные наз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слова (морфеми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бирать слова по составу, выделяя в них приставку, корень, суффикс, оконч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делять в слове основу и оконч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с помощью условных обозначений схему состава сло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однокоренные слова и разные формы одного сло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ъяснять значение, которое привносят в слово приставка и суффик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ывать новые слова с предложенными приставками и суффикс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 писать приставки, формировать представление о единообразии их напис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 роль окончания для связи слов в предложении и словосочет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ывать сложные слова на базе предложенных сочетаний слов, разбирать сложные слова по состав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 употреблять слова разных частей речи в собственных высказывания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одушевлённые и неодушевлённые, собственные и нарицательные имена существительны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число имён существитель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род имён существительных, согласовывать с ними слова других частей реч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падеж имени существительного по предложенному алгоритм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зменять имена существительные по падеж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употреблять в речи имена существительные с «проблемным» определением р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поставлять написание имён существительных женского и мужского рода с шипящими согласными на конц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ывать формы множественного числа имён существительных при наличии вариантных оконча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им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равнивать по значению и по функции имена существительные и личные местоим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потреблять личные местоимения в ре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странять повторы слов в предложении, используя личные местоим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познавать глаголы в тексте на основе их значения и грамматических призна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времена глаго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ывать глагольные формы настоящего, прошедшего и будущего време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число глаго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писать частицу «не» с глагол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исать мягкий знак в глаголах неопределенной фор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основанно применять нужные формы глаголов в собственных устных высказываниях и в письменной реч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имена прилагательные в тексте на основе их значения и грамматических призна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связь имени прилагательного с именем существительны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писать безударные окончания имён прилагательных, используя предложенный алгорит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лать разбор имени прилагательного как части речи: определять род, число и падеж имени прилагательно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ъяснять роль имён прилагательных в реч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ть имена прилагательные в собственных речевых произведения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сочета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ъяснять различия слова, предложения и словосочетания на основе их главной функции — быть средством номинации или средством -выражения законченной мысл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словосочетания по заданным модел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словосочетания в предложе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тип предложения по цели высказывания и по интон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главные члены предложения — подлежащее и сказуемо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второстепенные члены предложения (без их разграничен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станавливать связь между членами предложения по вопрос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в предложении однородные чл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ерно ставить знаки препинания при однородных членах предло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личать текст от простого набора предлож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станавливать связь между предложениями в текс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тему и основную мысль тек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заглавливать текс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делять в тексте вступление, основную часть и заключ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план тек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познавать типы текстов (описание, повествование, рассужд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художественные и научные текс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тексты разных типов.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4. Планируемые результаты освоения учебного предме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ауч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сознавать свою этническую и национальную принадлеж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носиться с уважением к представителям других нар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важительно относиться к иному мн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 практическую значимость получаемых знаний по русскому язы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блюдать правила поведения на уроке и в кла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навыки сотрудничества с одноклассниками и со взрослы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онструктивно разрешать проблемные ситу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ценивать свои успехи в освоении язы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получит возможнос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ффективно общаться с окружающим миром (людьми, природой, культурой) для успешной адаптации в общест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формировать и использовать свои коммуникативные и литературно-творческие 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сваивать духовно-нравственные ценности при работе с текстами о мире, обществе, нравственных пробле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ремиться совершенствовать свою речь и общую культу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формировать эстетиче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а при работе с поэтическими и прозаическими произведен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ауч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риентироваться в пространстве учебника с помощью знаков навиг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 цели и задачи учеб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ответы на проблемные вопрос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льзоваться различными алгоритмами, предлагаемыми в учебнике (рубрики «Шаги к умению», «Узелки на память»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амостоятельно оценивать свои достижения или промах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льзоваться справочной литературой (словарям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лать самостоятельные вывод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ходить выход из проблем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ять цель и дидактическую значимость предлагаемых учебных зада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ступать в разных ролевых функциях (учитель — ученик), предусмотренных заданиям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. Речевое общ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ауч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, что язык является главным средством общения людей, помогающее выразить мысли и чув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носиться к русскому языку как к великой ценности и культурному достоянию нар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бирать языковые средства в зависимости от ситуации об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онтролировать и корректировать своё высказывание в зависимости от ситуации об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диалогическую и монологическую реч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диалоги, основанные на известных правилах продуктивного об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устные тексты различных типов: повествование, описание, рассужд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ересказывать текст с помощью опорных слов, с ориентировкой на главную мысль высказы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исать изложения по составленному план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ть рассказы по серии картинок, на предложенную тему, по личным впечатления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вершенствовать свою устную речь на фонетическом, лексическом и синтаксическом уровн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лать полный и краткий пересказ тек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странять в текстах шаблонные фразы и выражения, передавать своё отношение к высказанном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ключать из речи слова со значением неодобрения («кривляка», «худосочный», «здоровенный»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ЗНАНИЙ ОБУЧАЮЩИХ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письменных работ по русскому язы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иктан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/>
        <w:t>Диктант служит средством проверки орфографических и пунктуационных умений и навыков. 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амматическое задание: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метк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работу, в которой нет ошибок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работу, в которой допущено 1-2 ошибк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работу, в которой допущено 3-5 ошибок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работу, в которой допущено более 5 ошибок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метки: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з ошибок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о выполнено не менее ¾ заданий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о выполнено не менее ½ задан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менее ½ заданий.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i/>
          <w:sz w:val="24"/>
          <w:szCs w:val="24"/>
        </w:rPr>
        <w:t>т ошибок в диктант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вторная ошибка в одном и том же слове считается за 1 ошибку (например, ученик дважды в слове «песок» написал вместо «е» букву «и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шибкой счита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еправильное написание слов, не регулируемых правилами, круг которых очерчен программой каждого класса (слова с непроверяемыми написаниям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 оценке контрольной работы учитывается в первую очередь правильность ее выполнения. Исправления, которые сделал учащийся, не влияют на оценку (за исключением такого вида работ, как контрольное списывани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читывается только последнее напис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формление работы так же не должно влиять на оценку, ибо в таком случае проверяющий работу может быть недостаточно объективным. При оценивании работы учитель принимает во внимание каллиграфический навы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нтрольное списывани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 безукоризненно выполненную работу, в которой нет исправл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 работу, в которой допущена 1 ошибка или 1-2 ис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 работу, в которой допущены 2-3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 работу, в которой допущены 4 и более ошиб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шибкой счита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равил орфографии при написании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уск и искажение букв в слов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на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знаков препинания в пределах программы данного кла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авильное написание слов, которые не проверяются правил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ошибку не счит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шибки на те разделы орфографии и пунктуации, которые в данном классе, ни в предшествующих не изучались (проводится работа над данными словами или выписывается данное слово на доск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чный пропуск точки в конце предложения, если первое слово следующего предложения написано с заглавной бук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чный случай замены одного слова без искажения смысл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1 ошибку счита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ис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е пунктуационные ошиб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ошибок в одном и том же слове. Если же подобная ошибка встречается в другом слове, она считается за ошиб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грубыми ошибками счит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одной и той же буквы в сло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исанное сло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жды записанное одно и то же слово в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ловарный диктан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й класс – 13-15 слов. (1 раз в две недел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к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ез ошибо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 ошибка и 1 исправл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2 ошибки и 1 исправл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3-5 ошибо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проводятся в качестве текущих в рабочих тетрадях, а в качестве проверочных – в контрольны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Изложение. </w:t>
      </w:r>
      <w:r>
        <w:rPr>
          <w:rFonts w:cs="Times New Roman" w:ascii="Times New Roman" w:hAnsi="Times New Roman"/>
          <w:sz w:val="24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тки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 и последовательно воспроизведен авторский текст, нет речевых и орфографических ошибок, допущено 1-2 исправления.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»</w:t>
      </w:r>
      <w:r>
        <w:rPr>
          <w:rFonts w:cs="Times New Roman" w:ascii="Times New Roman" w:hAnsi="Times New Roman"/>
          <w:sz w:val="24"/>
          <w:szCs w:val="24"/>
        </w:rPr>
        <w:t xml:space="preserve">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Тестов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метк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ерно выполнено более ¾ зада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ерно выполнено ¾ зада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ерно выполнено ½ зад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ерно выполнено менее ½ зад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очин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тки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логически последовательно раскрыта тема, нет речевых и орфографических ошибок, допущено 1-2 исправления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»</w:t>
      </w:r>
      <w:r>
        <w:rPr>
          <w:rFonts w:cs="Times New Roman" w:ascii="Times New Roman" w:hAnsi="Times New Roman"/>
          <w:sz w:val="24"/>
          <w:szCs w:val="24"/>
        </w:rPr>
        <w:t xml:space="preserve"> - 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highlight w:val="white"/>
        </w:rPr>
        <w:t>Оценка устных ответов</w:t>
      </w:r>
      <w:r>
        <w:rPr>
          <w:rFonts w:cs="Times New Roman" w:ascii="Times New Roman" w:hAnsi="Times New Roman"/>
          <w:b/>
          <w:iCs/>
          <w:sz w:val="24"/>
          <w:szCs w:val="24"/>
          <w:highlight w:val="whit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Отметка «5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полностью усвоил учебный материа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умеет изложить его своими сло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самостоятельно подтверждает ответ конкретными пример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  <w:lang w:val="ru-RU"/>
        </w:rPr>
        <w:t>-правильно и обстоятельно отвечает на дополнительные вопросы уч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тметка «4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в основном усвоил учебный материа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допускает незначительные ошибки при его изложении своими сло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подтверждает ответ конкретными пример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правильно отвечает на дополнительные вопросы уч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Отметка «3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не усвоил существенную часть учебного материа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допускает значительные ошибки при его изложении своими сло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затрудняется подтвердить ответ конкретными пример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слабо отвечает на дополнительные вопро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Отметка «2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почти не усвоил учебный материа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не может изложить его своими сло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не может подтвердить ответ конкретными примерами;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  <w:t>-не отвечает на большую часть дополнительных вопросов учителя.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ЧЕНЬ УЧЕБНО – МЕТОДИЧЕСКОГО ОБСПЕЧ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лиманова Л.Ф., Макеева С.Г.  Учебник «Русский язык» 3 класс, в двух частях, часть 1. М., «Просвещение», 2013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лима</w:t>
      </w:r>
      <w:r>
        <w:rPr>
          <w:rFonts w:cs="Times New Roman" w:ascii="Times New Roman" w:hAnsi="Times New Roman"/>
          <w:sz w:val="24"/>
          <w:szCs w:val="24"/>
        </w:rPr>
        <w:t xml:space="preserve">нова Л.Ф., Бабушкина Т.В.  Учебник «Русский язык» 3 класс, в двух частях, часть 2. </w:t>
      </w:r>
      <w:r>
        <w:rPr>
          <w:rFonts w:cs="Times New Roman" w:ascii="Times New Roman" w:hAnsi="Times New Roman"/>
          <w:sz w:val="24"/>
          <w:szCs w:val="24"/>
          <w:lang w:val="ru-RU"/>
        </w:rPr>
        <w:t>М., «Просвещение», 2013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С.Ю.Михайлова. «Проверочные работы» 3 клас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Наглядные пособия (таблицы,учебные картины, портреты писателей, схемы, плакаты, таблички с терминам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лиманова Л.Ф., Макеева С.Г. Методическое пособие к учебнику «Русский язык». М., «Просвещение», 2009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Перспектива»: Программы для начальной школы. — М.: Просвещение, 201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"/>
        <w:gridCol w:w="3685"/>
        <w:gridCol w:w="880"/>
        <w:gridCol w:w="850"/>
        <w:gridCol w:w="2098"/>
        <w:gridCol w:w="1701"/>
      </w:tblGrid>
      <w:tr>
        <w:trPr>
          <w:trHeight w:val="4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учаемого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Мир общения. Повторяем – узнаём новое (14 часов)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наний. Речевое общение. Ди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 че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непроверяемыми написаниями и проверяемыми орфограмм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главная мысль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ица между диалогом и спор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лавной мысли текста и его настро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и его ви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1 упр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ыбора речевых средств от ситуации об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Язык - главный помощник в общении (41 час)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ударная гласная в корне сло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ой гласной в корн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носа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ила орф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парные по глухости – звонкости согласные в корн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Непроизносимые соглас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(ъ) и мягкий (ь) зна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Изложение по рассказу Н.Сладкова "Осенняя ёлоч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Щ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К, ЧН, Щ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 (повторение и 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ый контрольный диктант за 1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слов на основе их двусторонних модел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ые названия с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упр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«устроено» слово. Обобщ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7 упр.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8 упр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 Многозначны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0 упр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с обобщающим значением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1 упр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естоимений в текс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3 упр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 работа по теме «Слово и его знач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стр.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7 упр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9 упр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1 упр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главный помощник в общен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3 упр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Состав слова (18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6 упр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Основа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7 упр.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8 упр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Корень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9 упр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слова. Родственные слов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0 упр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 в сложных слова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1 упр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 в сложных сло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2 упр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 по теме «Состав слова. Корень сло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став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4 упр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Приста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5 упр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Приставка. Пред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6 упр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Суффик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9 упр.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Уменьшительно-ласкательные суффик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0 упр.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5 упр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6 упр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7 упр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8 упр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ый контрольная работа за 2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Части речи (88 часов)</w:t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4 упр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7 упр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Систематизация зн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1 упр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 Имя существитель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5 упр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7 упр.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ое и неодушевлённое 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1 упр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5 упр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7 упр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8 упр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 упр.3 (II 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 уп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 упр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ровероч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 упр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(ь) после шипящих в конце имен существительных женского 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 упр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(ь) после шипящих в конце имен существительных женского 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 упр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ягкий знак (ь) после шипящих в конце имен существительных женского род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6 упр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8 упр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0 упр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2 упр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Имени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3 упр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Роди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5 уп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. Изменение имен существительных по падежам. Да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29 упр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Вини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31 упр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Твори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33 упр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Творитель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35 упр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Предлож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37 упр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. Предложный паде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39 упр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менение имен существительных по падежа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1 упр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обрать имя существи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3 упр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обрать имя существи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4 упр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обрать имя существи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5 упр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по теме "Имя существительное как часть реч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мя существи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6 упр.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7 уп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49 упр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1 упр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3 упр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4 упр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6 упр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59 упр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61 упр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63 упр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65 упр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66 упр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69 упр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менение глаголов по време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1 упр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3 упр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4 упр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6 упр.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Неопределенная форма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5 упр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8 упр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79 упр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3 упр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родам глаголов прошедш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5 упр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родам глаголов прошедшего врем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6 упр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" с глаго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88 упр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" с глаго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0 упр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"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1 упр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3 упр.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4 упр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"Глагол как часть реч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гол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6 упр.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7 упр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98 упр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0 упр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2 упр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4 упр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6 упр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имен прилагательных по родам и чис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7 упр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09 упр.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0 упр.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 упр.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рассказ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2 упр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3 упр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. Списывание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5 упр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6 упр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8 упр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19 упр.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по тем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Имя прилагатель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0 упр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Закрепление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1 упр.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ечи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2 упр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3 упр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7 по теме: «Части реч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и речи. Обоб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Повторение (9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Предложение. Тек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8 упр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Предложение. Тек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0 упр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зученных орфограм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2 упр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4 упр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35 упр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69-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океану Реч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Приложение.  Диктанты, грамматические задания, контрольные задания.</w:t>
      </w:r>
    </w:p>
    <w:p>
      <w:pPr>
        <w:pStyle w:val="Standard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Тема «Мир общения. Повторяем -  узнаём новое».</w:t>
      </w:r>
    </w:p>
    <w:p>
      <w:pPr>
        <w:pStyle w:val="Standard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Осенний лес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шли по лесной тропинке. По сторонам толпились молодые березки и осинки. Осенний лес был в золотистых красках. Ласково светило солнышко. Пахло грибами и листвой. Вот стайка крикливых дроздов слетела с рябины. Над моей головой раздался протяжный крик. Это высоко в небе летел большой косяк журавлей. Птицы отправились в далекий путь на юг. До свидания, журавли!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Г. Скребицкому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м предложении подчеркните главные члены предложения, обозначьте части реч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пишите два слова с проверяемой безударной гласной, подберите проверочные слов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Запишите слова речевого этикет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«Девять правил орфографии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Зимний вечер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ок зимний день. Синий сумрак выполз из леса и повис над сугробами. Резко хрустел снег под ногами. На звездном небе появилась луна. Мороз крепчал. Вьюга намела большие сугробы. Деревья и кусты укрылись хлопьями снега. Старые пни надели на головы пушистые шапк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им вечером мы подъехали к сторожке лесника. Маленький домик было чуть видно. Мы затопили печку. Ярко запылал огонь. В избушке стало тепло и уютно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ис, появилась, затопили, запыла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  <w:t>Веселая елочк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 Новый год. Таня и мама украшали пушистую елку. На праздник пришли гости. Всем было весело. Мама была грустная. Она ждала сына-моряка. Раздался звонок. Ребята быстро подбежали к дверям. В комнату пришел Дед Мороз. Он стал раздавать детям подарки. Потом Дед Мороз снял седую бороду. Мама увидела сына-моряка. Радостная была эта встреча!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В. Осеевой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, Новый год, Дед Мороз, пришел, увидела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Standard"/>
        <w:shd w:fill="FFFFFF" w:val="clear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о втором предложении подчеркните главные члены.</w:t>
      </w:r>
    </w:p>
    <w:p>
      <w:pPr>
        <w:pStyle w:val="Standard"/>
        <w:shd w:fill="FFFFFF" w:val="clear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пишите два слова с проверяемой безударной гласной, с непроизносимой согласной, подберите проверочные слов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«Мягкий знак на конце имён существительных ж. рода после шипящих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  <w:t>На охоте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первый луч солнца осветил верхушки деревьев. Мы встали и отправились на охоту. Дорога шла через рожь. Я с интересом смотрел по сторонам. Вот пробежала полевая мышь. Пролетел к лесу пестрый чиж. У опушки мы услышали плач. Это прокричал сыч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еса нас встретил егерь — лесной сторож. Мы оставили вещи в сторожке. С собой взяли только ружье. В рюкзаке лежали лаваш и несколько яиц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их лесах встречается тетерев-косач. Егерь завел нас в глушь. Мы тихо вышли на поляну и затаились. В кустах кто-то зафыркал. Это еж. Долго мы ждали удач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е же нам повезло. Мы возвращались усталые и несли на поясе дичь. К сторожке мы подошли за полночь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Г. Снегиреву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евьев, егерь, кто-то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ыпишите три имени существительных, оканчивающихся на шипящие согласные. Обозначьте орфограмму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означьте грамматическую основу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риант — в третьем предложе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риант — в пятом предложени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Замените выделенные буквы так, чтобы получились слова со следующим значением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ь — ... (средство человеческого общения). Ложь — ... (культурное растение — злак)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Тема «Имя существительное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Летучая мышь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крыли гараж и увидели летучую мышь. Это интересный зверь. Днем летучая мышь спит. Широкие крылья похожи на плащ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погас последний луч солнца. Наступила ночь. Летучие мыши </w:t>
      </w:r>
      <w:r>
        <w:rPr>
          <w:rFonts w:eastAsia="Times New Roman" w:cs="Times New Roman" w:ascii="Times New Roman" w:hAnsi="Times New Roman"/>
          <w:color w:val="81000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чные хищники. Они легко ищут добычу в ночной тиш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ые пытались объяснить замечательную способность зверька находить дорогу в темноте. Залепляли глазки, нос. Мышь облетала опасные мест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это происходит? Когда мышь пищит, тончайший звук доходит до преграды и идет назад. Чуткие ушки зверька ловят сигна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В. Бианки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идели, способность. (Письмо под диктовку.)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шите три словосочетания с именами существительными, выделите окончания, определите род, число, падеж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ите выделенные слова антонимами и запишите словосочетания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помин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 лете — ..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 поражении —..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чт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 мире-....</w:t>
      </w:r>
    </w:p>
    <w:p>
      <w:pPr>
        <w:pStyle w:val="Standard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шите. Запишите имена существительные, данные в скобках, в родительном падеже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а купила пару (ботинки) и две пары (чулки). В саду собрали урожай (яблоки) и (груши)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  <w:t>Не бери в лес ружье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лубокой древности оттолкнул от себя человек зверей и птиц на расстояние вытянутой руки. А потом — на расстояние стрелы. А что ему было делать? Нужно было есть и шить одежду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х пор это расстояние растет. И вот уже не подпускает к себе зверь и на ружейный выстрел. Но теперь одежду и мясо нам дает хозяйство. Зачем нам враждовать с дикими животными?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устраивает зоопарки, держит дикарей дома. Но клеточный зверь не похож на лесного. Человек вдет в лес. Но все живое в ужасе бежит от человека. Виноваты в этом охотники. Это они приносят в лес страх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ери в лес ружье. Не поднимай палку и не тянись за камнем. И мы снова обретем добрых соседей. Надо сберечь дикую природу для наших потомков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Н. Сладкову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о, лесного, подпускает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мматические задания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разбор как части речи трех глаголов: в прошедшем, настоящем и будущем времен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те и запишите три предложения с отрицательной частицей НЕ о том, чего нельзя делать в лесу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шите предложения, ставя отрицательную частицу НЕ перед глаголами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огнем шути, ветру верь. Чего знаешь, то и говори. Посеешь — урожай соберешь.</w:t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Деревья скрипят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скрипучее дерево на свой лад скрипит. Интересно слушать в лесу этот скрип. Раньше я все ночевки под скрипучим деревом и устраивал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 веселым треском костра, и за бульканьем горячего чая, сквозь дремоту — все скрипит да скрипит дерево. К утру я уже знал, почему скрипит это дерево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растут два дерева тесно, уперлись друг в друга сучьями — вот и скрипят. То ветер повалит одно слабое дерево другому на плечи — тоже оба скрипят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е дерево на вид здоровое, а нутро имеет трухлявое. Чуть дунет ветерок — скрипит. А то снег зимой дерево скрючит. Стоит оно гнётся и тоже скрипит.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лушался я по лесам разного скрипа. И в хвойном, и в лиственном лесу деревья скрипят. И каждое по-особому, о своем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Н. Сладкое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-особому, ночевка, лиственном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Диагностика качества освоения темы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иалог. Собеседники». Тех. карта №1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и: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ить степень усвоения темы, а именно умения: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ать высказывания, используя фразу конструктор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слова для выбора при оформлении письменных высказываний;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ать слова с непроверяемыми орфограммами (словарные слова);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исывать текст;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елять главную мысль текста;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ать свои действия в соответствии с целью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ые задания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ст </w:t>
            </w:r>
          </w:p>
          <w:p>
            <w:pPr>
              <w:pStyle w:val="Style20"/>
              <w:spacing w:before="40" w:after="40"/>
              <w:ind w:left="-222" w:firstLine="2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чая тетрадь, с. 13, № 15.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шите высказывания, используя слова для выбора.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оварный диктант </w:t>
            </w:r>
          </w:p>
          <w:p>
            <w:pPr>
              <w:pStyle w:val="Style21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сам подбирает комбинацию словарных слов.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месте, потом, привет, приветливо, здесь, здравствуй, болото, колыбель.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рочная работа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ишите. Выделите главную мысль текста.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х, как нам добрые слова нужны!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раз мы в этом убеждались с вами.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может, не слова — дела важны? </w:t>
            </w:r>
          </w:p>
          <w:p>
            <w:pPr>
              <w:pStyle w:val="Style20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а — делами, а слова — словами. 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М. Лисянский) 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качества освоения темы «Культура устной и письменной речи». Тех. ката №2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усвоения темы, а именно умения: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сать текст, следуя правилам оформления письма;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ять в тексте слова с парной звонкой — глухой согласной и слова с безударной гласной и подбирать к ним проверочные;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авить в словах ударение в соответствии с правилом произношения;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ять открытый и закрытый слог при делении слова для переноса;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ять учебное задание в соответствии с целью.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рошли дождливые осенние дни. 2. Зима стала входить в свои права. 3. Пушистым ковром снег лёг на лесные дорожки и тропинки. 4. Голодно птицам зимой. 5. Они летят к жилью человека. 6. Жалко ребятишкам пернатых друзей. 7. Дети смастерили кормушки. 8. Слетелись к кормушкам снегири и син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е зад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_й вариа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ишите из текста слово с парной звонкой — глухой согласной и напишите проверочное с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д словами второго предложения поставьте знак уда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шестого предложения разделите для перено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_й вариа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ишите из текста слово с безударной гласной и напишите проверочное с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д словами шестого предложения поставьте знак уда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седьмого предложения разделите для переноса. </w:t>
            </w:r>
          </w:p>
        </w:tc>
      </w:tr>
    </w:tbl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качества освоения темы: «Текст». Тех. карта №3.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усвоения темы, а именно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и писать текст из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лавную мысль текста и озаглавливать е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ывать из текста слова с парной согласной и подбирать к каждому проверочному слов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 выделять основу предложения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ите предложения так, чтобы получился текст о птицах, и запишите его. Определите главную мысль текста и отразите её в заглав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тетерева наелись берёзовых почек. Стая птиц полетела на лесную полян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тром проснулись тетерева и удивилис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м они нырнули в мягкий снег. Кругом был снег. Теперь у птиц есть убежище от враг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рамматические зад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пишите из текста слова с парной согласной и подберите к каждому проверочному сло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выделенном предложении подчеркните основу. </w:t>
            </w:r>
          </w:p>
        </w:tc>
      </w:tr>
    </w:tbl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991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ка качества освоения темы: «Слово и его значение». Тех. карта №4.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ить степень усвоения темы, а именно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ать текст, вставляя пропущенные орфограмм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ирать и писать синонимы к словам из текста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ирать и писать антонимы к слова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в тексте фразеологический оборот, соответствующий предложенному выражению;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учебное задание в соответствии с целью.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нтрольное зад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Спишите текст, вставляя пропущенные орфограммы и за_меняя выделенные слова синонимами. </w:t>
            </w:r>
          </w:p>
          <w:p>
            <w:pPr>
              <w:pStyle w:val="Style23"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звенел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 скатам руч…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дулис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 дерев…ях см…листые поч…ки. На п…ля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аскрылис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снежники. Тихо веет тёплый в…терок. Ласк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смотри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еннее со…нце. Ка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чудес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…сной!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Напишите антонимы к слову «лёгкий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ий вес — … вес, лёгкий вопрос — … вопрос, лёгкое наказание — … наказан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рочитайте текст и определите фразеологические обороты, которые соответствуют словосочетаниям, «никогда не приду», «с утра в плохом настроении», «быстро помчался»,«в дружеских отношениях». </w:t>
            </w:r>
          </w:p>
          <w:p>
            <w:pPr>
              <w:pStyle w:val="Style23"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_то я с ним был на короткой ноге. Но однажды он(с левой ноги встал, что ли?) полез ко мне драться. Я со всех ног — домой! Еле ноги унёс!.. Зато теперь к нему ни ногой. Ноги моей у него больше не будет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А. Шибаев)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шите из текста фразеологические обороты, соответствующие каждому выражению. </w:t>
            </w:r>
          </w:p>
        </w:tc>
      </w:tr>
    </w:tbl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345"/>
      </w:tblGrid>
      <w:tr>
        <w:trPr/>
        <w:tc>
          <w:tcPr>
            <w:tcW w:w="9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агностика качества освоения темы «Состав слова. Словообразовани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. Карта № 5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освоения данной темы, а именно ум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текст, следуя правилам оформления пись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рень слова с чередованием соглас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слове нулевое оконч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рни в сложном слов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ть родственные слова разны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ывать из текста слова на заданную орфограм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риставку в слове с разделительным Ъ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учебное задание в соответствии с цель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оворят, что съевший свою жертву крокодил проливает горькие слёзы. Но объяснять такое явление сочувствием хищника наив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ел и льёт слёзы? Это несерьёзно. Просто со слезами крокодилы выводят из организма излишки с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рамматические зад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рите по составу сло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ребежчик, походный, паровоз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образуйте родственные слов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 по вопроса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_желт_(_жёлт_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а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 делае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шите из текста по одному слову с разделительными Ъ и Ь, выделите при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шите сложные слова, выделите корни в каждом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шеход, переезд, земляника, землекоп, огнетушитель, грузовик.</w:t>
            </w:r>
          </w:p>
        </w:tc>
      </w:tr>
    </w:tbl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529"/>
      </w:tblGrid>
      <w:tr>
        <w:trPr/>
        <w:tc>
          <w:tcPr>
            <w:tcW w:w="9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агностика качества освоения темы: «Предложение. Члены предложени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. карта №6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освоения данной темы, а именно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текст, следуя правилам оформления пись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ывать из текста слова с безударной гласной и подбирать к каждому слову проверочное слов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графически основу предложения; </w:t>
            </w:r>
          </w:p>
          <w:p>
            <w:pPr>
              <w:pStyle w:val="Standard"/>
              <w:shd w:fill="FFFFFF" w:val="clear"/>
              <w:autoSpaceDE w:val="false"/>
              <w:ind w:left="-567" w:firstLine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исывать словосочетания с вопрос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ишки любят мастерить разные вещицы. Дети принесли из леса сосновые и еловые шишки. Они запасли веточки, жёлуди, листья. И вот открыта мастерская. Она будет выпускать лесные игрушки. Ребята делают весёлых зверюшек. Какие славные лисичка, ёжик и козлик! Кому подарить это чудо? Отнесём их малышам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рамматически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ишите из текста три слова с безударной гласной и подб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 к каждому проверочному сло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третьем предложении графически выделите осно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пишите из первого предложения словосочетания с вопросами. </w:t>
            </w:r>
          </w:p>
        </w:tc>
      </w:tr>
    </w:tbl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2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агностика качества освоения темы: «Имя существительное». Тех. карта №7. 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ить степень усвоения темы, а именно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текста и давать ему название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ать текст, раскрывая скобки и вставляя пропущенные орфограмм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число имени существительного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в тексте и выписывать неодушевлённые имена существительные; имена существительные мужского и среднего рода; имена существительные женского рода с шипящим звуком на конце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ать и выполнять учебное задание в соответствии с целью;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самопроверк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ое зад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читайте текст, озаглавьте его и напишите, раскрывая скобки и вставляя пропущенные орфограм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Может ли мыш… уместиться в ч…йной ло…ке? 2) Может. 3) Но не пр…стая серая мыш… . 4) Вид этой мы…ки обитает в (А, а)фрике. 5) У неё дома в…да — бол…шая роскош…. 6) (На)ступает ноч… . 7) Мы…ка складывает камушки перед входом в норку. 8) Зачем(!,?) 9) Так она г…товит себе пит…ё (на) утро. 10) Т…пло из норки сталкивается с н…ч…ной про_хладой. 11) (На)камушках по…вляется р…са. 12) Её мыш… и п…ёт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берите по частям речи седьмое предложен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Определите число каждого имени существительного в первом предложен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Выпишите из текста два неодушевлённых имени существительных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душевлённые существительные: …, … 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Выпишите из текста по два имени существительных мужского и среднего рода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ской род: …, …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род.: …, … 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Выпишите из текста имена существительные женского рода с шипящим звуком на конце: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нский род: …, …, … . </w:t>
            </w:r>
          </w:p>
        </w:tc>
      </w:tr>
    </w:tbl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агностика качества освоения темы: «Изменение имён существительных по падежам. Склонение». Тех. кар. №8. 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освоения данной темы, а именно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текст с изученными орфограмм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ять существитель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предложении падеж каждого существительно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существительное как часть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указывать в тексте местоим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и действия в соответствии с цель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самопроверку учебного задания.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мощь зайц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ебята были в лесу. 2. Под кустом они нашли зайца. 3. Зайчишка прижался к земле. 4. У зверька была сломана лапка. 5. Гоша принёс зайца домой. 6. Мальчик забинтовал зайчику лапку и посадил в ящик. 7. Мама дала зверьку морковку и водички . 8. Заяц прожил в доме месяц. 9. Ножка у зверька срослась. 10. Скоро выпал снег. 11. Наступила зима. 12. Ребята отнесли зайчика в лесок и выпустили на вол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склоня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верё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делите оконч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ределите падеж каждого существительного в шестом пред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зберите существительное как часть речи в словосочет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бинтовал зайч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ределите и укажите в тексте местоимение. </w:t>
            </w:r>
          </w:p>
        </w:tc>
      </w:tr>
    </w:tbl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качества освоения темы «Глагол». Тех. карта №9.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освоения данной темы, а именно сформированность умен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тексте глаголы и указывать время, число, род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глаголы в форме прошедшего, настоящего, простого или сложного будущего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глаголы с частиц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глагол как часть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и действия в соответствии с цель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самопроверку учебного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ы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бник, с. 96 «Проверь себя»,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шите текст, определите глаголы и укажите время каждого из 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пишите текст, раскрывая скобки и изменяя форму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 (журчать) ручьи. Тихо (шуметь) молодая берёзовая ро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пишите текст, вставляя пропущенные окончания, и определите род и число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Задремал… звёзды золотые, задрожал… зеркало затона». (С. Есен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ставьте каждый глагол в форму простого или сложного будущего времени и напишите полученный текс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тоящая весна (приходить) в середине марта. Ярко (светить) солнце. Громко (зачирикать) вороб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очитайте глаголы, поставьте каждый в неопределённую форму и напиши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ду — …, везу — …, испекла — …, лягу — …, несу — … друж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…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пишите текст, раскрывая ско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вывихнуто плечи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бедного кузне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е ) прыгает, (не) скачет 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горько-горько плачет 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доктора зовёт... (К. Чуковск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пределите в предложении глагол, выпишите его и разберите как часть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тёнок тихонько мурлыкал от удовольствия.</w:t>
            </w:r>
          </w:p>
        </w:tc>
      </w:tr>
    </w:tbl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качества освоения темы: «Имя прилагательное». Тех. карта №10.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темы, а имен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, следуя правилам оформлен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а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писывать прилагательные разного 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илагательное как часть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дожд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бродил по лесу. День был солнечный и жаркий. Вдруг набежала синяя тучка. Посыпался частый дождик. Яркое солнце продолжало светить. Дождевые капли падали на землю, зелёную траву и листву деревьев. В каплях дождя играли солнечные лучики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Г. Скребицком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ажите части речи в шест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шите из текста по одному словосочетанию с прилагательным мужского, женского и среднего рода и обозначьте непостоя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ишите из седьмого предложения имя прилагательное, выполните его разбор как части речи.</w:t>
            </w:r>
          </w:p>
        </w:tc>
      </w:tr>
    </w:tbl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autoSpaceDE w:val="false"/>
        <w:ind w:left="-567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JLBFL E+ Newton C San Pin">
    <w:altName w:val="Times New Roman"/>
    <w:charset w:val="00"/>
    <w:family w:val="auto"/>
    <w:pitch w:val="default"/>
  </w:font>
  <w:font w:name="JMGMB E+ Newton C San Pin">
    <w:altName w:val="Newton CSan Pin"/>
    <w:charset w:val="cc"/>
    <w:family w:val="auto"/>
    <w:pitch w:val="default"/>
  </w:font>
  <w:font w:name="JPMKG G+ Newton C San Pin">
    <w:altName w:val="Newton CSan Pin"/>
    <w:charset w:val="cc"/>
    <w:family w:val="auto"/>
    <w:pitch w:val="default"/>
  </w:font>
  <w:font w:name="PMEEJ F+ Newton C San Pi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C6">
    <w:name w:val="c6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JLBFL E+ Newton C San Pin;Times New Roman" w:hAnsi="JLBFL E+ Newton C San Pin;Times New Roman" w:eastAsia="Arial Unicode MS" w:cs="JLBFL E+ Newton C San Pin;Times New Roman"/>
      <w:color w:val="000000"/>
      <w:sz w:val="24"/>
      <w:szCs w:val="24"/>
      <w:lang w:val="ru-RU" w:eastAsia="zh-CN" w:bidi="ar-SA"/>
    </w:rPr>
  </w:style>
  <w:style w:type="paragraph" w:styleId="Style20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Style21">
    <w:name w:val="Таблица_рубл"/>
    <w:basedOn w:val="Default"/>
    <w:next w:val="Default"/>
    <w:qFormat/>
    <w:pPr/>
    <w:rPr>
      <w:rFonts w:cs="Times New Roman"/>
      <w:color w:val="000000"/>
    </w:rPr>
  </w:style>
  <w:style w:type="paragraph" w:styleId="Style22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Bold">
    <w:name w:val="Табл_курс_bold"/>
    <w:basedOn w:val="Default"/>
    <w:next w:val="Default"/>
    <w:qFormat/>
    <w:pPr/>
    <w:rPr>
      <w:rFonts w:ascii="JMGMB E+ Newton C San Pin;Newton CSan Pin" w:hAnsi="JMGMB E+ Newton C San Pin;Newton CSan Pin" w:eastAsia="Calibri" w:cs="Times New Roman"/>
      <w:color w:val="000000"/>
    </w:rPr>
  </w:style>
  <w:style w:type="paragraph" w:styleId="Style23">
    <w:name w:val="Таблица_отступ"/>
    <w:basedOn w:val="Default"/>
    <w:next w:val="Default"/>
    <w:qFormat/>
    <w:pPr/>
    <w:rPr>
      <w:rFonts w:ascii="JPMKG G+ Newton C San Pin;Newton CSan Pin" w:hAnsi="JPMKG G+ Newton C San Pin;Newton CSan Pin" w:eastAsia="Calibri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азрядка"/>
    <w:basedOn w:val="Default"/>
    <w:next w:val="Default"/>
    <w:qFormat/>
    <w:pPr/>
    <w:rPr>
      <w:rFonts w:ascii="JMGMB E+ Newton C San Pin;Newton CSan Pin" w:hAnsi="JMGMB E+ Newton C San Pin;Newton CSan Pin" w:eastAsia="Calibri" w:cs="Times New Roman"/>
      <w:color w:val="000000"/>
    </w:rPr>
  </w:style>
  <w:style w:type="paragraph" w:styleId="Style26">
    <w:name w:val="Загол_в_табл"/>
    <w:basedOn w:val="Default"/>
    <w:next w:val="Default"/>
    <w:qFormat/>
    <w:pPr/>
    <w:rPr>
      <w:rFonts w:ascii="PMEEJ F+ Newton C San Pin;Times New Roman" w:hAnsi="PMEEJ F+ Newton C San Pin;Times New Roman" w:eastAsia="Calibri" w:cs="Times New Roman"/>
      <w:color w:val="000000"/>
    </w:rPr>
  </w:style>
  <w:style w:type="paragraph" w:styleId="4">
    <w:name w:val="Текст_4п_Сверху"/>
    <w:basedOn w:val="Default"/>
    <w:next w:val="Default"/>
    <w:qFormat/>
    <w:pPr/>
    <w:rPr>
      <w:rFonts w:ascii="PMEEJ F+ Newton C San Pin;Times New Roman" w:hAnsi="PMEEJ F+ Newton C San Pin;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1:00Z</dcterms:created>
  <dc:creator>Toxa</dc:creator>
  <dc:description/>
  <cp:keywords/>
  <dc:language>en-US</dc:language>
  <cp:lastModifiedBy>кабинет 6</cp:lastModifiedBy>
  <cp:lastPrinted>2020-08-28T13:57:00Z</cp:lastPrinted>
  <dcterms:modified xsi:type="dcterms:W3CDTF">2020-08-28T08:58:00Z</dcterms:modified>
  <cp:revision>12</cp:revision>
  <dc:subject/>
  <dc:title/>
</cp:coreProperties>
</file>