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940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 (с изменениями и дополнениями от 31.12.2015 N 1576 на основе документов:</w:t>
      </w:r>
    </w:p>
    <w:p>
      <w:pPr>
        <w:pStyle w:val="13"/>
        <w:numPr>
          <w:ilvl w:val="0"/>
          <w:numId w:val="2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БОУ СОШ № 43 на 2020-2021 учебный год;</w:t>
      </w:r>
    </w:p>
    <w:p>
      <w:pPr>
        <w:pStyle w:val="13"/>
        <w:numPr>
          <w:ilvl w:val="0"/>
          <w:numId w:val="2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Учебный предмет «окружающий мир» - М.: Просвещение, 2011;</w:t>
      </w:r>
    </w:p>
    <w:p>
      <w:pPr>
        <w:pStyle w:val="13"/>
        <w:numPr>
          <w:ilvl w:val="0"/>
          <w:numId w:val="2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рограмма А. А. Плешакова «Окружающий мир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 «Просвещение»;</w:t>
      </w:r>
    </w:p>
    <w:p>
      <w:pPr>
        <w:pStyle w:val="13"/>
        <w:numPr>
          <w:ilvl w:val="0"/>
          <w:numId w:val="2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 в 2020-2021 учебном году.</w:t>
      </w:r>
    </w:p>
    <w:p>
      <w:pPr>
        <w:pStyle w:val="13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Знакомство с началами естественных и социальногуманитарных наук в их единстве и взаимосвязи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рамках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та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приучая детей к рационально-научному и эмоционально-ценностному постижению окружающего мира.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программы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е ребёнком личного опыта общения с людьми и природой; духовно-нравственное развитие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учить детей к целостному интегральному рациональному постижению окружающего мира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- заложить фундамент экологической и культурологической грамотности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научить соблюдать правила здорового образа жизни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научить элементарным нормам адекватного природо- и культуросообразного поведения в окружающей природной и социальной среде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научить понимать цену и смысл своим поступкам и поступкам окружающих людей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формировать умение постоянно систематизировать приобретаемую информацию и обнаруживать новые связи и отношения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осмысленно применять полученные знания для решения учебно-познавательных и жизненных задач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готовить учащихся к освоению основ знаний в основной школ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окружающего мира выделяется три содержательные линии: 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еловек и природа», «Человек и общество», «Правила безопасной жизни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еловек и природа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а – это то, что нас окружает, но не создано человеком. Природные объекты и предметы, созданные человеком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ена года, их особенности (на основе наблюдений). Смена времён года в родном крае на основе наблюдени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ода, её составляющие (облачность, осадки, ветер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ёмы (река, море, озеро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бы (съедобные и ядовитые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оведения в природ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Человек и об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 – член общества. Взаимоотношения человека с другими людьми. Культура общения. Уважение к чужому мнению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труда в жизни человека и общества. Профессии людей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енный транспорт. Наземный, воздушный, водный транспорт. Правила пользования транспортом. Средства связи: почта, телеграф, телефон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массовой информации: радио, телевидение, пресса, Интернет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идент РФ – глава государств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 – столица России. 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из истории родного края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безопасной жизн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Правила здорового образа жизни и безопасного поведе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ота о здоровье и безопасности окружающих людей – нравственный долг каждого человека.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Место учебного предмета в учебном плане.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курс «Окружающий мир» изучается во 2 классе по два часа в неделю. Общий объём учебного времени составляет 68 часов (2 часа в неделю).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851"/>
        <w:gridCol w:w="992"/>
        <w:gridCol w:w="141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бло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изучение раздела (блока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одержания курса</w:t>
      </w:r>
    </w:p>
    <w:p>
      <w:pPr>
        <w:pStyle w:val="13"/>
        <w:numPr>
          <w:ilvl w:val="0"/>
          <w:numId w:val="10"/>
        </w:numPr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де мы живем (4ч.)</w:t>
      </w:r>
    </w:p>
    <w:p>
      <w:pPr>
        <w:pStyle w:val="13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13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13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: Что нас окружает?</w:t>
      </w:r>
    </w:p>
    <w:p>
      <w:pPr>
        <w:pStyle w:val="13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. ( 20ч.)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России: знакомство с отдельными растениями и животными и мерами их охраны.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 Живая и неживая природа. Осенние изменения в природе.</w:t>
      </w:r>
    </w:p>
    <w:p>
      <w:pPr>
        <w:pStyle w:val="13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13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города и села (10ч.)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,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Магазины города, села (изучается по усмотрению учителя)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12"/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C28"/>
        <w:numPr>
          <w:ilvl w:val="0"/>
          <w:numId w:val="12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rStyle w:val="C5"/>
          <w:bCs/>
          <w:i/>
          <w:iCs/>
          <w:color w:val="000000"/>
        </w:rPr>
        <w:t>Экскурсии</w:t>
      </w:r>
      <w:r>
        <w:rPr>
          <w:rStyle w:val="C5"/>
          <w:b/>
          <w:bCs/>
          <w:i/>
          <w:iCs/>
          <w:color w:val="000000"/>
        </w:rPr>
        <w:t>:</w:t>
      </w:r>
      <w:r>
        <w:rPr>
          <w:rStyle w:val="C12"/>
          <w:color w:val="000000"/>
        </w:rPr>
        <w:t> Зимние изменения в природе. Знакомство с достопримечательностями родного города.</w:t>
      </w:r>
    </w:p>
    <w:p>
      <w:pPr>
        <w:pStyle w:val="13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безопасность (9ч.)</w:t>
      </w:r>
    </w:p>
    <w:p>
      <w:pPr>
        <w:pStyle w:val="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13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тработка правил перехода улицы.</w:t>
      </w:r>
    </w:p>
    <w:p>
      <w:pPr>
        <w:pStyle w:val="13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 (7ч.)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13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тработка основных правил этикета.</w:t>
      </w:r>
    </w:p>
    <w:p>
      <w:pPr>
        <w:pStyle w:val="13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я (18ч.)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 (изучается по усмотрению учителя).</w:t>
      </w:r>
    </w:p>
    <w:p>
      <w:pPr>
        <w:pStyle w:val="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ра. Материки и океаны. Страны мира.</w:t>
      </w:r>
    </w:p>
    <w:p>
      <w:pPr>
        <w:pStyle w:val="13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 Весенние изменения в природе. Формы земной поверхности родного края. Водоемы родного края.</w:t>
      </w:r>
    </w:p>
    <w:p>
      <w:pPr>
        <w:pStyle w:val="13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</w:p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еживую и живую природу; растения дикорастущие и культурные;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вой адрес в мире и в своём населённом пун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иды транспорта; наиболее распространённые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2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</w:t>
        <w:softHyphen/>
        <w:t>роде под руководством учителя, воспитателя ГПД; выполнять правила поведения в приро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2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2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2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2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ороны горизонта с помощью компаса.</w:t>
      </w:r>
    </w:p>
    <w:p>
      <w:pPr>
        <w:pStyle w:val="Normal"/>
        <w:tabs>
          <w:tab w:val="clear" w:pos="708"/>
          <w:tab w:val="left" w:pos="-12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учебно-методического курса «Окружающего мира» во 2-м классе является формирование следующих умений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</w:t>
        <w:softHyphen/>
        <w:t>щества; становление гуманистических и демократических ценностных ориентаций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цесса овладения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цессов принятия и освоения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</w:t>
        <w:softHyphen/>
        <w:t>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курса «Окружающего мира» во 2-ом классе являются формирование следующих универсальных учебных действий: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владения способностью принимать и сохранять цели и задачи учебной деятельности, поиска средств её осуществления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воения способов решения проблем творческого и поискового характера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воения начальных форм познавательной и личностной рефлексии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способы поиска (в справочных источниках и открытом учебном информационном пространстве сети Интернет), сбора, обра</w:t>
        <w:softHyphen/>
        <w:t>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владения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пределять общую цель и пути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владения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3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1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а» во 2-м классе являются формирование следующих умений:</w:t>
      </w:r>
    </w:p>
    <w:p>
      <w:pPr>
        <w:pStyle w:val="1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1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1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1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13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и выявлять причинно-следственные связи в окружающем мире.</w:t>
      </w:r>
    </w:p>
    <w:p>
      <w:pPr>
        <w:pStyle w:val="13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обучающихся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проверочная работа;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ы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ая работа\</w:t>
            </w:r>
          </w:p>
        </w:tc>
      </w:tr>
    </w:tbl>
    <w:p>
      <w:pPr>
        <w:pStyle w:val="C7"/>
        <w:shd w:fill="FFFFFF" w:val="clear"/>
        <w:spacing w:before="240" w:after="0"/>
        <w:jc w:val="center"/>
        <w:rPr>
          <w:rFonts w:ascii="Arial" w:hAnsi="Arial" w:cs="Arial"/>
          <w:color w:val="000000"/>
        </w:rPr>
      </w:pPr>
      <w:r>
        <w:rPr>
          <w:rStyle w:val="C16"/>
          <w:b/>
          <w:bCs/>
          <w:iCs/>
          <w:color w:val="000000"/>
        </w:rPr>
        <w:t>Критерии и нормы оценки результатов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работ по окружающему ми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992"/>
        <w:gridCol w:w="992"/>
        <w:gridCol w:w="99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ид рабо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 класс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ческая работа в конц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>Работы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указанные в таблице прописывать как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>контрольные в календарно-тематическом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планировании, вс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>остальны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прописывать как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>проверочные или самостоятельны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ценка промежуточной диагностической работы в конце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более 3/4 заданий. - 95%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верно выполнено 3/4 заданий. - 70% - 9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1/2 заданий. -40% -6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верно выполнено менее 1/2 заданий. - 0% - 39%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ценка за устный от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ценка «5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казывает глубокое и полное знание и понимание всего объёма программного материала, полное понимание сущности рассматриваемых понятий, явлений и закономерностей, теорий, взаимосвязей;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;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мостоятельно и аргументировано делать анализ, обобщения, выводы, устанавливать межпредметные связи, творчески применять полученные знания в незнакомой ситуации;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ледовательно, чётко, связно, обоснованно и безошибочно излагать учебный материал, давать ответ в логической последовательности с использованием принятой терминологии, делать собственные выводы;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улировать точное определение и истолкование основных понятий, законов, теорий, правильно и обстоятельно отвечать на дополнительные вопросы учителя;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мостоятельно и рационально использовать наглядные пособия, справочные материалы, учебник, дополнительную литературу; 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амостоятельно, уверено и безошибочно применять полученные знания в решении проблем на творческом уровне, допускает не более одного недочёта, который легко исправляет по требованию учителя, имеет необходимые навыки работы с приборами, чертежами, схемами и графиками, сопутствующими отве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ценка «4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казывает знания всего изученного программного материала, даёт полный и правиль-ный ответ на основе изученных теорий;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 излагает в определённой логической последовательности, допуская при этом одну не грубую ошибку или не более двух недочётов, может их исправить самостоятельно;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лает незначительные ошибки и недочёты при воспроизведении изученного материала, определений, понятий;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пускает небольшие неточности при использовании научных терминов или в выводах и обобщениях из наблюдений и опытов;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ьно отвечает на дополнительные вопросы учителя;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меет самостоятельно выделять главные положения в изученном материале, на основании фактов и примеров обобщать, делать выводы, устанавливать межпредметные связи;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менять полученные знания на практике в видоизменённой ситуации, соблюдать основные правила культуры устной речи, использует научные термины; 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обладает достаточным навыком работы со справочной литературой, учебником, первоисточником (правильно ориентируются, но работает медленно), допускает негрубые нарушения правил оформления письмен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ценка «3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казывает недостаточную сформированность отдельных знаний и умений, выводы и обобщения аргументирует слабо, допускает в них ошибки;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пускает ошибки и неточности в использовании научной терминологии;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использует в качестве выводы и обобщения из наблюдений, фактов, опытов или допустил ошибки при их изложении;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вечает неполно на вопросы учителя;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наруживает недостаточное понимание отдельных положений при воспроизведении теста учеб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ценка «2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делает выводов и обобщений; 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Система оценки планируемых результатов проект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ритерии оценк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азатели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1. Актуальность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Современность тематики проекта, востребованность проектируемого результата 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2. Проблемность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Наличие и характер проблемы в замысле 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3. Технологичность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Выбор оптимального варианта исполнения и его технологическая разработанность 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4. Соответствие объемам учебного времени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Качественное выполнение проекта в определенные сроки 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5. Безопасность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Соблюдение правил ТБ </w:t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6. Соответствие современному уровню научно-технического прогресса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Учет последних достижений в той области, к которой относится проектируемый продукт 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7. Содержательность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Информативность, смысловая емкость проекта 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8. Разработанность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Глубина проработки темы 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9. Завершенность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Законченность работы, доведение до логического окончания </w:t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кружающий мир. Мир вокруг нас. Учебник для 2 класса начальной школы (+CD). В двух частях. Часть 1,2/ Плешаков А.А. - М.: Просвещение, 2015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кружающий мир. Рабочая тетрадь: 2 класс. Пособие для учащихся общеобра</w:t>
        <w:softHyphen/>
        <w:t>зовательных учреждений. В двух частях. Часть 1,2/ Плешаков А.А. - М.: Просвещение, 2014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кружающий мир. Проверочные работы. 2 класс. / Плешаков А.А., Тара Н.Н., Назарова З.Д. - М.: Просвещение, 2014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нтернет-ресурсы (ЭОР)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диная коллекция Цифровых Образовательных Ресурсов.-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school-collection.edu.ru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дагогическое сообщество.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pedsovet.su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Style w:val="InternetLink"/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ессиональное сообщество педагогов. Методисты.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://metodisty.ru/m/groups/view/nachalnaya_shkola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Style w:val="InternetLink"/>
          <w:rFonts w:eastAsia="Calibri"/>
          <w:sz w:val="24"/>
          <w:szCs w:val="24"/>
          <w:lang w:eastAsia="en-US"/>
        </w:rPr>
      </w:pPr>
      <w:r>
        <w:rPr>
          <w:rStyle w:val="InternetLink"/>
          <w:rFonts w:eastAsia="Calibri" w:cs="Calibri"/>
          <w:color w:val="000000"/>
          <w:sz w:val="24"/>
          <w:szCs w:val="24"/>
          <w:u w:val="none"/>
          <w:lang w:eastAsia="en-US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chool2100.ru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стиваль педагогических идей.-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estival.1september.ru</w:t>
        </w:r>
      </w:hyperlink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ехнические средства обу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ьтимедийный проект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"/>
        <w:gridCol w:w="686"/>
        <w:gridCol w:w="23"/>
        <w:gridCol w:w="4085"/>
        <w:gridCol w:w="1559"/>
        <w:gridCol w:w="8"/>
        <w:gridCol w:w="842"/>
        <w:gridCol w:w="851"/>
        <w:gridCol w:w="20"/>
        <w:gridCol w:w="974"/>
        <w:gridCol w:w="13"/>
      </w:tblGrid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Знакомство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уть учеб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ем (4ч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одная страна. «Почему и зачем?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-7, р.т. с. 6-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ка 1 кла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и зачем?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2-13, р.т. с. 12-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ка 1 кла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и зачем?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4-17, р.т. с. 14-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ка 1 кла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Где мы живём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Уч. с. 18-22,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(20ч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24-27, р.т. с. 17-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28-31, р.т. с. 20-24 (№7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32-33, р.т. с. 24-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34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36-39, р.т. с. 27-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0-43, р.т. с. 31-32 (№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4-47, р.т. с. 32-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8-51, р.т. с. 35-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распространение в природ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52-55, р.т. с. 37-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56-59, р.т. с. 39-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60-63, р.т. с. 42-45 (№8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 (Связи в природе, между природой и человеком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64-67, р.т. с. 45-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68-71, р.т. с. 48-50 (№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72-75, р.т. с. 50-52 (№7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76-79, р.т. с. 53-55 (№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80-83, р.т. с. 55-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84-87, р.т. с. 58-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88-91, р.т. с. 60-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Красная книга, или «Возьмём под защиту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92-95, р.т. с. 62-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ирода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96-102, р.т. с. 64-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города и села (9ч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104-107, р.т. с. 67-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08-111, р.т. с. 70-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12-115, р.т. с. 72-73 (№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16-119, р.т. с. 73-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20-123, р.т. с. 78-80 (№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Профессии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24-129, р.т. с. 82-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30-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32-133, р.т. с. 84-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Жизнь города и села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34-139, р.т. с. 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10ч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-7, р.т. с. 3-5 (№4.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8-9, р.т. с. 5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 и разнообразие пищ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0-11, р.т. с. 7-8 (№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2-13, р.т. с. 8-9 (№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4-17, р.т. с. 10-11 (№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8-21, р.т. с. 12-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22-25, р.т. с. 15-16 (№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26-29, р.т. с. 17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30-35, р.т. с.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Здоровье и безопасность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36-40, р.т. с.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 (7ч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2-45, р.т. с. 23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Родословная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6-47, р.т. с. 26-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48-51, р.т. с. 28-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52-55, р.т. с. 34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Ты и твои друзь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56-59, р.т. с. 36-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60-63, р.т. с. 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Общение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64-68, р.т. с. 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(17ч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70-73, р.т. с. 43-44 (№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Уч. с. 74-77, р.т. с. 45-4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78-81, р.т. с. 49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82-85, р.т. с. 51-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86-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88-89, р.т. с. 54-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90-95, р.т. с. 59-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Города России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96-97, р.т. с. 62-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98-107, р.т. с. 64-70 (№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08-113, р.т. с. 70-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14-117, р.т. с. 73-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18-123, р.т. с. 76-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24-127, р.т. с. 79-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Путешествия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28-129, р.т. с. 82-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 «Общение» и «Путешествия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. с. 130-133, р.т. с. 84-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рим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left" w:pos="32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0"/>
      <w:szCs w:val="10"/>
      <w:shd w:fill="FFFFFF" w:val="clear"/>
      <w:lang w:val="en-US"/>
    </w:rPr>
  </w:style>
  <w:style w:type="character" w:styleId="41">
    <w:name w:val="Основной текст (4)"/>
    <w:basedOn w:val="4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shd w:fill="FFFFFF" w:val="clear"/>
      <w:lang w:val="en-US"/>
    </w:rPr>
  </w:style>
  <w:style w:type="character" w:styleId="51">
    <w:name w:val="Основной текст (5)"/>
    <w:basedOn w:val="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Verdana">
    <w:name w:val="Основной текст + Verdana"/>
    <w:qFormat/>
    <w:rPr>
      <w:rFonts w:ascii="Verdana" w:hAnsi="Verdana" w:cs="Verdana"/>
      <w:i w:val="false"/>
      <w:iCs w:val="false"/>
      <w:spacing w:val="20"/>
      <w:sz w:val="18"/>
      <w:szCs w:val="18"/>
      <w:shd w:fill="FFFFFF" w:val="clear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C5">
    <w:name w:val="c5"/>
    <w:qFormat/>
    <w:rPr/>
  </w:style>
  <w:style w:type="character" w:styleId="C16">
    <w:name w:val="c16"/>
    <w:qFormat/>
    <w:rPr/>
  </w:style>
  <w:style w:type="character" w:styleId="InternetLink">
    <w:name w:val="Hyperlink"/>
    <w:rPr>
      <w:color w:val="0563C1"/>
      <w:u w:val="single"/>
    </w:rPr>
  </w:style>
  <w:style w:type="character" w:styleId="C12">
    <w:name w:val="c1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400"/>
      <w:jc w:val="both"/>
    </w:pPr>
    <w:rPr>
      <w:rFonts w:ascii="Times New Roman" w:hAnsi="Times New Roman" w:eastAsia="Calibri" w:cs="Times New Roman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0"/>
      <w:ind w:firstLine="360"/>
      <w:jc w:val="both"/>
    </w:pPr>
    <w:rPr>
      <w:rFonts w:ascii="Calibri" w:hAnsi="Calibri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96" w:before="0" w:after="0"/>
      <w:jc w:val="center"/>
      <w:outlineLvl w:val="0"/>
    </w:pPr>
    <w:rPr>
      <w:rFonts w:ascii="Times New Roman" w:hAnsi="Times New Roman" w:cs="Times New Roman"/>
      <w:spacing w:val="10"/>
    </w:rPr>
  </w:style>
  <w:style w:type="paragraph" w:styleId="62">
    <w:name w:val="Основной текст6"/>
    <w:basedOn w:val="Normal"/>
    <w:qFormat/>
    <w:pPr>
      <w:shd w:fill="FFFFFF" w:val="clear"/>
      <w:spacing w:lineRule="exact" w:line="23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080" w:after="0"/>
      <w:jc w:val="center"/>
    </w:pPr>
    <w:rPr>
      <w:rFonts w:ascii="Times New Roman" w:hAnsi="Times New Roman" w:eastAsia="Calibri" w:cs="Times New Roman"/>
      <w:i/>
      <w:iCs/>
      <w:sz w:val="10"/>
      <w:szCs w:val="1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Calibri" w:cs="Times New Roman"/>
      <w:i/>
      <w:iCs/>
      <w:sz w:val="8"/>
      <w:szCs w:val="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980" w:after="0"/>
    </w:pPr>
    <w:rPr>
      <w:rFonts w:ascii="Times New Roman" w:hAnsi="Times New Roman" w:eastAsia="Calibri" w:cs="Times New Roman"/>
      <w:sz w:val="8"/>
      <w:szCs w:val="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metodisty.ru/m/groups/view/nachalnaya_shkola" TargetMode="External"/><Relationship Id="rId6" Type="http://schemas.openxmlformats.org/officeDocument/2006/relationships/hyperlink" Target="https://www.google.com/url?q=http://www.school2100.ru/&amp;sa=D&amp;ust=1498742001446000&amp;usg=AFQjCNGfCmt-w0xVXK6DljQmRrSKnRdUKQ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5:00Z</dcterms:created>
  <dc:creator>User</dc:creator>
  <dc:description/>
  <cp:keywords/>
  <dc:language>en-US</dc:language>
  <cp:lastModifiedBy>Room_005</cp:lastModifiedBy>
  <dcterms:modified xsi:type="dcterms:W3CDTF">2020-09-30T01:35:00Z</dcterms:modified>
  <cp:revision>167</cp:revision>
  <dc:subject/>
  <dc:title/>
</cp:coreProperties>
</file>