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8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8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/>
        <w:ind w:right="8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50" w:leader="none"/>
          <w:tab w:val="center" w:pos="5062" w:leader="none"/>
        </w:tabs>
        <w:spacing w:lineRule="auto" w:line="240"/>
        <w:ind w:right="8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итературное чтение</w:t>
      </w:r>
    </w:p>
    <w:p>
      <w:pPr>
        <w:pStyle w:val="Normal"/>
        <w:shd w:fill="FFFFFF" w:val="clear"/>
        <w:spacing w:lineRule="auto" w:line="240"/>
        <w:ind w:right="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литературному чтению для 1  класса разработана в соответствии с возможностями УМК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кола России»</w:t>
      </w:r>
      <w:r>
        <w:rPr>
          <w:rFonts w:cs="Times New Roman" w:ascii="Times New Roman" w:hAnsi="Times New Roman"/>
          <w:sz w:val="28"/>
          <w:szCs w:val="28"/>
        </w:rPr>
        <w:t>, в котором основу составляет федеральный компонент государственного образовательного стандарта начального общего образования.</w:t>
      </w:r>
    </w:p>
    <w:p>
      <w:pPr>
        <w:pStyle w:val="21"/>
        <w:spacing w:lineRule="auto" w:line="240" w:before="0" w:after="0"/>
        <w:ind w:left="283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</w:t>
      </w:r>
    </w:p>
    <w:p>
      <w:pPr>
        <w:pStyle w:val="21"/>
        <w:spacing w:lineRule="auto" w:line="240" w:before="0" w:after="0"/>
        <w:ind w:left="283" w:firstLine="691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ного чтения в 1 классе направлено на достижение следующих це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ребенка к жизни и приобщение к классике художественной литера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интереса к чтению и к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  <w:tab/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  <w:t>Обучение грамоте и развитие речи</w:t>
      </w:r>
    </w:p>
    <w:p>
      <w:pPr>
        <w:pStyle w:val="Normal"/>
        <w:shd w:fill="FFFFFF" w:val="clear"/>
        <w:spacing w:lineRule="auto" w:line="240"/>
        <w:ind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обучении грамоте выделяются три периода: подготов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льный, букварный (основной) и послебукварный.</w:t>
      </w:r>
    </w:p>
    <w:p>
      <w:pPr>
        <w:pStyle w:val="Normal"/>
        <w:shd w:fill="FFFFFF" w:val="clear"/>
        <w:spacing w:lineRule="auto" w:line="240"/>
        <w:ind w:left="5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ение грамоте осуществляется звуковым аналитик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интетическим методом, слагается из двух взаимосвяза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ссов: 1) обучение первоначальному чтению и 2) обуч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е письму — и закрепляется работой по развитию реч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 ее уровнях: звук (звуковая культура), слово (сл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рная работа), предложение, связное высказывание (текст)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это же время на занятиях внеклассным чтением (1 ч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делю) у учеников формируется интерес к детской книге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амостоятельному чтению. Ведущий метод обучения — мето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тения-рассматривания детских книг.</w:t>
      </w:r>
    </w:p>
    <w:p>
      <w:pPr>
        <w:pStyle w:val="Normal"/>
        <w:shd w:fill="FFFFFF" w:val="clear"/>
        <w:spacing w:lineRule="auto" w:line="240"/>
        <w:ind w:left="1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Добукварный этап (20 ч)</w:t>
      </w:r>
    </w:p>
    <w:p>
      <w:pPr>
        <w:pStyle w:val="Normal"/>
        <w:shd w:fill="FFFFFF" w:val="clear"/>
        <w:spacing w:lineRule="auto" w:line="240"/>
        <w:ind w:lef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устной и письменной). Общее представление 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зыке.</w:t>
      </w:r>
    </w:p>
    <w:p>
      <w:pPr>
        <w:pStyle w:val="Normal"/>
        <w:shd w:fill="FFFFFF" w:val="clear"/>
        <w:spacing w:lineRule="auto" w:line="240"/>
        <w:ind w:right="1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едложение и слово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ленение речи на предложе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ложения на слова, слова на слоги с использованием г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фических схем.</w:t>
      </w:r>
    </w:p>
    <w:p>
      <w:pPr>
        <w:pStyle w:val="Normal"/>
        <w:shd w:fill="FFFFFF" w:val="clear"/>
        <w:spacing w:lineRule="auto" w:line="240"/>
        <w:ind w:left="5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лог, ударение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ление слов на слоги; ударение в с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х (выделение голосом, длительное и более сильное произ</w:t>
        <w:softHyphen/>
        <w:t xml:space="preserve">несение одного из слогов в слове), определение количест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огов в слове.</w:t>
      </w:r>
    </w:p>
    <w:p>
      <w:pPr>
        <w:pStyle w:val="Normal"/>
        <w:shd w:fill="FFFFFF" w:val="clear"/>
        <w:spacing w:lineRule="auto" w:line="240"/>
        <w:ind w:left="5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Звуки и буквы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ставление о звуке, различение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ух и при произношении гласных и согласных (твердых и мягких, глухих и звонких) звуков: отсутствие или налич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грады в полости рта, наличие или отсутствие голоса, сл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образующая роль гласных.</w:t>
      </w:r>
    </w:p>
    <w:p>
      <w:pPr>
        <w:pStyle w:val="Normal"/>
        <w:shd w:fill="FFFFFF" w:val="clear"/>
        <w:spacing w:lineRule="auto" w:line="240"/>
        <w:ind w:lef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деление в словах отдельных звуков (гласных и согла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), звуко-слоговой анализ слов (установление количест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вуков в слове, их характера, последовательности), выдел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ударных слогов, соотнесение слышимого и произносим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 слова со схемой-моделью, отражающей его звуко-сл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ую структуру.</w:t>
      </w:r>
    </w:p>
    <w:p>
      <w:pPr>
        <w:pStyle w:val="Normal"/>
        <w:shd w:fill="FFFFFF" w:val="clear"/>
        <w:spacing w:lineRule="auto" w:line="240"/>
        <w:ind w:left="10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мостоятельный подбор слов с заданным звуком, нахож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ние соответствий между произносимыми (а впоследств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читаемыми) словами и предъявленными звуко-слоговы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хемами-моделями.</w:t>
      </w:r>
    </w:p>
    <w:p>
      <w:pPr>
        <w:pStyle w:val="Normal"/>
        <w:shd w:fill="FFFFFF" w:val="clear"/>
        <w:spacing w:lineRule="auto" w:line="240"/>
        <w:ind w:left="14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буквами пяти гласных звуков а, о, и, ы, 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знавание букв по их характерным признакам (изолирова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 и в составе слова, в различных позициях), правильное с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несение звуков и букв.</w:t>
      </w:r>
    </w:p>
    <w:p>
      <w:pPr>
        <w:pStyle w:val="Normal"/>
        <w:shd w:fill="FFFFFF" w:val="clear"/>
        <w:spacing w:lineRule="auto" w:line="240"/>
        <w:ind w:left="6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Букварный (основной) период (  61ч)</w:t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бучение чтению</w:t>
      </w:r>
    </w:p>
    <w:p>
      <w:pPr>
        <w:pStyle w:val="Normal"/>
        <w:shd w:fill="FFFFFF" w:val="clear"/>
        <w:spacing w:lineRule="auto" w:line="240"/>
        <w:ind w:left="5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ые и гласные звуки и буквы, ознакомление с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особами обозначения твердости и мягкости согласных.</w:t>
      </w:r>
    </w:p>
    <w:p>
      <w:pPr>
        <w:pStyle w:val="Normal"/>
        <w:shd w:fill="FFFFFF" w:val="clear"/>
        <w:spacing w:lineRule="auto" w:line="240"/>
        <w:ind w:left="5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тение слогов-«слияний» с ориентировкой на гласну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укву, чтение слогов с изученными буквами.</w:t>
      </w:r>
    </w:p>
    <w:p>
      <w:pPr>
        <w:pStyle w:val="Normal"/>
        <w:shd w:fill="FFFFFF" w:val="clear"/>
        <w:spacing w:lineRule="auto" w:line="240"/>
        <w:ind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ление из букв и слогов разрезной азбуки или п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атание слов (после предварительного звуко-слогового ан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иза, а затем и без него), их чтение.</w:t>
      </w:r>
    </w:p>
    <w:p>
      <w:pPr>
        <w:pStyle w:val="Normal"/>
        <w:shd w:fill="FFFFFF" w:val="clear"/>
        <w:spacing w:lineRule="auto" w:line="240"/>
        <w:ind w:lef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епенное обучение осознанному, правильному и пла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му слоговому чтению вслух отдельных слов, корот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ложений и небольших текстов, доступных детям по со</w:t>
        <w:softHyphen/>
        <w:t xml:space="preserve">держанию, на основе правильного и относительно быстр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знавания букв, определения ориентиров в читаемом слов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ста ударения в нем.</w:t>
      </w:r>
    </w:p>
    <w:p>
      <w:pPr>
        <w:pStyle w:val="Normal"/>
        <w:shd w:fill="FFFFFF" w:val="clear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накомство с правилами гигиены чтения.</w:t>
      </w:r>
    </w:p>
    <w:p>
      <w:pPr>
        <w:pStyle w:val="Normal"/>
        <w:shd w:fill="FFFFFF" w:val="clear"/>
        <w:spacing w:lineRule="auto" w:line="240"/>
        <w:ind w:left="10" w:righ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мение читать отдельные слова орфографически, т.е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к, как они пишутся, и так, как они произносятся, т. Е. ор</w:t>
        <w:softHyphen/>
        <w:t>фоэпическ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букварный период ( 14 ч)</w:t>
      </w:r>
    </w:p>
    <w:p>
      <w:pPr>
        <w:pStyle w:val="Normal"/>
        <w:shd w:fill="FFFFFF" w:val="clear"/>
        <w:spacing w:lineRule="auto" w:line="240"/>
        <w:ind w:left="108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Круг произведений для чтения</w:t>
      </w:r>
    </w:p>
    <w:p>
      <w:pPr>
        <w:pStyle w:val="Normal"/>
        <w:shd w:fill="FFFFFF" w:val="clear"/>
        <w:spacing w:lineRule="auto" w:line="240"/>
        <w:ind w:right="19" w:firstLine="34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круг чтения детей входят произведения отечеств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зарубежных писателей, составляющие золотой фонд ли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туры, произведения устного народного творчества, стих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сказы, сказки современных писателей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е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дет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ороны их жизни и окружающего мира.</w:t>
      </w:r>
    </w:p>
    <w:p>
      <w:pPr>
        <w:pStyle w:val="Normal"/>
        <w:shd w:fill="FFFFFF" w:val="clear"/>
        <w:spacing w:lineRule="auto" w:line="240"/>
        <w:ind w:right="19" w:firstLine="34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9" w:firstLine="3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Литературное чтение ( 36ч.)</w:t>
      </w:r>
    </w:p>
    <w:p>
      <w:pPr>
        <w:pStyle w:val="Normal"/>
        <w:shd w:fill="FFFFFF" w:val="clear"/>
        <w:spacing w:lineRule="auto" w:line="240"/>
        <w:ind w:right="1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или-были буквы </w:t>
      </w:r>
    </w:p>
    <w:p>
      <w:pPr>
        <w:pStyle w:val="Normal"/>
        <w:shd w:fill="FFFFFF" w:val="clear"/>
        <w:spacing w:lineRule="auto" w:line="24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ихи, рассказы и сказки, написанные В. Данько, И. Ток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ковой, С. Черным, Ф. Кривиным, Т. Собакиным.</w:t>
      </w:r>
    </w:p>
    <w:p>
      <w:pPr>
        <w:pStyle w:val="Normal"/>
        <w:shd w:fill="FFFFFF" w:val="clear"/>
        <w:spacing w:lineRule="auto" w:line="240"/>
        <w:ind w:left="140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казки, загадки, небылицы </w:t>
      </w:r>
    </w:p>
    <w:p>
      <w:pPr>
        <w:pStyle w:val="Normal"/>
        <w:shd w:fill="FFFFFF" w:val="clear"/>
        <w:spacing w:lineRule="auto" w:line="240"/>
        <w:ind w:left="14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ия устного народного творчества: песенки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гадки, потешки, небылицы и сказки. Отрывки из сказо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. Пушкина. Потешки, песенки из зарубежного фольклора.</w:t>
      </w:r>
    </w:p>
    <w:p>
      <w:pPr>
        <w:pStyle w:val="Normal"/>
        <w:shd w:fill="FFFFFF" w:val="clear"/>
        <w:spacing w:lineRule="auto" w:line="240"/>
        <w:ind w:left="12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прель, апрель! Звенит капель </w:t>
      </w:r>
    </w:p>
    <w:p>
      <w:pPr>
        <w:pStyle w:val="Normal"/>
        <w:shd w:fill="FFFFFF" w:val="clear"/>
        <w:spacing w:lineRule="auto" w:line="240"/>
        <w:ind w:left="14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ихи А. Майкова, А. Плещеева, С. Маршака, И. Токм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вой, Т. Белозерова, Е. Трутневой, В. Берестова, В. Луни</w:t>
        <w:softHyphen/>
        <w:t>на о русской природе.</w:t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И в шутку и всерьез </w:t>
      </w:r>
    </w:p>
    <w:p>
      <w:pPr>
        <w:pStyle w:val="Normal"/>
        <w:shd w:fill="FFFFFF" w:val="clear"/>
        <w:spacing w:lineRule="auto" w:line="240"/>
        <w:ind w:left="14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изведения Н. Артюховой, О. Григорьева, И. Токмако</w:t>
        <w:softHyphen/>
        <w:t>вой, М. Пляцковского, К. Чуковского, Г. Кружкова, И. Пив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ровой.</w:t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и мои друзья </w:t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сказы и стихи, написанные Ю. Ермолаевым, Е. Бл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ниной, В. Орловым, С. Михалковым, Р. Сефом, Ю. Энти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м,   В.   Берестовым,  А.   Барто,   С.  Маршаком,  Я.  Акимом.</w:t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1701" w:gutter="0" w:header="0" w:top="851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Календарно-тематическое планирование   ОБУЧЕНИЕ ГРАМОТЕ + </w:t>
      </w:r>
      <w:r>
        <w:rPr/>
        <w:t>ЧТЕНИЕ   1 «В» 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440"/>
        <w:gridCol w:w="8363"/>
        <w:gridCol w:w="850"/>
        <w:gridCol w:w="277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Да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</w:t>
            </w:r>
            <w:r>
              <w:rPr/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Домашнее зад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rPr/>
            </w:pPr>
            <w:r>
              <w:rPr/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481" w:leader="none"/>
              </w:tabs>
              <w:rPr/>
            </w:pPr>
            <w:r>
              <w:rPr>
                <w:rFonts w:cs="Calibri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  период   (20 часов).</w:t>
            </w:r>
          </w:p>
          <w:p>
            <w:pPr>
              <w:pStyle w:val="Normal"/>
              <w:tabs>
                <w:tab w:val="clear" w:pos="708"/>
                <w:tab w:val="left" w:pos="148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9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– первая учебная книга.  Речь устная и письменна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9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и слов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 -7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 сло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8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9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9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еч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0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.  Ударе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9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в окружающем ми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2-1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и согласные зву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4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9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яние согласного звука с гласны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яние  согласного  звука   с гласным.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6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9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 образуется слог?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7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9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и  обобщение пройденного материала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8-1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9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а], буквы А, 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20-2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9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а], буквы А, 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22-2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9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о], буквы О, 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24-2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о], буквы О, 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26-27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0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и], буквы И, 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28-3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 [ы], буква  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32-3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0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 [у], буквы У, 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36-37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38-3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ный период  (61час)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0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 [н], [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буквы Н,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40-4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 [н], [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Н, 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42-4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0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 [с], [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С,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44-4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 [с], [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С, 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46-47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0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 [к], [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К, 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48-4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0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 [к], [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К, 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50-5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[т], [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Т, 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52-54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0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[т], [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Т, 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55-57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0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л], [л’], 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, л.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58-60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0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л], [л’], 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, 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61-6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р], [р’], 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, 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64-67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0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в], [в’], буквы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, 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68-7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0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  Е, е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72-7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1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  Е, е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74-7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Е – показатель мягкости, предшествующего согласного в слоге-слия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76-77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п], [п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, п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78-80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1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п], [п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, п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81-8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м], [м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, 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84-86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1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м], [м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, 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87-8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з], [з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, з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90-9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1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з], [з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, 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92-9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1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з], [з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, з. Повтор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94-9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1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б], [б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, 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96-97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1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б], [б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, 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98-9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1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б], [б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, 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00-10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б, п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02-10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2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д], [д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, 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04-106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2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д], [д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, 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07-10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2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 буквы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10-11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 буквы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Буква Я – показатель мягкости предшествующего согласного в слог – слиянии.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12-11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 буквы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Буква Я – показатель мягкости предшествующего согласного в слог – слиянии.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14-1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 буквы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Буква Я – показатель мягкости предшествующего согласного в слог – слиянии.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16-117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2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г], [г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,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18-120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г], [г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, г. Сопоставление слогов и слов с буквами г и  к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21-12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[ч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, 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4-6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 [ч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, 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7-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2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. Обозначение мягкости согласных на конце и в середине слова буквой </w:t>
            </w:r>
            <w:r>
              <w:rPr>
                <w:rFonts w:cs="Times New Roman" w:ascii="Times New Roman" w:hAnsi="Times New Roman"/>
                <w:i/>
                <w:iCs/>
              </w:rPr>
              <w:t>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0-1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. Обозначение мягкости согласных на конце и в середине слова буквой </w:t>
            </w:r>
            <w:r>
              <w:rPr>
                <w:rFonts w:cs="Times New Roman" w:ascii="Times New Roman" w:hAnsi="Times New Roman"/>
                <w:i/>
                <w:iCs/>
              </w:rPr>
              <w:t>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2-1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2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. Обозначение мягкости согласных на конце и в середине слова буквой </w:t>
            </w:r>
            <w:r>
              <w:rPr>
                <w:rFonts w:cs="Times New Roman" w:ascii="Times New Roman" w:hAnsi="Times New Roman"/>
                <w:i/>
                <w:iCs/>
              </w:rPr>
              <w:t>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4-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вёрдый согласный звук [ш], буквы </w:t>
            </w:r>
            <w:r>
              <w:rPr>
                <w:rFonts w:cs="Times New Roman" w:ascii="Times New Roman" w:hAnsi="Times New Roman"/>
                <w:iCs/>
              </w:rPr>
              <w:t xml:space="preserve">Ш, ш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6-17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вёрдый согласный звук [ш],  буквы </w:t>
            </w:r>
            <w:r>
              <w:rPr>
                <w:rFonts w:cs="Times New Roman" w:ascii="Times New Roman" w:hAnsi="Times New Roman"/>
                <w:iCs/>
              </w:rPr>
              <w:t xml:space="preserve">Ш, ш. Сочетание ш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8-1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2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вёрдый согласный звук [ш], буквы </w:t>
            </w:r>
            <w:r>
              <w:rPr>
                <w:rFonts w:cs="Times New Roman" w:ascii="Times New Roman" w:hAnsi="Times New Roman"/>
                <w:iCs/>
              </w:rPr>
              <w:t xml:space="preserve">Ш, ш. Сочетание ш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20-2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2.20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вёрдый согласный звук [ш], буквы </w:t>
            </w:r>
            <w:r>
              <w:rPr>
                <w:rFonts w:cs="Times New Roman" w:ascii="Times New Roman" w:hAnsi="Times New Roman"/>
                <w:iCs/>
              </w:rPr>
              <w:t xml:space="preserve">Ш, ш. Сочетание ш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22-2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1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ж], 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Ж, ж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. 24-26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1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ж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Ж, ж. Сопоставление зву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ж], [ш]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27-2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1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,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предшествующего согласного в слоге-слия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30-3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1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,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предшествующего согласного в слоге-слия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32-3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1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вук [й], буква </w:t>
            </w:r>
            <w:r>
              <w:rPr>
                <w:rFonts w:cs="Times New Roman" w:ascii="Times New Roman" w:hAnsi="Times New Roman"/>
                <w:iCs/>
              </w:rPr>
              <w:t xml:space="preserve">й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34-37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1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х], [х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, 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38-40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1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х], [х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, 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41-4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1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х], [х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, 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44-4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1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Ю, ю. Буква ю – показатель мягкости предшествующего согласного в слоге-слия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46-4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1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ц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Ц, ц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50-52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ц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Ц, ц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53-5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2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 звук [э],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, э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56-58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2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 звук [э],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, э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59-6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2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глухой согласный звук [щ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Щ, 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62-6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глухой согласный звук [щ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Щ, 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66-6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2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ф], [ф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, 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70-7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2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Ь, Ъ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74-77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2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Ь, Ъ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78-8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  (14часов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2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82-8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2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Чарушин  «Как мальчик Женя научился говорить букву «р».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84-8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2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Д. Ушинский «Наше Отечество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86-87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2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лавянской азбуки. Первоучители словенск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Крупин «Первый букварь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8-8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90-9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2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Сказки. Выставка кни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92-9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2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Н. Толстой. Рассказы для дет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94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2.2021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Д. Ушинский. Рассказы для детей.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9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2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И. Чуковский «Телефон», «Путаниц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96-97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3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Бианки  «Первая охот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98-9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3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. Маршак. Стихи.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00-10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3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М. Пришвин.  Рассказ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02-10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3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Л. Барто,  С. В. Михалков. Стих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04-106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3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В, Заходер,  В. Д. Берестов. Стих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07-108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Живая азбук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дости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0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(36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 – были буквы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3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Данько  «Загадочные буквы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5-8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3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Токмакова «Аля,  Кляксич и буква «А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9-10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3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ёрный  «Живая азбука».  Ф. Кривин  «Почему  «А» поётся, а «Б» нет?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1-1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3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пгир «Про медведя»,  М. Бородицкая  «Разговор с пчелой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4-16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3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амазкова  «Кто как кричит?»,  «Живая азбу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7-18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3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. Маршак «Автобус номер двадцать шесть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9-2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3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  «Буквы – герои сказ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задано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3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 Чарушин  «Теремок».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31-37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3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Рукавич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38-4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, песенки.  Потешки,  небылицы.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42-46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4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и песенки из книги «Рифмы Матушки Гусын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47-5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4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Стихи. Русская народная сказка «Петух и собака».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54-56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4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 Л. Толстой  «Зайцы и лягушки»,  К. Ушинский «Гусь и журавл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58-5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4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. Оценим свои дост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задано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4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, апрель. Звенит капель!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4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лещеев «Сельская песенка». А. Майков «Весна», «Ласточка примчалась…», Маршак «Апрель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64-67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4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 Токмакова  «Ручей».  Е. Трутнева «Когда это бывает?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68-70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4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Воробушки», «Чудо». А. Майков «Христос Воскрес!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72-74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4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 «Наш класс – дружная семья». Создание летописи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задано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в шутку и в серьёз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4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Токмакова «Мы играли в хохотушки», Я. Тайц «Волк», Г. Кружков «РРРЫ!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5-8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4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ртюхова «Саша-дразнилка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Чуковский «Федотка», О. Дриз «Привет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9-1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4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ивоварова «Кулинаки-пулинаки», О. Григорьев «Стук», И. Токмакова «Разговор Лютика и Жуч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4-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4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Чуковский «Телефон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7-2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4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ляцковский «Помощник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22-2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. Оценим свои дост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задано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и мои друзья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5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Ермолаев «Лучший друг»Е. Благинина «Подарок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31-3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5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рлов «Кто первый?», С. Михалков «Бараны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34-36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5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еф «Совет», В. Берестов «В магазине игрушек»,  И. Пивоварова «Вежливый ослик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37-40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5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арто «Вот так защитник», Я. Аким «Моя родня», С. Маршак «Хороший день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41-47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5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Энтин  «Про дружбу», Д. Тихомиров «Мальчики и лягуш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исовать рисунок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5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 «Наш класс – дружная семья». Создание летописи класса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ить рассказ о своём классе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братьях наших меньших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халков «Трезор», Р. Сеф «Кто любит собак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57-5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5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сеева «Собака яростно лаяла» И. Токмакова «Купите собаку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60-6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5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ляцковский «Цап Царапыч»,  Г. Сапгир «Кош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64-67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5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Лягушата»,  В Лунин «Никого не обижа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68-70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Храбрый ёж», Н Сладков «Лисица и ёж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71-7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5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. Оценим свои дост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задано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5.20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 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зада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ind w:lef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3:49:00Z</dcterms:created>
  <dc:creator>Романовы</dc:creator>
  <dc:description/>
  <cp:keywords/>
  <dc:language>en-US</dc:language>
  <cp:lastModifiedBy>Пользователь</cp:lastModifiedBy>
  <cp:lastPrinted>2011-10-02T20:05:00Z</cp:lastPrinted>
  <dcterms:modified xsi:type="dcterms:W3CDTF">2020-09-30T11:22:00Z</dcterms:modified>
  <cp:revision>8</cp:revision>
  <dc:subject/>
  <dc:title/>
</cp:coreProperties>
</file>