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-530225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писок нормативных документов, на основе которых разработана рабочая программа по курсу внеурочной деятельности  «За страницами учебника математики» для 6 класса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1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right="10" w:hanging="11"/>
        <w:contextualSpacing/>
        <w:textAlignment w:val="baseline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Федерального государственного образовательного стандарта основного общего        образования, утвержденным приказом Министерства образования и науки Российской Федерации от «17»  декабря  2010 г. № 1897; 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right="10" w:hanging="360"/>
        <w:contextualSpacing/>
        <w:textAlignment w:val="baseline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Примерных программ внеурочной деятельности. Начальное и основное образование/ [В. А. Горский, А. А. Тимофеев, Д. В. Смирнов и др.]; под ред. В. А. Горского. — М. : Просвещение, 2010. — 111 с. -- (Стандарты второго поколения). – 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right="10" w:hanging="360"/>
        <w:contextualSpacing/>
        <w:textAlignment w:val="baseline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Методического конструктора: пособие для учителя. Внеурочная деятельность школьников. / Д.В.Григорьев, П.В.Степанов. – М.: Просвещение, 2011.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right="10" w:hanging="11"/>
        <w:contextualSpacing/>
        <w:textAlignment w:val="baseline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примерной программы основного общего образования по математике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right="10" w:hanging="11"/>
        <w:contextualSpacing/>
        <w:textAlignment w:val="baseline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щеобразовательной программы школы основного общего образования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right="10" w:hanging="0"/>
        <w:contextualSpacing/>
        <w:textAlignment w:val="baseline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я о рабочей программе курса внеурочной образовательной деятельности МБОУ СОШ №43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right="10" w:hanging="0"/>
        <w:contextualSpacing/>
        <w:textAlignment w:val="baseline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учебного плана школы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чая программа внеурочной деятельности предназначена для обучающихся 6 класс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11-13 лет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рассчитана на 34 часа в год (1 час в неделю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Уровни воспитательных результатов внеурочной образовательной деятель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вый уровень результатов — Составление коллективной книги «Числа, ребусы, задачи». Приобретение опыта работы в коллективе, умение оценивать результат труда, потребность прилагать собственные усилия, для формирования целостного взгляда на окружающий мир, в котором природное и социальное рассматривается в неразрывном еди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торой уровень результатов — создание презентации «Великие математики». Формирование ценностного отношения к социальной реальности, открытие своих глубинных потенциалов. развития творческой личности, ориентированной на культурные ц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Третий уровень результатов — создание проекта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«За страницами учебника математики». Получение опыта самостоятельного социального действия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ащийся владеет практическими навыками и умениями, которые позволяют ему быть социально защищенным в обществе, применять свои знания в течении всей сво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Личностные и метопредметные результаты, которые будут достигнуты учащимися</w:t>
      </w:r>
    </w:p>
    <w:p>
      <w:pPr>
        <w:pStyle w:val="Normal"/>
        <w:spacing w:lineRule="auto" w:line="240" w:before="280" w:after="0"/>
        <w:ind w:left="-567" w:firstLine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данного курса являютс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целостного взгляда на мир в его органичном единстве и разнообразии природы, народов, культур и религи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важительного отношения к иному мнению, истории и культуре других народов    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тельности, настойчивости, целеустремленности, умения преодолевать трудности -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spacing w:lineRule="auto" w:line="240" w:before="280" w:after="0"/>
        <w:ind w:left="-567" w:firstLine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курса является формирование универсальных учебных действий (УУД). По окончании обучения учащиеся 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разные приемы действий, выбирать удобные способы для выполнения конкретного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ённые математические знания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в процессе совместного обсуждения алгоритм решения занимательных задач; использовать его в ходе самостоятельн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изученные способы учебной работы и приёмы вычислений для работы с математическими головоломка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ся в групповую рабо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обсуждении проблемных вопросов, высказывать собственное мнение и аргументировать ег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ю позицию в коммуникации, учитывать разные мнения, использовать критерии для обоснования своего су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свою деятельность: обнаруживать и исправлять ошиб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одержание курса 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«Как люди научились считать. Старинные системы записи чисел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о слово «математика». Счёт у первобытных люд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 Поиск информа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«Как люди научились считать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ая, древнеримская и другие нумера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. Мини- доклад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истемы счисления. Славянские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Мини- доклад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елик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. Мини- доклад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чис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от Мудрой Со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 и числовые ребу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 и числовые ребу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ирих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 Практиче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5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 Практиче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5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Эйл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 Практиче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 Практиче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. Математическая рег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Выполнение творческих зад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звеши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звеши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 спичк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 Практиче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 спичк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 Практиче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» или «мало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» или «мало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 движени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 Практиче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на движение нестандартного характера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 движени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 Практическ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на движение нестандартного характера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ги «Числа, ребусы, задачи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стательные у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аусс – король математ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 Поиск информации. Мини-докла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нциклопедиями и справочной литератур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 Эйлер – идеальный математ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 Поиск информации. Мини-докла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нциклопедиями и справочной литератур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агницкий и его «Арифмети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 Поиск информации. Мини-докла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нциклопедиями и справочной литератур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валевская – первая женщина математ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 Поиск информации. Мини-докла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нциклопедиями и справочной литератур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матема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учебника математи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За страницами учебника математи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еречень разделов и 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«Как люди научились считать. Старинные системы записи чисе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о слово «математика». Счёт у первобытных люд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ая, древнеримская и другие нумер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истемы счисления. Славянские цифр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еликан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чис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« Решение задач от Мудрой Сов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 и числовые ребу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 и числовые ребу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ирих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Эйл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. Математическая рег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звеши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звеши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ли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 спич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 спич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» или «мало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» или «мало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 движе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 движе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ги «Числа, ребусы, задач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« Блистательные у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аусс – король математ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 Эйлер – идеальный математ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агницкий и его «Арифме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валевская – первая женщина математ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матема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учебника математи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:34 ча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tLeast" w:line="100" w:before="120" w:after="12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56:00Z</dcterms:created>
  <dc:creator>МихалеваТБ</dc:creator>
  <dc:description/>
  <cp:keywords/>
  <dc:language>en-US</dc:language>
  <cp:lastModifiedBy>виктор ковтун</cp:lastModifiedBy>
  <cp:lastPrinted>2018-10-24T08:43:00Z</cp:lastPrinted>
  <dcterms:modified xsi:type="dcterms:W3CDTF">2019-08-14T11:52:00Z</dcterms:modified>
  <cp:revision>4</cp:revision>
  <dc:subject/>
  <dc:title/>
</cp:coreProperties>
</file>