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258300" cy="672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записка</w:t>
      </w:r>
    </w:p>
    <w:p>
      <w:pPr>
        <w:pStyle w:val="Style18"/>
        <w:spacing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учебной деятельности как особой формы активности ребенка, направленной на изменение самого себя – субъекта обучения, тесно связана с проблемой его речи. Процесс обучения предполагает анализ и обобщение признаков изучаемого предмета, в частности – родного языка как знаковой систем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коммуникативные навыки опираются на свойство языка как средства общения и речемыслительной деятельности в целом. Поэтому формирование полноценной учебной деятельности возможно лишь при достаточно высоком уровне развития речи, а также умений и навыков свободно и адекватно пользоваться этими средствами в целях общ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ледним исследованиям в области обучения русскому языку (академик РАО Рамзаева Т.Г. и др.) языковое образование и речевое развитие учащихся являются одной из центральных проблем современной школы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Однако с каждым годом среди учащихся, поступающих в первые классы, увеличивается число детей с различными недостатками развития. Изменился психический, соматический и речевой статус детей, поступающих в школу, увеличился поток учащихся с не резко выраженными недостатками слуха, зрения, недостаточным уровнем развития познавательной деятельности, высших психических функций, особенностями в поведении. У них отмечаются недостатки речевого развития первичного или вторичного генеза, что в свою очередь препятствует формированию полноценной учебной деятельности в контексте развивающего и достаточно интенсивного обучения. Некоторые из таких недостатков могут быть преодолены в условиях общеобразовательной школы на специально организованных занятиях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увеличением количества детей, страдающих школьной дезадаптацией, возникает необходимость введения в систему логопедических занятий специальных упражнений, формирующих внимание, память, произвольность деятельности, произвольность в общении, произвольное поведение, самоконтроль, умение слушать и слышать, т.е. тех базовых компонентов развития личности ребенка, психологических предпосылок, которые лежат в основе полноценной речевой и учебной деятель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направлен на предупреждение неуспеваемости учащихся начальных классов, обусловленной различными отклонениями в речевом развитии (первичного характера)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ое содержание рабочей программы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логопед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– коррекция дефектов устой и письменной речи у детей и формирование у них предпосылок (лингвистических, психологических) к полноценному усвоению общеобразовательной программы по родному язык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лонения в речевом развитии детей, обучающихся в общеобразовательных учебных заведениях, имеют различную структуру и степень выраженности. Одни из них касаются только произношения звуков, другие затрагивают процесс фонемообразования и, как правило, сопровождаются нарушениями чтения и письма, третьи – выражаются в недоразвитии как звуковой, так и смысловой сторон речи и всех ее компонентов. Таким образом, среди первоклассников выделяют группы детей с нарушениями речи, обусловленными фонетическим, фонетико-фонематическим (ФФН) и общим недоразвитием речи (ОНР, третьего или четвертого уровней речевого развития). Среди учащихся 2 – 3 классов – группы учащихся с нарушениями чтения и письма, обусловленными фонетико-фонематическим и общим недоразвитием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школьников в группы по ведущему проявлению речевого дефекта помогает учителю-логопеду наиболее эффективно решать принципиальные вопросы организации коррекционной работы с детьми и оптимально определять содержание, методы и приемы логопедического воздействия в каждой групп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ключает следующие разделы, которые логически соотносятся с этапами логокоррекционной работы. На каждом этапе решается комплекс определенных задач. Кроме того, с детьми, имеющими ОНР, методом устного опережения пропедевтически осуществляется работа по уточнению и активизации словарного запаса и моделей простых синтаксических конструкций, т.е. имеет место </w:t>
      </w:r>
      <w:r>
        <w:rPr>
          <w:rFonts w:cs="Times New Roman" w:ascii="Times New Roman" w:hAnsi="Times New Roman"/>
          <w:i/>
          <w:sz w:val="28"/>
          <w:szCs w:val="28"/>
        </w:rPr>
        <w:t>одновременная работа над всеми компонентами речевой системы.</w:t>
      </w:r>
      <w:r>
        <w:rPr>
          <w:rFonts w:cs="Times New Roman" w:ascii="Times New Roman" w:hAnsi="Times New Roman"/>
          <w:sz w:val="28"/>
          <w:szCs w:val="28"/>
        </w:rPr>
        <w:t xml:space="preserve"> После завершения работы на каждом этапе учитель-логопед отслеживает динамику развития речевых умений и навыков как у каждого конкретного ребенка, так и группы в целом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чи работы:</w:t>
      </w:r>
    </w:p>
    <w:p>
      <w:pPr>
        <w:pStyle w:val="Style18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ять пробелы в развитии звуковой стороны речи. </w:t>
      </w:r>
    </w:p>
    <w:p>
      <w:pPr>
        <w:pStyle w:val="Style18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нять пробелы в области овладения лексикой и грамматикой. </w:t>
      </w:r>
    </w:p>
    <w:p>
      <w:pPr>
        <w:pStyle w:val="Style18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связную речь. </w:t>
      </w:r>
    </w:p>
    <w:p>
      <w:pPr>
        <w:pStyle w:val="Style18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евербальные психические функции в единстве с коррекцией речи.</w:t>
      </w:r>
    </w:p>
    <w:p>
      <w:pPr>
        <w:pStyle w:val="Style18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к занятиям.</w:t>
      </w:r>
    </w:p>
    <w:p>
      <w:pPr>
        <w:pStyle w:val="Style18"/>
        <w:numPr>
          <w:ilvl w:val="0"/>
          <w:numId w:val="1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адекватную самооценку.</w:t>
      </w:r>
    </w:p>
    <w:p>
      <w:pPr>
        <w:pStyle w:val="Style18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составлена с учетом следующих </w:t>
      </w:r>
      <w:r>
        <w:rPr>
          <w:b/>
          <w:sz w:val="28"/>
          <w:szCs w:val="28"/>
        </w:rPr>
        <w:t>общедидактических принцип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учности и доступности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систематичности и последова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глядности в обуч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-.сознательности и актив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-.прочности усвоения знаний, умений и навы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-.воспитывающего характера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 специфическим принцип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ятся (по Р.И. Лалаевой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-.коррекционной направлен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педагогом структуры деф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-.этиопатогенетическ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-.развития, выделение в процессе работы тех задач, трудностей, которые находятся в зоне ближайшего развития ребенка (по Л.С. Выготскому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-.обходного пу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-.коммуникативно-деятельностного подх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-.онтогенетическ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-.системного подход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.-.комплекс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-.деятельностного подхода в обучен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-.максимальной опоры на сохранные анализато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-.поэтапного формирования психических функц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-.индивидуального и дифференцированного подх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язан с изучением индивидуальных особенностей и возможностей каждого ребенка. Предъявление адекватных требований и подбор заданий для каждого ребенка, оказание дифференцированной дозированной помощи (стимулирующей – точка под ошибкой, словесная стимуляция, направляющей – наводящие вопросы, зрительная опора, обучающей – предварительное объяснение, образец, сопряженная деятельность, отраженная деятельность. Т.В. Ахутина вводит понят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азвернут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и);</w:t>
      </w:r>
    </w:p>
    <w:p>
      <w:pPr>
        <w:pStyle w:val="Style18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ланируемые результаты коррекции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в ходе реализации данной программы научится: </w:t>
      </w:r>
    </w:p>
    <w:p>
      <w:pPr>
        <w:pStyle w:val="Style18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произносить звуки; </w:t>
      </w:r>
    </w:p>
    <w:p>
      <w:pPr>
        <w:pStyle w:val="Style18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этими звуками в речи; </w:t>
      </w:r>
    </w:p>
    <w:p>
      <w:pPr>
        <w:pStyle w:val="Style18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оппозиционные фонемы; </w:t>
      </w:r>
    </w:p>
    <w:p>
      <w:pPr>
        <w:pStyle w:val="Style18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 звуко-буквенного и слогового анализа и синтеза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о-грамматическим навыкам</w:t>
      </w:r>
    </w:p>
    <w:p>
      <w:pPr>
        <w:pStyle w:val="Style18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 построения связного высказывания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метапредметные результаты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(самоопределение, смыслообразование, нравственно-этическая ориентация)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(целеполагание, структурирование плана работы, восприимчивость к видам помощи, планирование собственного речевого высказывания, соотнесение полученного результата с образцом, волевая саморегуляция, знаково-символическое моделирование)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общеучбные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знавательные логические (операции анализа-синтеза, операции мышления, следование инструкции, причинно-следственные связи)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(вступать в контакт, поддерживать контакт, прерывать контакт, выстраивать продуктивное сотрудничество, диалог, монолог, невербальные, паралингвистические средства общения).</w:t>
      </w:r>
    </w:p>
    <w:p>
      <w:pPr>
        <w:pStyle w:val="Style18"/>
        <w:spacing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едование </w:t>
      </w:r>
      <w:r>
        <w:rPr>
          <w:rFonts w:cs="Times New Roman" w:ascii="Times New Roman" w:hAnsi="Times New Roman"/>
          <w:sz w:val="28"/>
          <w:szCs w:val="28"/>
        </w:rPr>
        <w:t>учащихся и дальнейшее отслеживание речевого развития проводится по методикам Фотековой Т.А., Ахутиной Т.В., Смирновой И.А., Садовниковой И.Н. На основании материалов обследования составляется перспективный план работы для каждой группы обучающих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ое обследование проводится с 01.09. по 15.09. и с 15.05. по 30.05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. Восполнения пробелов в развитии фонетико-фонематической стороны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коррекционно-развивающего обучения детей с ОНР продолжается с 15-18 сентября по 13 марта, что составляет примерно 50-60 занятий. Количество занятий для детей с выраженными речевыми нарушениями может быть увеличено примерно на 15-20 занятий, что соответствует одному учебному год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уточнение и постановка дефектных звуков и параллельно – развитие и совершенствование фонематических представлений на основе анализа звучащей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  <w:r>
        <w:rPr>
          <w:rFonts w:cs="Times New Roman" w:ascii="Times New Roman" w:hAnsi="Times New Roman"/>
          <w:sz w:val="28"/>
          <w:szCs w:val="28"/>
        </w:rPr>
        <w:t xml:space="preserve"> (как для групп детей, имеющих фонетико-фонематическое недоразвитие, так и для групп детей, имеющих общее недоразвитие речи)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лноценные фонематические процесс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звуко-буквенном составе сло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анализа и синтеза звуко-слогового состава сло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готовность к восприятию орфограмм, правописание которых основано на полноценных представлениях о звуковом составе слова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вуко-буквенные связ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игировать дефекты звукопроизношения (если таковые имеются)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задачи составляют основное содержание коррекционного обучения детей с фонетико-фонематическим и фонематическим недоразвитием. Что касается детей с общим недоразвитием речи, то данное содержание составляет лишь первый этап коррекционно-развивающего обу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м </w:t>
      </w:r>
      <w:r>
        <w:rPr>
          <w:rFonts w:cs="Times New Roman" w:ascii="Times New Roman" w:hAnsi="Times New Roman"/>
          <w:sz w:val="28"/>
          <w:szCs w:val="28"/>
        </w:rPr>
        <w:t>являются: развитие фонематических представлений; постановка и закрепление поставленных звуков, уточнение представлений о звуко-слоговом составе сло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ее содержание и последовательность коррекционно-развивающего обучения детей с ФФН и первого этапа коррекционной работы детей с ОНР могут быть примерно одинаковыми. Вместе с тем, количество занятий по каждой теме определяется составом конкретной группы. Принципиальное различие при планировании логопедических занятий будет заключаться в подборе речевого материала, соответствующего общему развитию ребенка и структуре дефе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 звуки, из которых состоит слово, давать им характеристику (гласные – ударные и безудар</w:t>
        <w:softHyphen/>
        <w:t xml:space="preserve">ные; согласные – звонкие и глухие, твёрдые и мягкие)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ешивать понятия «звук» и «буква»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ь слова на слоги, ставить ударение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оличество букв и звуков в слове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ницу сл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большую букву в начале предложения, ставить пунктуационные знаки конца пред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ывать с печатного образца и писать под диктовку слова и небольшие предложения, используя правильные начертания бук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 плавным слоговым чтением тексты при темпе чтения вслух от 30-40 сл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а направленность внимания на звуковую сторону ре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ы основные пробелы в формировании фонематических процес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ы первоначальные представления о звуко-буквенном, слоговом составе слова с учетом программных требов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ы и отдифференцированы все зву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и активизированы имеющийся у детей словарный запас и конструкции простого предложения (с небольшим распространением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в активный словарь необходимые на данном этапе обучения слова-термины: звук, буква, слог, слово, гласные, согласные, твердые и мягкие согласные, звонкие и глухие согласные, предлож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. Восполнение пробелов в развитии лексического запаса и грамматического строя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коррекционной работы отводится обычно 35 – 45 зан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предпосылок полноценного усвоения знаний о системности семантических полей, о парадигматических и синтагматических связях слов, о контекстуальных значениях сло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чения имеющихся у детей слов и обогащать словарный запас как путем накопления новых слов, являющихся различными частями речи, так и за счет развития умения активно пользоваться различными способами словообраз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чения используемых синтаксических конструк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совершенствовать грамматическое оформление связной речи путем овладения учащимися словосочетаниями, связью слов в предложении, моделями различных синтаксических конструк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ноценные представления о морфологическом составе слова и синонимии родного язы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занятий этого этапа направлено на активную работу по уточнению значений имеющихся у детей слов и дальнейшему обогащению словарного запаса как путем накопления новых слов, являющихся различными частями речи, так и за счет развития умения активно пользоваться различными способами словообразования; по уточнению значений используемых синтаксических конструкций; по дальнейшему развитию и совершенствованию грамматического оформления связной речи путем овладения учащимися словосочетаниями, связью слов в предложении, моделями различных синтаксических конструкц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логопедических занятиях отрабатываются умения устанавливать связи между формой слова и его значением. В процессе работы по формированию полноценных морфологических представлений должны быть сформированы предпосылки к осознанному усвоению таких важнейших тем программы обучению русскому языку как «Безударные гласные в корне», «Падежные окончания слов - различных частей речи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пропедевтическая работа и над развитием связной речи. Отрабатываются различные виды высказываний по ходу учебной работы, по ее завершению, учебные диалоги, которые становятся более развернутыми. Особое внимание уделяется таким видам высказываний как доказательства и рассужд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морфемном составе слова, т.е. определять посредством каких частей слова, состоящих перед или после общей части родственных слов, образуются новые слова и как изменяются при этом их знач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ользоваться   различными способами словообразова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использовать новые слова в предложениях различных синтаксических конструкций (т.е. устанавливать связь между формой и значением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суть выполняемых упражнений, последовательность производимых умственных действий в развернутом высказывании.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: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значения имеющихся у детей слов и дальнейшее обогащение словарного запаса как путём накопления новых слов, являющихся различными частями речи, так и за счёт развития умения активно пользоваться различными способами слово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значения используемых синтаксических конструк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о грамматическое оформление связной речи путём овладения учащимися словосочетаниями, связью слов в предложении, моделями различных синтаксических конструкц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. Восполнение пробелов в формировании связной реч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коррекционной работы отводится обычно 15 – 20 зан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умений и навыков построения связного высказы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ограммировать смысловую структуру высказы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ность и последовательность высказы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ирать языковые средства, необходимые для построения высказывания в тех или иных целях общ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занятий этого этапа направлено на формирование практических представлений о тексте, развитие умений и навыков анализировать текст, развитие умений и навыков построения самостоятельного связно высказы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практические представления о текст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ы умения и навыки анализа текст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 умения и навыки построения самостоятельного высказы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ы представления о зависимости смысла речи от особенностей лексической и грамматической сочетаемости слов в предложе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ы представления о признаках предложения (смысловая законченность, оформление: первое слово пишется с большой буквы, в конце ставится нужный знак);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ы представления о различии предложений по цели высказывания, по интон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представления о признаках текста и его оформлении; отличительных особенностях текста и предложения, предложения и слова.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е обеспечение реализации программы: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г. № 273-ФЗ «Об образовании в Российской Федерации»;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е письмо Министерства образования РФ «Об организации работы логопедического пункта общеобразовательного учреждения» №2 от 14.12.2002.</w:t>
      </w:r>
    </w:p>
    <w:p>
      <w:pPr>
        <w:pStyle w:val="Style19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требова А.В., Бессонова Т.П. Инструктивно-методическое письмо о работе учителя-логопеда при общеобразовательной школе. (Основные направления формирования предпосылок к продуктивному усвоению программы обучения родному языку у детей с речевой патологией). - М.: Когито-Центр, 1996 - 47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Бессонова Т.П. Содержание и организация логопедической работы учителя-логопеда общеобразовательного учреждения (принципы дифференциальной диагностики и основные направления формирования предпосылок к полноценному усвоению программы обучения по родному языку детей с первичной речевой патологией): Методические рекомендации. – М.: АПК и ПРО, 200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Ястребова А.В. Преодоление общего недоразвития речи у учащихся начальных классов общеобразовательных учреждений: методическое пособие. – М.: издательство «Аркти», 2000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Разработка рабочей коррекционной программы учителя-логопеда общеобразовательной школы в соответствии с ФГОС НОО: методические рекомендации к 2012-2013 учебному году/авт.-сост. О.Л. Кубанова.-Хабаровск: ХК ИРО, 2012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 информаци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й портал логопедов и дефектологов (</w:t>
      </w:r>
      <w:r>
        <w:rPr>
          <w:rFonts w:cs="Times New Roman" w:ascii="Times New Roman" w:hAnsi="Times New Roman"/>
          <w:sz w:val="28"/>
          <w:szCs w:val="28"/>
          <w:u w:val="single"/>
        </w:rPr>
        <w:t>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logoped.ru</w:t>
      </w:r>
      <w:r>
        <w:rPr>
          <w:rFonts w:cs="Times New Roman" w:ascii="Times New Roman" w:hAnsi="Times New Roman"/>
          <w:sz w:val="28"/>
          <w:szCs w:val="28"/>
        </w:rPr>
        <w:t>/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(</w:t>
      </w:r>
      <w:r>
        <w:rPr>
          <w:rFonts w:cs="Times New Roman" w:ascii="Times New Roman" w:hAnsi="Times New Roman"/>
          <w:sz w:val="28"/>
          <w:szCs w:val="28"/>
          <w:u w:val="single"/>
        </w:rPr>
        <w:t>https://my.1september.ru/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Сеть творческих учителей» (Сообщество педагогов, работающих с детьми с особыми образовательными потребностями)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sed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ай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val="en-US"/>
        </w:rPr>
        <w:t>pedsovetorg.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«Логобург»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Дефектология», издательский дом «Школа Пресс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Логопед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Коррекция и развитие»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>обучающиеся с речевыми нарушениями 1-4 классов общеобразовательной школ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нагрузк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рассчитана на 1 - 2 учебных года в зависимости от сложности речевого дефекта (при сохранном интеллекте у детей). При наличии у ребенка соответствующего заключения с рекомендациями ПМПК срок обучения увеличивается в зависимости от варианта АООП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ые занятия проводятся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обучающимися, имеющими общее недоразвитие речи – не менее трех раз в неделю; с обучающимися, имеющими недостатки чтения и письма, обусловленные общим недоразвитием речи – два-три раза в недел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 обучающимися, имеющими, фонетико-фонематическое или фонематическое недоразвитие; недостатки чтения и письма, обусловленные , фонетико-фонематическим или фонематическим недоразвитием речи – не менее двух-трех раз в недел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обучающимися, имеющими фонетический дефект, - не менее одного-двух раз в нед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контроль по темам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и согласные звуки и буквы. Ударени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синтез слогового и звукового состава слов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твердых и мягких согласных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звонких и глухих согласных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свистящих и шипящих согласных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слов по значению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ный состав слов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слова Безударные гласные в корнях слов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г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оформление предложени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 (по окончании каждого коррекционного этапа)</w:t>
      </w:r>
    </w:p>
    <w:p>
      <w:pPr>
        <w:pStyle w:val="Normal"/>
        <w:widowControl w:val="false"/>
        <w:autoSpaceDE w:val="false"/>
        <w:spacing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контроля: </w:t>
      </w:r>
    </w:p>
    <w:p>
      <w:pPr>
        <w:pStyle w:val="Style18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устной и письменной речи в начале и в конце года (фронтальный и индивидуальный); </w:t>
      </w:r>
    </w:p>
    <w:p>
      <w:pPr>
        <w:pStyle w:val="Style18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ые работы и диктанты в течение года (в группе); </w:t>
      </w:r>
    </w:p>
    <w:p>
      <w:pPr>
        <w:pStyle w:val="Style18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; </w:t>
      </w:r>
    </w:p>
    <w:p>
      <w:pPr>
        <w:pStyle w:val="Style18"/>
        <w:numPr>
          <w:ilvl w:val="0"/>
          <w:numId w:val="1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Т диагности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реализации данной программы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, подгрупповые, групповые логопедические занят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необходимых условий для занятий: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ического кабинета для занятий;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х пособий; 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ого материала; 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й литературы;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кал;</w:t>
      </w:r>
    </w:p>
    <w:p>
      <w:pPr>
        <w:pStyle w:val="Style18"/>
        <w:numPr>
          <w:ilvl w:val="0"/>
          <w:numId w:val="1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ИКТ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ьютерная технология коррекции общего недоразвития речи «Игры для Тигры»: Учебно-методическое пособие/Издание 2 дополненное и переработанное. – Пермь, 2009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льтимедийная образовательная программа «Домашний логопед. Практический курс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Издатель ЗАО Новый диск. – Москва, 2008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льтимедийная образовательная программа «Учимся правильно говорить» /Издатель ЗАО Новый диск. – Москва, 2008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истематических занят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ледовательное выполнение всех задач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привлечение родителей к работе с детьми дома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 посещение врачей-специалистов по направлению логопеда и выполнение их рекомендаций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3 (г. ХАБАРОВСК)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44"/>
          <w:szCs w:val="44"/>
        </w:rPr>
        <w:t>логопедических занятий с обучающимися 1-х классов,</w:t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меющими ОНР</w:t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19 учебный год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8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. Восполнения пробелов в развитии фонетико-фонематической стороны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коррекционно-развивающего обучения детей с ОНР продолжается с 15-18 сентября по 13 марта, что составляет примерно 50-60 занятий. Количество занятий для детей с выраженными речевыми нарушениями может быть увеличено примерно на 15-20 занятий, то есть один учебн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уточнение и постановкой дефектных звуков и параллельно – развитие и совершенствование фонематических представлений на основе анализа звучащей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  <w:r>
        <w:rPr>
          <w:rFonts w:cs="Times New Roman" w:ascii="Times New Roman" w:hAnsi="Times New Roman"/>
          <w:sz w:val="28"/>
          <w:szCs w:val="28"/>
        </w:rPr>
        <w:t xml:space="preserve"> (как для групп детей, имеющих фонетико-фонематическое недоразвитие, так и для групп детей, имеющих общее недоразвитие речи)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лноценные фонематические процессы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звуко-буквенном составе сло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анализа и синтеза звуко-слогового состава сло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готовность к восприятию орфограмм, правописание которых основано на полноценных представлениях о звуковом составе слова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вуко-буквенные связи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ригировать дефекты звукопроизношения (если таковые имеютс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задачи составляют основное содержание коррекционного обучения детей с фонетико-фонематическим и фонематическим недоразвитием. Что касается детей с общим недоразвитием речи, то данное содержание составляет лишь первый этап коррекционно-развивающего обуч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м </w:t>
      </w:r>
      <w:r>
        <w:rPr>
          <w:rFonts w:cs="Times New Roman" w:ascii="Times New Roman" w:hAnsi="Times New Roman"/>
          <w:sz w:val="28"/>
          <w:szCs w:val="28"/>
        </w:rPr>
        <w:t>являются: развитие фонематических представлений; постановка и закрепление поставленных звуков, уточнение  представлений о звуко-слоговом составе сло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содержание и последовательность коррекционно-развивающего обучения детей с ФФН и первого этапа коррекционной работы детей с ОНР могут быть примерно одинаковыми. Вместе с тем, количество занятий по каждой теме определяется составом конкретной группы. Принципиальное различие при планировании логопедических занятий будет заключаться в подборе речевого материала, соответствующего общему развитию ребенка и структуре дефе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ывать звуки, из которых состоит слово, давать им характеристику (гласные – ударные и безударные; согласные – звонкие и глухие, твёрдые и мягкие)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ешивать понятия «звук» и «буква»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ь слова на слоги, ставить ударение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оличество букв и звуков в слове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ницу сл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большую букву в начале предложения, ставить пунктуационные знаки конца пред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ывать с печатного образца и писать под диктовку слова и небольшие предложения, используя правильные начертания бук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 плавным слоговым чтением тексты при темпе чтения вслух от 30-40 сл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а направленность внимания на звуковую сторону ре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ы основные пробелы в формировании фонематических процес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ы первоначальные представления о звуко-буквенном, слоговом составе слова с учетом программных требов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ы и отдифференцированы все зву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и активизированы имеющийся у детей словарный запас и конструкции простого предложения (с небольшим распространением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в активный словарь необходимые на данном этапе обучения слова-термины: звук, буква, слог, слово, гласные, согласные, твердые и мягкие согласные, звонкие и глухие согласные, предлож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алендар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логопедических занятий с учащимися 1-х классов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меющими ОН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18/201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67"/>
        <w:gridCol w:w="992"/>
        <w:gridCol w:w="142"/>
        <w:gridCol w:w="850"/>
        <w:gridCol w:w="2268"/>
        <w:gridCol w:w="3686"/>
        <w:gridCol w:w="3402"/>
        <w:gridCol w:w="1447"/>
      </w:tblGrid>
      <w:tr>
        <w:trPr>
          <w:trHeight w:val="1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коррекционной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firstLine="6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 коррекц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, коррек-ция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восполнения пробелов в развитии фонетико-фонематической стороны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ь. Предложение. Слово. (6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. Предло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 и предложение. Знаки препинания в конце предлож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раницы предложения и слов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большой букве в начале и пунктуационных знаках конца предложения (уметь обозначать это на схеме предложения)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</w:t>
              <w:softHyphen/>
              <w:t>ное в вербальной форм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едлож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 и предложение. Знаки препинания в конце предложения. Упражнения в выделении предложений из текс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. Сло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. Слово. Связь слов в предложении. Членение предложений на сло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-во слов в предложени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раницы предложения и слов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</w:t>
              <w:softHyphen/>
              <w:t>ное в вербальной форм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о слове как единице предложения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понятий «слово» - «предложени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ая основа предложения. Упражнение в выделении главных слов в предложен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3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понятий «слово», «предложение», «текс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составлении предложений, выделении предложений из текста, слов из предлож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. Предложение. Слово. Закрепление и обобщение по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-буквенный анализ и синтез. Слоговой анализ и синтез (22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говой анализ и синтез. Гласные и согласные звуки и буквы. Ударение. (9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слов на слог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, определение количества слогов в словах. Слог-произносительная единиц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уметь делить слова на слоги, определять количество слогов в словах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</w:t>
              <w:softHyphen/>
              <w:t>ное в вербальной форме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лов из слогов путем перестанов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слов на слоги. Составление слов из слог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речи и буквы. Органы речи. Способы образования зву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 неречевые звуки. Буквы. Алфавит. Наблюдение за работой органов артикуляционного аппарата. Гласные и согласные звуки и буквы. Дифференциация гласных и согласны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граничи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звуки из которых состоит сло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-ударный, безударный; согласные–звонкие, глухие, твёрдые, мяг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мешивать понятия «звук» и «букв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и в произношении гласные и согласны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е фонематические представления  и фонематический анализ на уровне слова, слог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</w:t>
              <w:softHyphen/>
              <w:t>ное в вербальной форме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е звуки первого ряда и пройденные в классе буквы. Простые формы фонематического анализ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сного в слове. Карточки-символы гласного звука. Слогообразующая роль гласных. Правило о гласных и слогах. Уточнение артикуляции гласных а, о, у, ы, э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ение. Фонетическая роль уда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дарении. Фонетическая роль ударения. Ударный слог, ударный гласный звук, безударный слог, безударный гласный сло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ение. Смыслоразличительная роль уда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ыслоразличительная роль ударения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ые звуки и пройденные в классе буквы. Простые формы фонематического анализ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"/>
        <w:gridCol w:w="851"/>
        <w:gridCol w:w="96"/>
        <w:gridCol w:w="757"/>
        <w:gridCol w:w="818"/>
        <w:gridCol w:w="15"/>
        <w:gridCol w:w="166"/>
        <w:gridCol w:w="16"/>
        <w:gridCol w:w="841"/>
        <w:gridCol w:w="26"/>
        <w:gridCol w:w="1856"/>
        <w:gridCol w:w="387"/>
        <w:gridCol w:w="13"/>
        <w:gridCol w:w="3659"/>
        <w:gridCol w:w="11"/>
        <w:gridCol w:w="3394"/>
        <w:gridCol w:w="1414"/>
      </w:tblGrid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е звуки первого ряда. Ударение. Согласные звуки. Закрепление и обобщение по теме. Практическая работ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в слове. Карточки-символы согласного звука. Уточнение артикуляции некоторых согласных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-буквенный анализ и синтез (13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односложных слов без стечения согласн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чение звуко-буквенных связей, формирование функций фонематического анализа, звуко-буквенный анализ и синтез слов различной звуко-слоговой структуры. Типы слогов. Развитие аналитико-синтетической деятельности. Перенос сл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чение звуко-буквенных связей, формирование функций фонематического анализа, звуко-буквенный анализ и синтез слов различной звуко-слоговой структуры. Типы слогов. Развитие аналитико-синтетической деятельности. Перенос сл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граничи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звуки из которых состоит сло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-ударный, безударный; согласные–звонкие, глухие, твёрдые, мяг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мешивать понятия «звук» и «букв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и в произношении гласные и согласны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е фонематические представления и фонематический анализ на уровне слова, слог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ное в вербальной форме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30.10. по 05.11.2018г. - канику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1590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двухсложных слов из двух прямых слогов. Ударение. Перенос слов.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двухсложных слов из прямого и закрытого слогов. Ударение. Перенос слов.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1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двухсложных слов из закрытого и прямого слогов. Ударение. Перенос слов.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двухсложных слов из двух закрытых слогов. Ударение. Перенос сл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акреплении  звуко-буквенного анализа и синтеза двусложных слов.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односложных слов со стечения согласных в конце сло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односложных слов со стечения согласных в начале слова сло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акреплении  звуко-буквенного анализа и синтеза односложных слов и односложных слов со стечением согласных.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трехсложных слов. Ударение. Перенос слов.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чение звуко-буквенных связей, формирование функций фонематического анализа, звуко-буквенный анализ и синтез слов различной звуко-слоговой структуры. Типы слогов. Развитие аналитико-синтетической деятельности. Перенос сл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граничи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звуки из которых состоит сло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-ударный, безударный; согласные–звонкие, глухие, твёрдые, мяг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мешивать понятия «звук» и «букв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и в произношении гласные и согласны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е фонематические представления и фонематический анализ на уровне слова, слог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ное в вербальной форм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трехсложных слов со стечением согласных. Уда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четырехсложных слов. Ударение. Перенос слов.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слов различной слоговой структуры. Ударение. Перенос слов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1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теме «Анализ и синтез слогового и звукового состава слов». Практическая работа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фференциация фонем, имеющих акустико-артикуляционное сходство (57ч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фференциация твердых и мягких согласных перед гласными (14ч.)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1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сные е, ё, ю, я. Образование и выделение из слов.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сные буквы е,ё,ю,я. Сопоставление с гласными а,о,у,ы,э. Обозначение гласного звука буквой. Буквы И-Й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е фонематические представления и фонематический анализ на уровне слова, слог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ное в вербальной форм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1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вердые и мягкие согласные перед гласным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яда. Тренировочные упражнения на различение твердых и мягких согласных.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1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твердых и мягких согласных перед гласными «а - я»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по акустическим и моторным признакам. Чтение и сравнение слогов ма-мя, но-нё и т.п. Определение 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зву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а - символ обо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звуков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письме мягкости согласных глас</w:t>
              <w:softHyphen/>
              <w:t>ными 2-го ряда. Употребление ед. и мн. числа Гус ь – гуси. Лось – лоси.  Рысь – рыс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фференциация твердых и мягких согласных перед гласными «о – ё». 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по акустическим и моторным признакам. Чтение и сравнение слогов ма-мя, но-нё и т.п. Определение 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зву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а - символ обо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звуков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твердых и мягких согласных перед гласными «у – ю».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твердых и мягких согласных перед гласными «ы – и».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ые перед гласной буквой э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12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фференциация гласных «о – у»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на дифференциацию гласных «о - у».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гласных «ё-ю».</w:t>
            </w:r>
          </w:p>
        </w:tc>
        <w:tc>
          <w:tcPr>
            <w:tcW w:w="3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и темы даются в случае необходимости, например, для других пар гласных: «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я» и т.д.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на дифференциацию гласных «ё-ю».</w:t>
            </w:r>
          </w:p>
        </w:tc>
        <w:tc>
          <w:tcPr>
            <w:tcW w:w="3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.1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гласных «ё-ю». Закрепление и обобщение по теме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31.12. по 13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г.-каникулы</w:t>
            </w:r>
          </w:p>
        </w:tc>
      </w:tr>
      <w:tr>
        <w:trPr>
          <w:trHeight w:val="138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фференциация твердых и мягких согласных перед гласными е,ё,ю,я,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.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.1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фференциация твердых и мягких согласных перед гласными е,ё,ю,я,и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и обобщени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ягкие согласные перед буквой Ь (7ч.)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.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ягкий знак как способ обозначения мягкости согласных (в конце слов). Второй способ обозначения мягко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значение мягкости согласных буквой 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значать мягкость согласных буквой 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.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на обозначение мягкости согласных мягким знаком в конце сл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.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ягкий знак как способ обозначения мягкости согласных (в середине слов). Второй способ обозначения мягкости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.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на обозначение мягкости согласных мягким знаком в середине слов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.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ительный Ь. Тренировочные упражнения на различение слогов и слов с разделительным мягким знаком и без него в устной и письменной речи.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ительный Ь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письме орфогрфммы «Разделительный Ь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.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и обобщение по теме: «Дифференциация твердых и мягких согласных»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.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знаний и умений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твердых и мягких согласных»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проверочных работ: диктант, самостоятельная работа по карточкам, тестовая работа и т.п.</w:t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фференциация звонких - глухих согласных звуков (23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0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.01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б], [б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Б»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детям увидеть согласный в твёрдой и мягкой позиции, провести звуко-слого-вой анализ слов, тип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т, би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наличия зву</w:t>
              <w:softHyphen/>
              <w:t xml:space="preserve">ков б (б*) в словах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Б б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ускорением темпа, изменением по</w:t>
              <w:softHyphen/>
              <w:t>следовательности и раз</w:t>
              <w:softHyphen/>
              <w:t>личным ударение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 - бо - бу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 - ба - б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 - бо - б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. и моторным призна</w:t>
              <w:softHyphen/>
              <w:t>кам звуки б - б', выделять их  в слогах, словах, предложениях; соотносить с буквами Б, 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1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0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п], [п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П»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личия звуков п (п*) в слове. Помочь детям увидеть согласный в твёрдой и мягкой позиции, провести звуко-слого-вой анализ слов, тип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т, п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уквы Пп. Чтение закрытого слога и односложного слов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согласны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 - пил - пыл - пол -пул - пял – пел. Чтение и письмо слогов и слов с изученными буква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.  и мотор. призна</w:t>
              <w:softHyphen/>
              <w:t>кам звуки п (п*) определять их в слогах, словах, предложениях; соотносить с буквами П, п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</w:tr>
      <w:tr>
        <w:trPr>
          <w:trHeight w:val="38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2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0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звонких и глухих  [Б] - [П] в устной и письменной ре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различении [Б] - [П] в слогах, словах, предложениях в устной и письменной речи.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я по акустиче</w:t>
              <w:softHyphen/>
              <w:t>ским и моторным призна</w:t>
              <w:softHyphen/>
              <w:t>кам в слогах, словах предложениях. Сравнит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ка Балк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хожи, чем отличаются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и словаря словами-паронимами, тип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лка – балка, Почка – боч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ть детя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сравнивать лексическое значение слов-паронимов. Процессы оглушения в русском языке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по акустическим и моторным призна</w:t>
              <w:softHyphen/>
              <w:t>кам звуки п - б (п' - б'); определять и выделять их  в слогах, в словах, предложениях. Читать и писать слоги, слова с изученными букв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3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6.0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в], [в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В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увидеть согласный звук  В  в твёрдой и мягкой позиции. Определение наличия звуков В - В' в слове. 3вуко-слоговой анализ слов, типа: ВЕТКА, ХВОС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В 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</w:t>
              <w:softHyphen/>
              <w:t>мощью уменьшительно-ласкательного суффикса -УШК: СОВУШКА СОЛОВУШКА ЖУРАВУШКА и т.д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по аккустическим  и моторным признакам звуки в-в',  определять их и выделять в слогах, словах, предложениях.; соотносить с буквами В, в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4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8.0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ф], [ф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Ф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личия звуков Ф-Ф' в слове. Звуко- слоговой анализ: ФОКУС, ФИЛИН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Ф ф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разрезной азбукой: АФ - ФА - ФЛА - ФЛАГ ИФ - ЛИФ - ЛИФТ ШАРФ - ШАРФЫ ШКАФ - ШКАФЫ ЖИРАФ – ЖИРАФ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по акустическим и моторным признакам звуки ф-ф',-определять и выделять их  в слогах, словах, предл-ниях; соотносить с буквами  Ф, ф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5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.0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личение звонких и глухих  [В] - [Ф] в устной и письменной речи.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 акустиче</w:t>
              <w:softHyphen/>
              <w:t>ским и моторным признакам. Звуко-слоговой анализ на примере слов, типа, АЛФАВИ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 словами-паронимами, типа, ВАТА ~ ФАТА, ВАНЯ – ФАНЯ, ВЕНЯ – ФЕНЯ.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различать по акуст. и моторным признакам звуки ф - в (ф' - в'); выделять их в слогах, словах, пр-ниях; соотносить с буквами в,ф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6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.0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различении [В] - [Ф] в слогах, словах, предложениях в устной и письменной реч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глушения в русском языке.</w:t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.0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г], [г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Г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 - 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ёрдой и мягкой позиции; определять и выделять данные звуки в слогах, словах, предложениях соотносить их с буквой. Определение наличия звука и его позиции в слов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-слоговой анализ сл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мн герб флаг, пингвин, галстук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 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тв.п. ед.ч. Игрово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Путешествие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е». Кто с кем едет в одном вагоне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ическим  и моторным призна</w:t>
              <w:softHyphen/>
              <w:t xml:space="preserve">кам зв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 - 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, определять их в слогах, словах, предложениях; соотносить с буквой. Умение читать и печата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исать строчную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личать её среди других букв.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 18.02. по 22.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19. – дополнительные ка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лы в первых класса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8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к], [к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К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увидеть согласный звук в твёрдой и мягкой позиции. Определение наличия зву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 - к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позиции в слогах, словах.   Звукобук. анализ слов с данными зву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нь, К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цепочки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за - волк: Коза - поза - по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к – вол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тв.п. ед.ч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 между кем»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ическим и моторным призна</w:t>
              <w:softHyphen/>
              <w:t xml:space="preserve">кам зв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- к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ределять их в слогах, словах, предложениях; соотносить с буквой. Писать строчную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личать её среди других букв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38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2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звонких и глухих  [Г] - [К] в устной и письменной реч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различении [Г] - [К] в слогах, словах, предложениях в устной и письменной реч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 -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ёрдой и мягкой позиции; определять и выделять данные звуки в слогах, словах, предложениях соотносить их с буквой. Определение наличия звука и его позиции в слов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звуко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й и звуко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вой анализ слов типа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 – гол. Корка – горк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глушения в русском языке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по акустическим  и моторным призна</w:t>
              <w:softHyphen/>
              <w:t>кам звуки к - г  (к - г'); определять и выделять их  в слогах, в словах, предложениях. Читать и писать слоги, слова с изученными букв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0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х], [х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Х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1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[Г]-[К]-[Х] в устной и письменной речи. Тренировочные упражнения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2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6.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д], [д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Д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детям увидеть согласный звук  в твёрдой и мягкой позиции. Определение наличия звуков д (д*) в слов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, дыня, дедуш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анализ слов, типа: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д, драп, день, две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Д 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по акустическим  и моторным признакам звука д - д', определять их в слогах, словах, предложениях; соотносить с буквой. Читать и писать слова с изученными  буквам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8.03-праздничный ден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3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т], [т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Т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увидеть согласный звук  в твёрдой и мягкой позиции. Определение наличия звуков т - т' в слове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 про Тима и Том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.  и мотор. призна</w:t>
              <w:softHyphen/>
              <w:t>кам звуки т -т', определять их в слогах, словах, пред-ях; соотносить с буквой. Читать и писать слоги, слова с изуч. букв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4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звонких и глухих  [Д] - [Т] в устной и письменной ре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на различение [Д] - [Т] в слогах, словах, предложения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звуко-слогового ана</w:t>
              <w:softHyphen/>
              <w:t xml:space="preserve">лиза на примере слов-паронимов, тип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 –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чка - та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хожи, чем отличаются?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-паронимов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по акустическим и моторным призна</w:t>
              <w:softHyphen/>
              <w:t xml:space="preserve">кам звуки т - д  (т' - д'); определять и выделять их  в слогах, в словах, предложениях. Читать и писать слоги, слова с изученными  буквам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глушения в русском язык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5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вук [ж], буква «Ж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 со звуком ж. Определять и выделять его в слогах, словах, предложениях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закреплении изученного на уроках правила «жи, ши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ическим  и моторным признакам звук ж; определять его в слогах, словах; соотносить с буквой. Уметь писать буку ж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6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вук [ш], буква «Ш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делять твёрдый звук ш в слогах, словах, предложениях соотносить с букв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определять по акустическим и мотор. признакам звук ш; выделять его  в слогах, в словах, предложениях; соотносить с буквой; уметь писать буку ш, различать её среди других букв (сопоставление ш, и)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зличение звонких и глухих  [Ж] - [Ш] в устной и письменной реч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ренировочные упражнения на различение [Ж] - [Ш] в слогах, словах, предложениях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слоговой анализ слов типа: одежда, пижама, шарф, шорты, шапка, рубашк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по акустическим и моторным признакам зву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– ж; определять и выделять их  в слогах, словах, предложениях. Читать и писать слоги, слова с изученными буквами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глушения в русском язык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8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з], [з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З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вуко-буквенный анализ слов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онок, стреко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-слоговой анализ с определе-нием места звука 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бра, обезьяна, козы, кузнеч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бор слов к звуковым схемам.  Буква 3 з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ическим и моторным призна</w:t>
              <w:softHyphen/>
              <w:t xml:space="preserve">кам звуки з  - з', определять их в слогах, словах, предложениях; соотносить с буквой. Читать и печатать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, З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х среди других букв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25.03. по 31.03.19.-каникул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9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с], [с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С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-буквенный и звуко-слоговой анализ слов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н, стол, пост, страх,стол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бор слов к звуковым схем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ий с предлог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пис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ическим  и мотор. призна</w:t>
              <w:softHyphen/>
              <w:t xml:space="preserve">кам зв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, определять их в слогах, словах, предложениях; соотносить с буквой. Читать и писать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, С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х среди других бук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0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.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звонких и глухих  [З] - [С] в устной и письменной реч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на различение [З] - [С] в слогах, словах, предложениях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мет п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му слог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н, за,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ки, замок, соба-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Звуко-слоговой анализ слов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очник, стрекоза, кузовок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глушения в русском язык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по акустическим и моторным признакам звуки с - з (с' -з'); определять  и выделять их  в слогах, в словах, предложениях. Читать и писать слоги, слова с изученными букв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1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5.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и обобщение по теме: «Дифференциация звонких и глухих согласных»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2.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8.0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знаний и умений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звонких и глухих согласных»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3.4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личение шипящих – свистящих звуков (10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[Ж] - [З] в устной и письменной речи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 акустиче</w:t>
              <w:softHyphen/>
              <w:t>ским и моторным призна</w:t>
              <w:softHyphen/>
              <w:t>кам зву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- ж; определять и выделять их  в слогах, словах,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ал –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м похожи слова, чем отличаются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по акустическим и моторным признакам зву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 ж; определять и выделять их  в слогах, словах, предложениях. Читать и писать слоги, слова с изученными букв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различении [Ж] - [З] в слогах, словах, предложениях в устной и письменной речи.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 [Ш] - [С] в устной и письменной речи.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изображение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–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-слоговая схема слова с написанием соглас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 тип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ша, старушка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по акустическим и моторным признакам зву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– ш; определять и выделять их  в слогах, словах, предложениях. Читать и писать слоги, слова с изученными букв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различении [Ш] - [С] в слогах, словах, предложениях в устной и письменной речи.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[Щ] - [С’] в устной и письменной речи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различении [Щ] - [С’] в слогах, словах, предложениях в устной и письменной речи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аффрикат [Ч] - [Ц] в устной и письменной речи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различении аффрикат [Ч] - [Ц] в слогах, словах, предложениях в устной и письменной речи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6.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различении [Ч] - [Ц] – Щ в слогах, словах, предложениях в устной и письменной речи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05.-03.05 праздничный день</w:t>
            </w:r>
          </w:p>
        </w:tc>
      </w:tr>
      <w:tr>
        <w:trPr>
          <w:trHeight w:val="51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8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8.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нтроль и обобщение по теме «Дифференциация шипящих и свистящих согласных»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проверочных работ: диктант, списывание, самостоятельная работа, тестовая работа, работа по карточкам и т.п.</w:t>
            </w:r>
          </w:p>
        </w:tc>
      </w:tr>
      <w:tr>
        <w:trPr/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5.Различение соноров (3 часа)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.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соноров в устной и письменной речи</w:t>
            </w:r>
          </w:p>
        </w:tc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различий по акустическим и моторным признакам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 – р (л' - р'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вук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j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по акустическим и моторным признакам звуки л – р (л' - р'); определять. и выделять их  в слогах, в словах, предложениях. Читать и писать слоги, слова с изученными буквами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за год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: 85 час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но:        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.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в различении соно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8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5.0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овый диктант </w:t>
            </w:r>
          </w:p>
        </w:tc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6525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3 (г. ХАБАРОВСК)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44"/>
          <w:szCs w:val="44"/>
        </w:rPr>
        <w:t>логопедических занятий с обучающимися 1-х классов,</w:t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меющими ФФНР</w:t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19 учебный год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8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. Восполнения пробелов в развитии фонетико-фонематической стороны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коррекционно-развивающего обучения детей с ФФН продолжается с 15-18 сентября по 13 марта, что составляет примерно 50-60 занятий. Количество занятий для детей с выраженными речевыми нарушениями может быть увеличено примерно на 15-20 занятий, то есть один учебный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- уточнение и постановка дефектных звуков и параллельно – развитие и совершенствование фонематических представлений на основе анализа звучащей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  <w:r>
        <w:rPr>
          <w:rFonts w:cs="Times New Roman" w:ascii="Times New Roman" w:hAnsi="Times New Roman"/>
          <w:sz w:val="28"/>
          <w:szCs w:val="28"/>
        </w:rPr>
        <w:t xml:space="preserve"> (как для групп детей, имеющих фонетико-фонематическое недоразвитие, так и для групп детей, имеющих общее недоразвитие речи)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олноценные фонематические процессы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я о звуко-буквенном составе сло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навыки анализа и синтеза звуко-слогового состава сло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готовность к восприятию орфограмм, правописание которых основано на полноценных представлениях о звуковом составе сло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вуко-буквенные связ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ригировать дефекты звукопроизношения (если таковые имеютс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составляют основное содержание коррекционного обучения детей с фонетико-фонематическим и фонематическим недоразвитие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м </w:t>
      </w:r>
      <w:r>
        <w:rPr>
          <w:rFonts w:cs="Times New Roman" w:ascii="Times New Roman" w:hAnsi="Times New Roman"/>
          <w:sz w:val="28"/>
          <w:szCs w:val="28"/>
        </w:rPr>
        <w:t>являются: развитие фонематических представлений; постановка и закрепление поставленных звуков, уточнение  представлений о звуко-слоговом составе сло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е содержание и последовательность коррекционно-развивающего обучения детей с ФФН и первого этапа коррекционной работы детей с ОНР могут быть примерно одинаковыми. Вместе с тем, количество занятий по каждой теме определяется составом конкретной группы. Принципиальное различие при планировании логопедических занятий будет заключаться в подборе речевого материала, соответствующего общему развитию ребенка и структуре дефе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ывать звуки, из которых состоит слово, давать им характеристику (гласные – ударные и безудар</w:t>
        <w:softHyphen/>
        <w:t xml:space="preserve">ные; согласные – звонкие и глухие, твёрдые и мягкие)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ешивать понятия «звук» и «буква»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ь слова на слоги, ставить ударение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оличество букв и звуков в слове;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ницу сло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большую букву в начале предложения, ставить пунктуационные знаки конца предлож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ывать с печатного образца и писать под диктовку слова и небольшие предложения, используя правильные начертания бук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 плавным слоговым чтением тексты при темпе чтения вслух от 30-40 сл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а направленность внимания на звуковую сторону реч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нены основные пробелы в формировании фонематических процесс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ы первоначальные представления о звуко-буквенном, слоговом составе слова с учетом программных требов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ы и отдифференцированы все зву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и активизированы имеющийся у детей словарный запас и конструкции простого предложения (с небольшим распространением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ы в активный словарь необходимые на данном этапе обучения слова-термины: звук, буква, слог, слово, гласные, согласные, твердые и мягкие согласные, звонкие и глухие согласные, предложе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алендарно-тематическое планирование</w:t>
      </w:r>
      <w:r>
        <w:rPr>
          <w:sz w:val="24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логопедических занятий с учащимися 1-х классов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меющими ФФ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18/201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"/>
        <w:gridCol w:w="563"/>
        <w:gridCol w:w="52"/>
        <w:gridCol w:w="94"/>
        <w:gridCol w:w="567"/>
        <w:gridCol w:w="284"/>
        <w:gridCol w:w="567"/>
        <w:gridCol w:w="141"/>
        <w:gridCol w:w="717"/>
        <w:gridCol w:w="2547"/>
        <w:gridCol w:w="284"/>
        <w:gridCol w:w="3257"/>
        <w:gridCol w:w="3122"/>
        <w:gridCol w:w="1920"/>
      </w:tblGrid>
      <w:tr>
        <w:trPr>
          <w:trHeight w:val="9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коррекционной работы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firstLine="6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 коррек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6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9" w:firstLine="6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восполнения пробелов в развитии фонетико-фонематической стороны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ь. Предложение. Слово. (5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. Предложени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 и предложение. Знаки препинания в конце предложения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раницы предложения и слова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большой букве в начале и пунктуационных знаках конца предложения (уметь обозначать это на схеме предложения)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</w:t>
              <w:softHyphen/>
              <w:t>ное в вербальной форм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едложений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 и предложение. Знаки препинания в конце предложения. Упражнения в выделении предложений из текста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. Сло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понятий «слово» - «предложение»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. Слово. Связь слов в предложении. Членение предложений на сло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ая основа предложения. Упражнение в выделении главных слов в предложении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-во слов в предложени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раницы предложения и слов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</w:t>
              <w:softHyphen/>
              <w:t>ное в вербальной форм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о слове как единице предложения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понятий «слово», «предложение», «текст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составлении предложений, выделении предложений из текста, слов из предложения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. Предложение. Слово. Закрепление и обобщение по теме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-буквенный анализ и синтез. Слоговой анализ и синтез (17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оговой анализ и синтез. Гласные и согласные звуки и буквы. Ударение. (7ч.)</w:t>
            </w:r>
          </w:p>
        </w:tc>
      </w:tr>
      <w:tr>
        <w:trPr>
          <w:trHeight w:val="870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0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слов на слоги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, определение количества слогов в словах. Слог-произносительная единица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уметь делить слова на слоги, определять количество слогов в словах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</w:t>
              <w:softHyphen/>
              <w:t>ное в вербальной форме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слов из слогов путем перестановки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10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ение слов на слоги. Составление слов из слогов.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3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0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речи и буквы. Органы речи. Способы образования звуков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 неречевые звуки. Буквы. Алфавит. Наблюдение за работой органов артикуляционного аппарата. Гласные и согласные звуки и буквы. Дифференциация гласных и согласных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граничи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звуки из которых состоит сло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-ударный, безударный; согласные–звонкие, глухие, твёрдые, мяг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мешивать понятия «звук» и «букв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и в произношении гласные и согласны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е фонематические представления  и фонематический анализ на уровне слова, слог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</w:t>
              <w:softHyphen/>
              <w:t>ное в вербальной форме;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е звуки первого ряда и пройденные в классе буквы. Простые формы фонематического анализ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сного в слове. Карточки-символы гласного звука. Слогообразующая роль гласных. Правило о гласных и слогах. Уточнение артикуляции гласных а, о, у, ы, э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0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ение. Фонетическая роль ударени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дарении. Фонетическая роль ударения. Ударный слог, ударный гласный звук, безударный слог, безударный гласный слог.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рение. Смыслоразличительная роль ударения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ыслоразличительная роль ударения. 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0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ые звуки и пройденные в классе буквы. Простые формы фонематического анализа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8"/>
        <w:gridCol w:w="709"/>
        <w:gridCol w:w="410"/>
        <w:gridCol w:w="157"/>
        <w:gridCol w:w="17"/>
        <w:gridCol w:w="105"/>
        <w:gridCol w:w="30"/>
        <w:gridCol w:w="698"/>
        <w:gridCol w:w="2410"/>
        <w:gridCol w:w="434"/>
        <w:gridCol w:w="8"/>
        <w:gridCol w:w="3108"/>
        <w:gridCol w:w="149"/>
        <w:gridCol w:w="3120"/>
        <w:gridCol w:w="190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 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е звуки первого ряда. Ударение. Согласные звуки. Закрепление и обобщение по теме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огласного в слове. Карточки-символы согласного звука. Уточнение артикуляции некоторых согласн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.-05.11.18 - каникулы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о-буквенный анализ и синтез (10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односложных слов без стечения согласны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чение звуко-буквенных связей, формирование функций фонематического анализа, звуко-буквенный анализ и синтез слов различной звуко-слоговой структуры. Типы слогов. Развитие аналитико-синтетической деятельности. Перенос сл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чение звуко-буквенных связей, формирование функций фонематического анализа, звуко-буквенный анализ и синтез слов различной звуко-слоговой структуры. Типы слогов. Развитие аналитико-синтетической деятельности. Перенос сл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граничи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звуки из которых состоит сло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-ударный, безударный; согласные–звонкие, глухие, твёрдые, мяг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мешивать понятия «звук» и «букв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и в произношении гласные и согласны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е фонематические представления и фонематический анализ на уровне слова, слог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ное в вербальной форм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1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двухсложных слов из двух прямых слогов. Ударение. Перенос слов.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</w:tr>
      <w:tr>
        <w:trPr>
          <w:trHeight w:val="14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двухсложных слов из прямого и закрытого слогов. Ударение. Перенос слов.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двухсложных слов из закрытого и прямого слогов. Ударение. Перенос слов.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1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двухсложных слов из двух закрытых слогов. Ударение. Перенос сл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акреплении  звуко-буквенного анализа и синтеза двусложных слов.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</w:tr>
      <w:tr>
        <w:trPr>
          <w:trHeight w:val="30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1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односложных слов со стечения согласных в конце слов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ый анализ и синтез односложных слов со стечения согласных в начале слова сло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закреплении  звуко-буквенного анализа и синтеза односложных слов и односложных слов со стечением согласных.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28"/>
              </w:rPr>
            </w:r>
          </w:p>
        </w:tc>
      </w:tr>
      <w:tr>
        <w:trPr>
          <w:trHeight w:val="30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трехсложных слов. Ударение. Перенос сл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трехсложных слов со стечением согласных. Удар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чение звуко-буквенных связей, формирование функций фонематического анализа, звуко-буквенный анализ и синтез слов различной звуко-слоговой структуры. Типы слогов. Развитие аналитико-синтетической деятельности. Перенос сл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граничи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звуки из которых состоит сло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-ударный, безударный; согласные–звонкие, глухие, твёрдые, мяг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мешивать понятия «звук» и «букв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и в произношении гласные и согласны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е фонематические представления и фонематический анализ на уровне слова, слог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ное в вербальной форм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.1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й и звуко-буквенный анализ и синтез слов различной слоговой структуры. Ударение. Перенос слов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1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и умений по теме «Анализ и синтез слогового и звукового состава слов». Практическая работа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фференциация фонем, имеющих акустико-артикуляционное сходство (39ч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фференциация твердых и мягких согласных перед гласными (9ч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1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сные е, ё, ю, я. Образование и выделение из слов.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сные буквы е,ё,ю,я. Сопоставление с гласными а,о,у,ы,э. Обозначение гласного звука буквой. Буквы И-Й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ые фонематические представления и фонематический анализ на уровне слова, слог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ное в вербальной форм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1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твердых и мягких согласных перед гласными «ы – 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ые перед гласной буквой э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1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твердых и мягких согласных перед гласными «а - я»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по акустическим и моторным признакам. Чтение и сравнение слогов ма-мя, и т.п. Определение 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зву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а - символ обо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звуков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письме мягкости согласных глас</w:t>
              <w:softHyphen/>
              <w:t>ными 2-го ряда. Употребление ед. и мн. числа Гус ь – гуси. Лось – лоси.  Рысь – рыс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 31.12.18. по 13.01.19. - каникул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1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фференциация твердых и мягких согласных перед гласными «о – ё». 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по акустическим и моторным признакам. Чтение и сравнение слогов ма-мя, но-нё и т.п. Определение 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звук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а - символ обо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звуков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1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твердых и мягких согласных перед гласными «у – ю».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ифференциация гласных «о – у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на дифференциацию гласных «о - у».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.0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гласных «ё-ю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на дифференциацию гласных «ё-ю».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.0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гласных «ё-ю». Закрепление и обобщение по теме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ти темы даются в случае необходимости, например, для других пар гласных: «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я» и т.д.</w:t>
            </w:r>
          </w:p>
        </w:tc>
      </w:tr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.0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твердых и мягких согласных перед гласными е,ё,ю,я,и. Тренировочные упражнения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ягкие согласные перед буквой Ь (4ч.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2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.0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.01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ягкий знак как способ обозначения мягкости согласных (в конце слов). Второй способ обозначения мягкост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на обозначение мягкости согласных мягким знаком в конце слов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значение мягкости согласных буквой Ь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означать мягкость согласных буквой 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.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1.01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ягкий знак как способ обозначения мягкости согласных (в середине слов). Второй способ обозначения мягк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на обозначение мягкости согласных мягким знаком в середине слов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5.0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ительный Ь. Тренировочные упражнения на различение слогов и слов с разделительным мягким знаком и без него в устной и письменной речи.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ительный 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письме орфогрфммы «Разделительный Ь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7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7.0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и обобщение по теме: «Дифференциация твердых и мягких согласных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знаний и умений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твердых и мягких согласных»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8.02. по 22.0219. – доп. каникулы в 1-х класса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рианты проверочных работ: диктант, самостоятельная работа по карточкам, тестовая работа и т.п.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фференциация звонких - глухих согласных звуков (21ч.)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.02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б], [б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Б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детям увидеть согласный в твёрдой и мягкой позиции, провести звуко-слого-вой анализ слов, тип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нт, би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наличия зву</w:t>
              <w:softHyphen/>
              <w:t xml:space="preserve">ков б (б*) в словах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Б б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ускорением темпа, изменением по</w:t>
              <w:softHyphen/>
              <w:t>следовательности и раз</w:t>
              <w:softHyphen/>
              <w:t>личным ударение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 - бо - бу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о - ба - б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у - бо - б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. и моторным призна</w:t>
              <w:softHyphen/>
              <w:t>кам звуки б - б', выделять их  в слогах, словах, предложениях; соотносить с буквами Б, 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п], [п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П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наличия звуков п (п*) в слове. Помочь детям увидеть согласный в твёрдой и мягкой позиции, провести звуко-слого-вой анализ слов, тип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т, п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уквы Пп. Чтение закрытого слога и односложного слов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согласным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 - пил - пыл - пол -пул - пял – пел. Чтение и письмо слогов и слов с изученными буквам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.  и мотор. призна</w:t>
              <w:softHyphen/>
              <w:t>кам звуки п (п*) определять их в слогах, словах, предложениях; соотносить с буквами П, п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</w:tr>
      <w:tr>
        <w:trPr>
          <w:trHeight w:val="38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звонких и глухих  [Б] - [П] в устной и письменной ре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различении [Б] - [П] в слогах, словах, предложениях в устной и письменной речи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я по акустиче</w:t>
              <w:softHyphen/>
              <w:t>ским и моторным призна</w:t>
              <w:softHyphen/>
              <w:t>кам в слогах, словах предложениях. Сравнить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лка Балка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хожи, чем отличаются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и словаря словами-паронимами, тип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лка – балка, Почка – боч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ать детя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 сравнивать лексическое значение слов-паронимов. Процессы оглушения в русском языке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ическим и моторным призна</w:t>
              <w:softHyphen/>
              <w:t>кам звуки п - б (п' - б'); определять и выделять их  в слогах, в словах, предложениях. Читать и писать слоги, слова с изученными букв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 – праздничный ден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в], [в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В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увидеть согласный звук  В  в твёрдой и мягкой позиции. Определение наличия звуков В - В' в слове. 3вуко-слоговой анализ слов, типа: ВЕТКА, ХВОС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В 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</w:t>
              <w:softHyphen/>
              <w:t>мощью уменьшительно-ласкательного суффикса -УШК: СОВУШКА СОЛОВУШКА ЖУРАВУШКА и т.д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по аккустическим  и моторным признакам звуки в-в',  определять их и выделять в слогах, словах, предложениях.; соотносить с буквами В, в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ф], [ф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Ф»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личия звуков Ф-Ф' в слове. Звуко- слоговой анализ: ФОКУС, ФИЛИН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Ф ф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разрезной азбукой: АФ - ФА - ФЛА - ФЛАГ ИФ - ЛИФ - ЛИФТ ШАРФ - ШАРФЫ ШКАФ - ШКАФЫ ЖИРАФ – ЖИРАФ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по акустическим и моторным признакам звуки ф-ф',-определять и выделять их  в слогах, словах, предл-ниях; соотносить с буквами  Ф, ф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3.2016. – праздничный ден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личение звонких и глухих  [В] - [Ф] в устной и письменной речи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 акустиче</w:t>
              <w:softHyphen/>
              <w:t>ским и моторным признакам. Звуко-слоговой анализ на примере слов, типа, АЛФАВИ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ловаря словами-паронимами, типа, ВАТА ~ ФАТА, ВАНЯ – ФАНЯ, ВЕНЯ – ФЕНЯ.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различать по акуст. и моторным признакам звуки ф - в (ф' - в'); выделять их в слогах, словах, пр-ниях; соотносить с буквами в,ф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различении [В] - [Ф] в слогах, словах, предложениях в устной и письменной реч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глушения в русском языке.</w:t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3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г], [г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Г»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 - 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ёрдой и мягкой позиции; определять и выделять данные звуки в слогах, словах, предложениях соотносить их с буквой. Определение наличия звука и его позиции в слов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-слоговой анализ сл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имн герб флаг, пингвин, галстук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Г 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тв.п. ед.ч. Игровое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е «Путешествие 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е». Кто с кем едет в одном вагоне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ическим  и моторным призна</w:t>
              <w:softHyphen/>
              <w:t xml:space="preserve">кам зв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 - 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, определять их в слогах, словах, предложениях; соотносить с буквой. Умение читать и печата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исать строчную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личать её среди других букв.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4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к], [к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К»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увидеть согласный звук в твёрдой и мягкой позиции. Определение наличия зву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 - к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позиции в слогах, словах.   Звукобук. анализ слов с данными зву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зань, Ка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цепочки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за - волк: Коза - поза - по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к – вол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тв.п. ед.ч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то меж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»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ическим и моторным призна</w:t>
              <w:softHyphen/>
              <w:t xml:space="preserve">кам зв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- к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ределять их в слогах, словах, предложениях; соотносить с буквой. Писать строчную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личать её среди других букв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С 25.03. по 31.03. - каникулы</w:t>
            </w:r>
          </w:p>
        </w:tc>
      </w:tr>
      <w:tr>
        <w:trPr>
          <w:trHeight w:val="38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звонких и глухих  [Г] - [К] в устной и письменной реч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различении [Г] - [К] в слогах, словах, предложениях в устной и письменной речи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 - 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вёрдой и мягкой позиции; определять и выделять данные звуки в слогах, словах, предложениях соотносить их с буквой. Определение наличия звука и его позиции в слов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звуко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й и звуко-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вой анализ слов типа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 – гол. Корка – горка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глушения в русском языке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по акустическим  и моторным призна</w:t>
              <w:softHyphen/>
              <w:t>кам звуки к - г  (к - г'); определять и выделять их  в слогах, в словах, предложениях. Читать и писать слоги, слова с изученными буквам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х], [х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Х»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7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[Г]-[К]-[Х] в устной и письменной речи. Тренировочные упражнения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8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д], [д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Д»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детям увидеть согласный звук  в твёрдой и мягкой позиции. Определение наличия звуков д (д*) в слов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, дыня, дедуш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вой анализ слов, типа: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д, драп, день, две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Д 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зличать по акустическим  и моторным признакам звука д - д', определять их в слогах, словах, предложениях; соотносить с буквой. Читать и писать слова с изученными  буквами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т], [т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Т»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увидеть согласный звук  в твёрдой и мягкой позиции. Определение наличия звуков т - т' в слове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а про Тима и Тома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.  и мотор. призна</w:t>
              <w:softHyphen/>
              <w:t>кам звуки т -т', определять их в слогах, словах, пред-ях; соотносить с буквой. Читать и писать слоги, слова с изуч. буквам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звонких и глухих  [Д] - [Т] в устной и письменной ре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на различение [Д] - [Т] в слогах, словах, предложениях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й и навыков звуко-слогового ана</w:t>
              <w:softHyphen/>
              <w:t xml:space="preserve">лиза на примере слов-паронимов, тип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 –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чка - та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похожи, чем отличаются?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-паронимов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по акустическим и моторным призна</w:t>
              <w:softHyphen/>
              <w:t xml:space="preserve">кам звуки т - д  (т' - д'); определять и выделять их  в слогах, в словах, предложениях. Читать и писать слоги, слова с изученными  буквами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глушения в русском язы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1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вук [ж], буква «Ж»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 со звуком ж. Определять и выделять его в слогах, словах, предложениях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закреплении изученного на уроках правила «жи, ши»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ическим  и моторным признакам звук ж; определять его в слогах, словах; соотносить с буквой. Уметь писать буку ж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вук [ш], буква «Ш»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выделять твёрдый звук ш в слогах, словах, предложениях соотносить с букво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определять по акустическим и мотор. признакам звук ш; выделять его  в слогах, в словах, предложениях; соотносить с буквой; уметь писать буку ш, различать её среди других букв (сопоставление ш, и)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Различение звонких и глухих  [Ж] - [Ш] в устной и письменной реч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ренировочные упражнения на различение [Ж] - [Ш] в слогах, словах, предложениях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слоговой анализ слов типа: одежда, пижама, шарф, шорты, шапка, рубашк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по акустическим и моторным признакам зву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 – ж; определять и выделять их  в слогах, словах, предложениях. Читать и писать слоги, слова с изученными буквами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глушения в русском язы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4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0.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з], [з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З».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вуко-буквенный анализ слов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онок, стреко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о-слоговой анализ с определе-нием места звука 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бра, обезьяна, козы, кузнеч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бор слов к звуковым схемам.  Буква 3 з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ическим и моторным призна</w:t>
              <w:softHyphen/>
              <w:t xml:space="preserve">кам звуки з  - з', определять их в слогах, словах, предложениях; соотносить с буквой. Читать и печатать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, З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х среди других букв 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вуки [с], [с</w:t>
            </w:r>
            <w:r>
              <w:rPr>
                <w:rFonts w:ascii="Times New Roman" w:hAnsi="Times New Roman"/>
                <w:bCs/>
                <w:iCs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], буква «С».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-буквенный и звуко-слоговой анализ слов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н, стол, пост, страх,стол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дбор слов к звуковым схема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-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ий с предлог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запис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о акустическим  и мотор. призна</w:t>
              <w:softHyphen/>
              <w:t xml:space="preserve">кам зву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, определять их в слогах, словах, предложениях; соотносить с буквой. Читать и писать буквы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, С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х среди других бук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личение звонких и глухих  [З] - [С] в устной и письменной реч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на различение [З] - [С] в слогах, словах, предложениях.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едмет п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ому слог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н, за, с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нки, замок, соба-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Звуко-слоговой анализ слов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очник, стрекоза, кузовок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глушения в русском языке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по акустическим и моторным признакам звуки с - з (с' -з'); определять  и выделять их  в слогах, в словах, предложениях. Читать и писать слоги, слова с изученными буквам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2.05.-праздн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ый день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5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и обобщение по теме: «Дифференциация звонких и глухих согласных»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ка знаний и умений по те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звонких и глухих согласных».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9.05.-праздн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ый ден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6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вый диктант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за год: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: 56 часо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но:        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3 (г. ХАБАРОВСК)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44"/>
          <w:szCs w:val="44"/>
        </w:rPr>
        <w:t>логопедических занятий с обучающимися 2-х классов,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44"/>
          <w:szCs w:val="44"/>
        </w:rPr>
        <w:t>имеющими недостатки чтения/письма, обусловленные ОНР</w:t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19 учебный год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8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. Восполнение пробелов в развитии лексического запаса и грамматического строя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коррекционной работы отводится обычно 35 – 45 зан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предпосылок полноценного усвоения знаний о системности семантических полей, о парадигматических и синтагматических связях слов, о контекстуальных значениях сло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чения имеющихся у детей слов и обогащать словарный запас как путем накопления новых слов, являющихся различными частями речи, так и за счет развития умения активно пользоваться различными способами словообразова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чения используемых синтаксических конструкц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совершенствовать грамматическое оформление связной речи путем овладения учащимися словосочетаниями, связью слов в предложении, моделями различных синтаксических конструкц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ноценные представления о морфологическом составе слова и синонимии родного язы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занятий этого этапа направлено на активную работу по уточнению значений имеющихся у детей слов и дальнейшему обогащению словарного запаса как путем накопления новых слов, являющихся различными частями речи, так и за счет развития умения активно пользоваться различными способами словообразования; по уточнению значений используемых синтаксических конструкций; по дальнейшему развитию и совершенствованию грамматического оформления связной речи путем овладения учащимися словосочетаниями, связью слов в предложении, моделями различных синтаксических конструкц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логопедических занятиях отрабатываются умения устанавливать связи между формой слова и его значением. В процессе работы по формированию полноценных морфологических представлений должны быть сформированы предпосылки к осознанному усвоению таких важнейших тем программы обучению русскому языку как «Безударные гласные в корне», «Падежные окончания слов - различных частей речи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пропедевтическая работа и над развитием связной речи. Отрабатываются различные виды высказываний по ходу учебной работы, по ее завершению, учебные диалоги, которые становятся более развернутыми. Особое внимание уделяется таким видам высказываний как доказательства и рассужд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морфемном составе слова, т.е. определять посредством каких частей слова, состоящих перед или после общей части родственных слов, образуются новые слова и как изменяются при этом их знач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ользоваться   различными способами словообразова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использовать новые слова в предложениях различных синтаксических конструкций (т.е. устанавливать связь между формой и значением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суть выполняемых упражнений, последовательность производимых умственных действий в развернутом высказывании.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: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значения имеющихся у детей слов и дальнейшее обогащение словарного запаса как путём накопления новых слов, являющихся различными частями речи, так и за счёт развития умения активно пользоваться различными способами слово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значения используемых синтаксических конструк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о грамматическое оформление связной речи путём овладения учащимися словосочетаниями, связью слов в предложении, моделями различных синтаксических конструкц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. Восполнение пробелов в формировании связной реч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коррекционной работы отводится обычно 15 – 20 зан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умений и навыков построения связного высказы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ограммировать смысловую структуру высказы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ность и последовательность высказы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ирать языковые средства, необходимые для построения высказывания в тех или иных целях общ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занятий этого этапа направлено на формирование практических представлений о тексте, развитие умений и навыков анализировать текст, развитие умений и навыков построения самостоятельного связно высказы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практические представления о текст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ы умения и навыки анализа текст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 умения и навыки построения самостоятельного высказы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ы представления о зависимости смысла речи от особенностей лексической и грамматической сочетаемости слов в предлож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ы представления о признаках предложения (смысловая законченность, оформление: первое слово пишется с большой буквы, в конце ставится нужный знак);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ы представления о различии предложений по цели высказывания, по интон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представления о признаках текста и его оформлении; отличительных особенностях текста и предложения, предложения и сло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ы умения отвечать на вопросы учителя по содержанию прочитанного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умения высказывать своё отношение к  прочитанном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ы умения озаглавливать небольшие части текста, составлять простой план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умения пересказывать прочитанное  с опорой на план и на сюжетные картинки, по вопрос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умения выражать свои эмоции и чувства в выразительном чтении (сознательном, правильном, плавном) с соблюдением соответствующей интонации, громкости и темпа речи;</w:t>
      </w:r>
    </w:p>
    <w:p>
      <w:pPr>
        <w:pStyle w:val="Normal"/>
        <w:spacing w:before="0" w:after="0"/>
        <w:ind w:firstLine="46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65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ind w:firstLine="465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опедических занятий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</w:t>
      </w:r>
      <w:r>
        <w:rPr>
          <w:rFonts w:cs="Times New Roman" w:ascii="Times New Roman" w:hAnsi="Times New Roman"/>
          <w:b/>
          <w:sz w:val="28"/>
        </w:rPr>
        <w:t xml:space="preserve">коррекционн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чащимися 2-х классов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еющими недостатки чтения и письма, обусловленные ОН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1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2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75"/>
        <w:gridCol w:w="10"/>
        <w:gridCol w:w="9"/>
        <w:gridCol w:w="93"/>
        <w:gridCol w:w="21"/>
        <w:gridCol w:w="30"/>
        <w:gridCol w:w="848"/>
        <w:gridCol w:w="425"/>
        <w:gridCol w:w="153"/>
        <w:gridCol w:w="21"/>
        <w:gridCol w:w="110"/>
        <w:gridCol w:w="705"/>
        <w:gridCol w:w="22"/>
        <w:gridCol w:w="13"/>
        <w:gridCol w:w="2521"/>
        <w:gridCol w:w="7"/>
        <w:gridCol w:w="120"/>
        <w:gridCol w:w="95"/>
        <w:gridCol w:w="22"/>
        <w:gridCol w:w="638"/>
        <w:gridCol w:w="2167"/>
        <w:gridCol w:w="14"/>
        <w:gridCol w:w="197"/>
        <w:gridCol w:w="11"/>
        <w:gridCol w:w="15"/>
        <w:gridCol w:w="541"/>
        <w:gridCol w:w="2694"/>
        <w:gridCol w:w="1910"/>
        <w:gridCol w:w="3652"/>
        <w:gridCol w:w="3652"/>
        <w:gridCol w:w="3652"/>
        <w:gridCol w:w="3652"/>
      </w:tblGrid>
      <w:tr>
        <w:trPr>
          <w:trHeight w:val="76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2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коррекционной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 результаты коррекц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я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ение и развитие временно-пространственных представлений (4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звитие пространственных представлен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оптико-пространственных функций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зрительного восприятия, внимания и памяти; зрительно-пространственных представлений; зрительно-моторных координаций. Графические упражнени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хемы собственного тела, правого и левого направлений в пространстве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остранственных взаимоотношений объектов; последовательности предметного ряда, числового ряд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активизация лексического запаса на заданную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ть и слышать учителя-логопеда, не переключаясь на посторонние раздражители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ное в вербальной форм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ть элементарные оптико-пространственные предст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звитие временных отношений</w:t>
            </w:r>
          </w:p>
        </w:tc>
        <w:tc>
          <w:tcPr>
            <w:tcW w:w="2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я детей об основных единицах времени, о периодах человеческого возраст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пределение временной последовательности каких-либо действий и событий. Понятия: вчера, сегодня, завтра, послезавтра; утро, день, вечер, ночь; времена года; дни недели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активизация лексического запаса на заданную тем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зрительного восприятия, внимания и памяти, временных представл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ть и слышать учителя-логопеда, не переключаясь на посторонние раздражители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ное в вербальной форм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ть элементарные временные представл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51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.0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временных функций</w:t>
            </w:r>
          </w:p>
        </w:tc>
        <w:tc>
          <w:tcPr>
            <w:tcW w:w="2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(5ч.)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. Предложение. Слово. Повторение пройденного в первом класс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понятий «слово» - «предложени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понятий «слово», «предложение», «текст»</w:t>
            </w:r>
          </w:p>
        </w:tc>
        <w:tc>
          <w:tcPr>
            <w:tcW w:w="2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 и предложение. Знаки препинания в конце предлож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выделении предложений из текст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. Слово. Связь слов в предложении. Членение предложений на сло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ая основа предложения. Упражнение в выделении главных слов в предложен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понятий «слово», «словосочетание», «предложени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-во слов в предложени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раницы предложения и слов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</w:t>
              <w:softHyphen/>
              <w:t>ное в вербальной форм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о слове как единице предложения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речи и буквы. Алфавит. Повторение изученного в первом класс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 неречевые звуки. Буквы. Алфавит. Наблюдение за работой органов артикуляционного аппарата. Гласные и согласные звуки и буквы. Дифференциация гласных и согласны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уметь делить слова на слоги, определять количество слогов в словах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е в вербальной форме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граничи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звуки из которых состоит сло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-ударный, безударный; согласные–звонкие, глухие, твёрдые, мяг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мешивать понятия «звук» и «букв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и в произношении гласные и согласны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ая основа предложения. Упражнение в выделении главных слов в предложении.</w:t>
            </w:r>
          </w:p>
        </w:tc>
      </w:tr>
      <w:tr>
        <w:trPr>
          <w:trHeight w:val="22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говой анализ и синте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 и синтез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чение звуко-буквенных связей, формирование функций фонематического анализа, звуко-буквенный анализ и синтез слов, слоговой анализ и синте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фференциация твердых и мягких согласных 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по акустическим и моторным признакам. Чтение и сравнение слогов ма-мя, но-нё и т.п. Определение 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зву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а - символ обо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зву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письме мягкости согласных гласными 2-го ряда. Употребление буквы Ь. Мягкий знак как разделительны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звонких и глухих согласных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детям увидеть согласный в твёрдой и мягкой позиции, провести звуко-слоговой анализ слов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глушения в русском язы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по акустическим и моторным призна</w:t>
              <w:softHyphen/>
              <w:t>кам звуки звонкие и глухие, определять и выделять их  в слогах, в словах, предложениях. Читать и писать слоги, слова, предложения с изученными букв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очная работа по теме «Повторение»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восполнения пробелов в развитии лексико-грамматической стороны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ционная работа на уровне слова (6ч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означающе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означающее действие предме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мет - действие.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 слову. Что это? Кто это? Почему поставили этот вопрос? Графическое изоб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его предмет. Одушевленные и неодушевленные предметы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Что делает? Что делают? Графическое обозначение слов-действ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из двух слов, из трех слов с прямым дополнением. Составление предложений по сюжетным картинк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з речи слова различных частей речи, ставить к ним вопро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использовать новые слова в предложениях различных синтаксических конструкций (устанавливать связь между формой и значением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языковой материал по заданным основан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мматически правильно оформлять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before="0" w:after="0"/>
              <w:ind w:left="0" w:hanging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суть выполняемых упражнений, последовательность производимых умственных действий в развёрнутом высказывании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вежливости адекватно реагировать на обращение учителей, одноклассников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зависимости смысла речи от особенностей лексической и грамматической сочетаемости слов в предложении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грамматических группах слов: знаменательных (самостоятельных) словах, обозн-щих предмет, признак</w:t>
              <w:br/>
              <w:t>предмета, дей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, обозначающие признак предмета.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предложения одним определением, несколькими однородными определениями с опорой на схему, без опо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диктант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кой? Какая? Какое? Какие? Графическое изображение слов-признак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мет, действие, признак.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 с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м членов предложения. Графический диктан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.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ияте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навыком подбора синонимов; способы их употребления.</w:t>
            </w:r>
          </w:p>
        </w:tc>
        <w:tc>
          <w:tcPr>
            <w:tcW w:w="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навыком подбора синонимов; способы их употреблени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-синонимы (предметы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ут- хворости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лова-синонимы (действия)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ова-синони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лексическое значение слов и сравнивать их; различать оттенки близких по значению слов и адекватно применять их  в предложе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6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6.11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6.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еприяте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навыком подбора антонимов; способы их употребл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а-антонимы (предметы)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ова-антонимы (действия)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ова-антонимы (признаки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навыком подбора антонимов; способы их употребл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ложносочиненных с противительным союзом А. Чтение и анализ послови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лексическое значение противоположных по значению слов; адекватно применять их в предложе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 30.11. по 05.11.2018 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</w:tr>
      <w:tr>
        <w:trPr>
          <w:trHeight w:val="21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8.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имеют прямое и переносное знач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навыком подбора омонимов; способы их употребл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несколько лексических значений слов одинаковых по звучанию и написанию, но различных по смыслу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.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и обобщение по теме: «Типы слов по значению». Практическая работа. 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орфемный анализ и синтез слов (Состав слова)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(16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1. Словообразование (11ч.)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Родственные слова. Корень (4ч.)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.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ятие об однокоренных словах (в практическом пл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хождение родственных слов среди  предложенных со схожими корнями, но с разным лексическим значением, типа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рис –рисовый, рисунок, рис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родственных слов. Добавление родственных слов в предложения: «Жил в лесу... . Вместе с ним жила .... У них есть... 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ределять признаки родственных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ность слов не только на слух и зрительно, но и через смысловое единство слов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определять общую часть слов (корень) и выделять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груп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ых сл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4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7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.</w:t>
            </w:r>
          </w:p>
        </w:tc>
        <w:tc>
          <w:tcPr>
            <w:tcW w:w="10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.11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в подборе родственных слов и выделении корн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дственные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ова с омонимичными корня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на дифференциацию родственных слов и слов с омонимичными корнями.</w:t>
            </w:r>
          </w:p>
        </w:tc>
        <w:tc>
          <w:tcPr>
            <w:tcW w:w="3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хождение общей части (корня) родств. слов типа: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 Снежок - снег  снежная, подснежник, снегопад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Безударн.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е -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формированный текст. Вставь пропущенную букву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.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слова – слова, имеющие в составе два корня и соединительную гласную "о" или "е" между ними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выделение корней и соединительной гласной в сложных словах.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формировании предпосылок к усвоению темы «Безударные гласные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7.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конча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-во с механизмом  образования форм слова и особенностями грамм. значения окончания. Схема строения изменяемого слова. Нулевое окончан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 деформированного текста, предложения, верификация предлож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отребление имен существительных в форме единственного и множественного чис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оли окончания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признаки родственных слов, определять корень слов и выделять его, подбирать однокоренные слова и отличать их от формы сло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морфемном составе слова (определять посредством каких частей слова, состоящих перед или после общей части родственных слов, образуются новые слова и как изменяются при этом их значения);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ользоваться   различными способами слово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новые слова в предложениях различных синтаксических конструк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Приставка (3ч.)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9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9.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.1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иставках и употреблении их в ре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в выделении приставо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образовании слов с приставками и употреблении их в речи.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бразования слов при помощи приставок от глагольных основ и адекватного их употребления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ак значимая часть слова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приставок близких по смыслу (смотрел-посмотрел – рассмотрел)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приставок противоположных по смыслу (собрал – разобрал)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владение навыками образования слов при помощи пристав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-, за-, на-, по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ое предложение (подобрать слова подходящие по смыслу среди ряда родственных слов, различающихся приставками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выделять приставки в словах, образовы</w:t>
              <w:softHyphen/>
              <w:t>вать новые слова с помощью приставок и правильно использовать новые слова в предложениях различных синтаксических конструкций (т.е. устанавливать связь между формой и значением);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елять знакомые приставки в слова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19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6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ительный твердый зна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разделительных твердого и мягкого знаков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написании слов с разделительным твердым знак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написании слов с разделительным твердым и мягкими знаками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Суффикс (4ч.)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0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.12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суффиксах и употреблении их в речи.</w:t>
            </w:r>
          </w:p>
          <w:p>
            <w:pPr>
              <w:pStyle w:val="Normal"/>
              <w:spacing w:before="0" w:after="0"/>
              <w:ind w:left="246" w:hanging="246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ффиксы, указывающие на величину предметов, уменьшительно-ласкательные суффикс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ффиксы професс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учащимися способа об</w:t>
              <w:softHyphen/>
              <w:t>разования слов с помощью суффиксов и адекватного их употреб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ффикс как значимая часть слов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предели название профессии по словам - действ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уффиксе как о значимой части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разовывать новые слова посредством суффиксов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новые слова в предложениях различных синтаксических конструкций (т.е. устанавливать связь между формой и значени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елять знакомые суффиксы в слова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суть выполняемых упражнений, последовательность производимых умственных действий в развернутом высказыва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4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29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4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.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ффиксы притяжательных и относительных прилагательных прилагательных.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.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в выделении суффиксов, в образовании слов при помощи различных суффиксов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6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.1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 и обобщение по теме: «Состав слова». Практическая рабо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чений имеющихся у детей слов и дальнейшее обогащение словарного запаса за счет развития умения активно пользоваться различными способами словообразования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по карточкам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зударные гласные в корнях слов (5ч.)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5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арение. Фонетическая рол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арение. Форморазличительная рол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арение. Смыслоразличительная роль.</w:t>
            </w:r>
          </w:p>
        </w:tc>
        <w:tc>
          <w:tcPr>
            <w:tcW w:w="3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ение ударения в слове. Ударный слог, ударный гласный звук. Безударный слог, безударный гласный звук. Единообразное написание корня в однокоренных словах независимо от ударен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анализировать сопоставлять на материале однокоренных сл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подбирать проверочные слова с ударением в определенной позиции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31.12.2018. по 13.01.2019. - каникулы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7.12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7.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я в подборе проверочных слов к безударным гласным.</w:t>
            </w:r>
          </w:p>
        </w:tc>
        <w:tc>
          <w:tcPr>
            <w:tcW w:w="3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9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1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.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ва с двумя безударными гласными.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13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0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1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7.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крепление и обобщение по теме «Корень слов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езударные гласные в корнях слов».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1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1.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.0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очная работа (или диктант) по теме «Корень слова. Безударные гласные в корнях слов».</w:t>
            </w:r>
          </w:p>
        </w:tc>
        <w:tc>
          <w:tcPr>
            <w:tcW w:w="3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8"/>
              </w:rPr>
              <w:t>Работа над распространением и грамматическим оформлением предложения (19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ррекционная работа на синтаксическом уровне – словосочетания и предлож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Словоизменение. Согласование слов (3ч.)</w:t>
            </w:r>
          </w:p>
          <w:p>
            <w:pPr>
              <w:pStyle w:val="Normal"/>
              <w:spacing w:before="0" w:after="0"/>
              <w:ind w:left="1429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2.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1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4.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отребление имен существительных разного рода в форме единственного и множественного числа. Согласование глагола с именем существительным в роде, числе, во времени.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употребление словосочетаний в ед. и мню числе, в род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ение словосочетаний из предложений, составление предложений со словосочетаниями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гласовывать слова в предложен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меть представления о зависимости смысла речевого высказывания от особенностей лексической и грамматической сочетаемости слов в предложе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3.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1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9.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ование прилагательных и существительных в роде и числе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употребление словосочетаний в ед. и мню числе, в роде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гласовывать слова в предложен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иметь представления о зависимости смысл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4.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1.01.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1.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ование имени числительного с именем существительным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ение словосочетаний из предложений, составление предложений со словосочетаниями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чевого высказывания от особенностей лексической и грамматической сочетаемости слов в предложе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ловоизменение. Управление и примыкание (7ч.)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5.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5.0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ие формы вин. падежа</w:t>
            </w:r>
          </w:p>
        </w:tc>
        <w:tc>
          <w:tcPr>
            <w:tcW w:w="3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употребление предложений с прямым дополнением и определение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усвоение словосочетаний, образованных по типу управления.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ьно структурировать предложения, передавать суть выполняемых упражнений, последовательность производимых умственных действий в развернутом высказыван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6.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7.02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ие формы родит. падежа</w:t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7.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.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ие формы дат. падежа</w:t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8.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ие формы творит. падежа</w:t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9.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9.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ие формы предл. падежа</w:t>
            </w:r>
          </w:p>
        </w:tc>
        <w:tc>
          <w:tcPr>
            <w:tcW w:w="3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2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0.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2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.0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падежных форм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актическое употреблен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жений с прямым дополнением и определение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усвоение словосочетаний, образованных по типу управления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1.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6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упражнения в употреблении словосочетаний и предложений с наречиями.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употребление предложений с обстоятельством. Практическое усвоение словосочетаний, образованных по типу примыкания.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ьно структурировать предложения, передавать суть выполняемых упражнений, последовательность производимых умственных действий в развернутом высказыва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логи (6ч.)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2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.0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ах и употреблении их в речи. Предлоги В, НА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нтическое значение пред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, в, из, с, над, под, около, за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нтическое значение пред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, по, до,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декватное их применение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ое значение предлог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-, под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-за, из-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декватное их использование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означ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едлоге как о слове и его роли в реч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более распространённые предлоги, их значение, уметь определять предлоги, правильно писать предлоги со сло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редлога с именем существительным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3.2016.-праздничный день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3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3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ги С, ИЗ</w:t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4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7.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ги У, ВОЗЛЕ, ОКОЛО, ПЕРЕД, МЕЖДУ</w:t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5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3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ги К, ОТ, ПО, ДО</w:t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3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ги ЗА, ИЗ-З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ги НАД, ПОД, ИЗ-ПОД</w:t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и обобщение по теме «Предлоги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амостоятельная работа по теме «Предлоги» в форме игры лот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ифференциация предлогов и приставок (3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8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.0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предлогов и приставок.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а. Графическое обозначение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приставки. Графическое обозначе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редложений с предлогами, верификация предложений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дифференцировать предлог – приставку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 писать предлоги и приставки со словами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особами словообразования (зависимость семантики предлога и приставк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25.03. по 31.03.2019. – каникул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.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очные упражнения в дифференциации предлогов и приставок.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, выделение предлогов и слов с приставками. Сравне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предлогами и приставкам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15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0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.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и обобщение по теме «Грамматическое оформление предложения»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ктан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 корректировка ошибок.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14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Этап восполнения пробелов в развитии связной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8"/>
              </w:rPr>
              <w:t>Текст (9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22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1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.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. Практические представления о тексте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жений в тексте. Практиче</w:t>
              <w:softHyphen/>
              <w:t>ское применение навыков согласования и управления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навыка со</w:t>
              <w:softHyphen/>
              <w:t xml:space="preserve">гласования слов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беседе, отвечать на вопросы полными предложения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изнаках текста и его оформлении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 дифференцированной работой с текстом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 (связный рассказ) из данных предложений, уметь  его пересказать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границы предложения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личении предложений по цели высказывания и интонац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16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2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.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рассказа из предложений,  данных в неправильной смысловой последователь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деформированным текстом. Деление текста на отдельные предложения.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плошного текста на отдельные предлож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текста из деформированных предложений</w:t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беседе, отвечать на вопросы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 высказываться по плану, употребляя простые распространённые предлож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3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.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текста на части и озаглавливание их.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(коллективное).</w:t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навыка связного высказывания. Письменные ответы на вопрос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письменному ответу на вопрос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 и распространять предложения с опорой на вопрос. Пересказ с опорой на временную связь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5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.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составлении плана изложения. Написание изложения по самостоятельно составленному плану.</w:t>
            </w:r>
          </w:p>
        </w:tc>
        <w:tc>
          <w:tcPr>
            <w:tcW w:w="3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7.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5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.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сочинением. Составление плана рассказ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составлении плана рассказа и написании сочинения.</w:t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2.05-праздни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ый день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8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5.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загадок, написа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лять тексты, с последовательной записью предложений под руководством учителя (сочинения, изложения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учителя описывать иллюстрацию, давать небольшое описание растения, животного, природы в разные времена год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  подбирать языковые средства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ывать  своё отношение к тексту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9.05-праздни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ый день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>
          <w:trHeight w:val="18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9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5.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логопедический диктант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Итого за год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 плану: 59ч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актически выдано:</w:t>
            </w:r>
          </w:p>
        </w:tc>
        <w:tc>
          <w:tcPr>
            <w:tcW w:w="146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3 (г. ХАБАРОВСК)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-тематическое планирование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44"/>
          <w:szCs w:val="44"/>
        </w:rPr>
        <w:t>логопедических занятий с обучающимися 4-х классов,</w:t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меющими недостаточно сформированные средства языка </w:t>
      </w:r>
    </w:p>
    <w:p>
      <w:pPr>
        <w:pStyle w:val="Style18"/>
        <w:spacing w:before="0" w:after="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8-2019 учебный год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8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. Восполнение пробелов в развитии лексического запаса и грамматического строя реч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коррекционной работы отводится обычно 35 – 45 зан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предпосылок полноценного усвоения знаний о системности семантических полей, о парадигматических и синтагматических связях слов, о контекстуальных значениях сло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чения имеющихся у детей слов и обогащать словарный запас как путем накопления новых слов, являющихся различными частями речи, так и за счет развития умения активно пользоваться различными способами словообразова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значения используемых синтаксических конструкц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совершенствовать грамматическое оформление связной речи путем овладения учащимися словосочетаниями, связью слов в предложении, моделями различных синтаксических конструкц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ноценные представления о морфологическом составе слова и синонимии родного язы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занятий этого этапа направлено на активную работу по уточнению значений имеющихся у детей слов и дальнейшему обогащению словарного запаса как путем накопления новых слов, являющихся различными частями речи, так и за счет развития умения активно пользоваться различными способами словообразования; по уточнению значений используемых синтаксических конструкций; по дальнейшему развитию и совершенствованию грамматического оформления связной речи путем овладения учащимися словосочетаниями, связью слов в предложении, моделями различных синтаксических конструкц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а логопедических занятиях отрабатываются умения устанавливать связи между формой слова и его значением. В процессе работы по формированию полноценных морфологических представлений должны быть сформированы предпосылки к осознанному усвоению таких важнейших тем программы обучению русскому языку как «Безударные гласные в корне», «Падежные окончания слов - различных частей речи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пропедевтическая работа и над развитием связной речи. Отрабатываются различные виды высказываний по ходу учебной работы, по ее завершению, учебные диалоги, которые становятся более развернутыми. Особое внимание уделяется таким видам высказываний как доказательства и рассужд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морфемном составе слова, т.е. определять посредством каких частей слова, состоящих перед или после общей части родственных слов, образуются новые слова и как изменяются при этом их значе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ользоваться   различными способами словообразования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 использовать новые слова в предложениях различных синтаксических конструкций (т.е. устанавливать связь между формой и значением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  <w:tab w:val="left" w:pos="234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суть выполняемых упражнений, последовательность производимых умственных действий в развернутом высказывании.</w:t>
      </w:r>
    </w:p>
    <w:p>
      <w:pPr>
        <w:pStyle w:val="Normal"/>
        <w:widowControl w:val="false"/>
        <w:tabs>
          <w:tab w:val="clear" w:pos="708"/>
          <w:tab w:val="left" w:pos="631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:</w:t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значения имеющихся у детей слов и дальнейшее обогащение словарного запаса как путём накопления новых слов, являющихся различными частями речи, так и за счёт развития умения активно пользоваться различными способами словообраз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значения используемых синтаксических конструк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о грамматическое оформление связной речи путём овладения учащимися словосочетаниями, связью слов в предложении, моделями различных синтаксических конструкци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этап. Восполнение пробелов в формировании связной реч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коррекционной работы отводится обычно 15 – 20 занят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умений и навыков построения связного высказы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программировать смысловую структуру высказы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ность и последовательность высказы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ирать языковые средства, необходимые для построения высказывания в тех или иных целях общ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занятий этого этапа направлено на формирование практических представлений о тексте, развитие умений и навыков анализировать текст, развитие умений и навыков построения самостоятельного связно высказы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практические представления о текст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ы умения и навыки анализа текст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 умения и навыки построения самостоятельного высказы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ы представления о зависимости смысла речи от особенностей лексической и грамматической сочетаемости слов в предлож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очнены представления о признаках предложения (смысловая законченность, оформление: первое слово пишется с большой буквы, в конце ставится нужный знак);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ы представления о различии предложений по цели высказывания, по интон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ы представления о признаках текста и его оформлении; отличительных особенностях текста и предложения, предложения и сло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ы умения отвечать на вопросы учителя по содержанию прочитанного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умения высказывать своё отношение к  прочитанному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ы умения озаглавливать небольшие части текста, составлять простой план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ы умения пересказывать прочитанное  с опорой на план и на сюжетные картинки, по вопрос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ы умения выражать свои эмоции и чувства в выразительном чтении (сознательном, правильном, плавном) с соблюдением соответствующей интонации, громкости и темпа речи;</w:t>
      </w:r>
    </w:p>
    <w:p>
      <w:pPr>
        <w:pStyle w:val="Normal"/>
        <w:spacing w:before="0" w:after="0"/>
        <w:ind w:firstLine="46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65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ind w:firstLine="465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опедических занятий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й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учащимися 4-х классов,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ющими недостаточно сформированные средства языка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613"/>
        <w:gridCol w:w="9"/>
        <w:gridCol w:w="175"/>
        <w:gridCol w:w="54"/>
        <w:gridCol w:w="687"/>
        <w:gridCol w:w="22"/>
        <w:gridCol w:w="18"/>
        <w:gridCol w:w="17"/>
        <w:gridCol w:w="13"/>
        <w:gridCol w:w="32"/>
        <w:gridCol w:w="30"/>
        <w:gridCol w:w="15"/>
        <w:gridCol w:w="9"/>
        <w:gridCol w:w="6"/>
        <w:gridCol w:w="547"/>
        <w:gridCol w:w="21"/>
        <w:gridCol w:w="142"/>
        <w:gridCol w:w="20"/>
        <w:gridCol w:w="693"/>
        <w:gridCol w:w="10"/>
        <w:gridCol w:w="2667"/>
        <w:gridCol w:w="125"/>
        <w:gridCol w:w="101"/>
        <w:gridCol w:w="20"/>
        <w:gridCol w:w="196"/>
        <w:gridCol w:w="8"/>
        <w:gridCol w:w="2590"/>
        <w:gridCol w:w="19"/>
        <w:gridCol w:w="34"/>
        <w:gridCol w:w="42"/>
        <w:gridCol w:w="2547"/>
        <w:gridCol w:w="105"/>
        <w:gridCol w:w="2305"/>
      </w:tblGrid>
      <w:tr>
        <w:trPr>
          <w:trHeight w:val="6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1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личество часов</w:t>
            </w:r>
          </w:p>
        </w:tc>
        <w:tc>
          <w:tcPr>
            <w:tcW w:w="3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ма занятия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одержание коррекционной работы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ланируемые результаты коррек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мечания</w:t>
            </w:r>
          </w:p>
        </w:tc>
      </w:tr>
      <w:tr>
        <w:trPr>
          <w:trHeight w:val="12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3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очнение и развитие временно-пространственных представлений (4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.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09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звитие пространственных представлени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оптико-пространственных функций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зрительного восприятия, внимания и памяти; зрительно-пространственных представлений; зрительно-моторных координаций. Графические упражнени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хемы собственного тела, правого и левого направлений в пространстве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остранственных взаимоотношений объектов; последовательности предметного ряда, числового ряд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активизация лексического запаса на заданную те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ть и слышать учителя-логопеда, не переключаясь на посторонние раздражители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ное в вербальной форм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ть элементарные оптико-пространственные представл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9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.09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и развитие временных отношений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я детей об основных единицах времени, о периодах человеческого возраста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пределение временной последовательности каких-либо действий и событий. Понятия: вчера, сегодня, завтра, послезавтра; утро, день, вечер, ночь; времена года; дни недели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активизация лексического запаса на заданную тему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зрительного восприятия, внимания и памяти, временных представлен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ушать и слышать учителя-логопеда, не переключаясь на посторонние раздражители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ное в вербальной форм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ть элементарные временные представлен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9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.09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для развития временных функций</w:t>
            </w:r>
          </w:p>
        </w:tc>
        <w:tc>
          <w:tcPr>
            <w:tcW w:w="2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(4ч.)</w:t>
            </w:r>
          </w:p>
        </w:tc>
      </w:tr>
      <w:tr>
        <w:trPr>
          <w:trHeight w:val="2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.10</w:t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. Предложение. Слово. Повторение пройденного в первом класс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понятий «слово» - «предложение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понятий «слово», «предложение», «текст»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ь и предложение. Знаки препинания в конце предлож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я в выделении предложений из текст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. Слово. Связь слов в предложении. Членение предложений на сло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ая основа предложения. Упражнение в выделении главных слов в предложен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понятий «слово», «словосочетание», «предложени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-во слов в предложени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границы предложения и слов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</w:t>
              <w:softHyphen/>
              <w:t>ное в вербальной форм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о слове как единице предложения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10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речи и буквы. Алфавит. Повторение изученного в первом класс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 неречевые звуки. Буквы. Алфавит. Наблюдение за работой органов артикуляционного аппарата. Гласные и согласные звуки и буквы. Дифференциация гласных и согласны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уметь делить слова на слоги, определять количество слогов в словах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нять и принять учебное задание, поставлен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ое в вербальной форме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направленно и последовательно выполнять учебные действия и адекватно реагировать на контроль и оценки со стороны логопед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граничивать понят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рече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звуки из которых состоит слов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-ударный, безударный; согласные–звонкие, глухие, твёрдые, мяг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смешивать понятия «звук» и «буква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ровать на слух и в произношении гласные и согласны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говой анализ и синте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о-буквенный анализ и синтез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очение звуко-буквенных связей, формирование функций фонематического анализа, звуко-буквенный анализ и синтез слов, слоговой анализ и синтез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.10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фференциация твердых и мягких согласных 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' по акустическим и моторным признакам. Чтение и сравнение слогов ма-мя, но-нё и т.п. Определение 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звуков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а - символ обо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 звук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письме мягкости согласных гласными 2-го ряда. Употребление буквы Ь. Мягкий знак как разделительны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0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звонких и глухих согласных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чь детям увидеть согласный в твёрдой и мягкой позиции, провести звуко-слоговой анализ слов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оглушения в русском язык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по акустическим и моторным призна</w:t>
              <w:softHyphen/>
              <w:t>кам звуки звонкие и глухие, определять и выделять их  в слогах, в словах, предложениях. Читать и писать слоги, слова, предложения с изученными букв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4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 восполнения пробелов в развитии лексико-грамматической стороны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рекционная работа на уровне слова (7ч.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10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означающе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, обозначающее действие предмета.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к слову. Что это? Кто это? Почему поставили этот вопрос? Графическое изоб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его предмет. Одушевленные и неодушевленные предмет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Что делает? Что делают? Графическое обозначение слов-действ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з речи слова различных частей речи, ставить к ним вопро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использовать новые слова в предложениях различных синтаксических конструкций (устанавливать связь между формой и значением)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ировать языковой материал по заданным основания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грамматически правильно оформлять предложения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before="0" w:after="0"/>
              <w:ind w:left="0" w:hanging="10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суть выполняемых упражнений, последовательность производимых умственных действий в развёрнутом высказывании;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72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авила вежливости адекватно реагировать на обращение учителей, одноклассников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зависимости смысла речи от особенностей лексической и грамматической сочетаемости слов в предложении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грамматических группах слов: знаменательных (самостоятельных) словах, обозн-щих предмет, признак</w:t>
              <w:br/>
              <w:t>предмета, действ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а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0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10</w:t>
            </w:r>
          </w:p>
        </w:tc>
        <w:tc>
          <w:tcPr>
            <w:tcW w:w="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мет - действие.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из двух слов, из трех слов с прямым дополнением. Составление предложений по сюжетным картинкам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.10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, обозначающие признак предмета.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предложения одним определением, несколькими однородными определениями с опорой на схему, без опо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ческие диктант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кой? Какая? Какое? Какие? Графическое изображение слов-признаков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4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предмет, действие, признак.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 с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м членов предложения. Графический диктант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.10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приятел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навыком подбора синонимов; способы их употребления.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навыком подбора синонимов; способы их употребления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лова-синонимы (пред</w:t>
              <w:softHyphen/>
              <w:t xml:space="preserve">меты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ут- хворо</w:t>
              <w:softHyphen/>
              <w:t>сти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ова-синонимы (дей</w:t>
              <w:softHyphen/>
              <w:t xml:space="preserve">ствия)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ова-синони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</w:t>
              <w:softHyphen/>
              <w:t>зна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лексическое значение слов и сравнивать их; различать оттенки близких по значению слов и адекватно применять их  в предлож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.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9.10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еприятели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ва-антонимы (предметы)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ова-антонимы (действия)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лова-антонимы (признаки)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 30.10. по 05.11. - каникул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навыком подбора антонимо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навыком подбора антонимов; способы их употребл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ложносочиненных с противительным союзом А. Чтение и анализ послови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вать лексическое значение противоположных по значению слов; адекватно применять их в предлож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9.11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имеют прямое и переносное знач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навыком подбора омонимов; способы их употребл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несколько лексических значений слов одинаковых по звучанию и написанию, но различных по смысл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.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.111</w:t>
            </w:r>
          </w:p>
        </w:tc>
        <w:tc>
          <w:tcPr>
            <w:tcW w:w="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репление и обобщение по теме: «Типы слов по значению». Практическая работа.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Тема 4. 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Морфемный анализ и синтез слов (Состав слова)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(17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1. Словообразование (12ч.)</w:t>
            </w:r>
          </w:p>
        </w:tc>
      </w:tr>
      <w:tr>
        <w:trPr/>
        <w:tc>
          <w:tcPr>
            <w:tcW w:w="14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Родственные слова. Корень (5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6.11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ень слова. Однокоренные слова.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ятие об однокоренных словах (в практическом пл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хождение родственных слов среди  предложенных со схожими корнями, но с разным лексическим значением, типа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рис –рисовый, рисунок, рисов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родственных слов. Добавление родственных слов в предложения: «Жил в лесу... . Вместе с ним жила .... У них есть... .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ределять признаки родственных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ность слов не только на слух и зрительно, но и  через смысловое единство слов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определять общую часть слов (корень) и выделять 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групп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ственных сл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9.11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в подборе родственных слов и выделении корня.</w:t>
            </w:r>
          </w:p>
        </w:tc>
        <w:tc>
          <w:tcPr>
            <w:tcW w:w="3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хождение общей части (корня) родств. слов типа: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 Снежок - снег  снежная, подснежник, снегопад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Безударн.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е -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формированный текст. Вставь пропущенную букву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.11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дственные с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лова с омонимичными корня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на дифференциацию родственных слов и слов с омонимичными корнями.</w:t>
            </w:r>
          </w:p>
        </w:tc>
        <w:tc>
          <w:tcPr>
            <w:tcW w:w="3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6.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6.11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слова – слова, имеющие в составе два корня и соединительную гласную "о" или "е" между ними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на выделение корней и соединительной гласной в сложных словах.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формировании предпосылок к усвоению темы «Безударные гласные</w:t>
            </w:r>
          </w:p>
        </w:tc>
      </w:tr>
      <w:tr>
        <w:trPr>
          <w:trHeight w:val="65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0.11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Оконча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-во с механизмом  образования форм слова и особенностями грамм. значения окончания. Схема строения изменяемого слова. Нулевое окончани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актирование деформированного текста, предложения, верификация предлож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отребление имен существительных в форме единственного и множественного числ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оли окончания в пред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признаки родственных слов, определять корень слов и выделять его, подбирать однокоренные слова и отличать их от формы сло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морфемном составе слова (определять посредством каких частей слова, состоящих перед или после общей части родственных слов, образуются новые слова и как изменяются при этом их значения);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пользоваться   различными способами слово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новые слова в предложениях различных синтаксических конструк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14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Приставка (3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3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7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3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7.12</w: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иставках и употреблении их в реч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в выделении приставок, в образовании слов с приставками и употреблении их в речи.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бразования слов при помощи приставок от глагольных основ и адекватного их употребления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ак значимая часть слова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приставок близких по смыслу (смотрел-посмотрел – рассмотрел)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при помощи приставок противоположных по смыслу (собрал – разобрал)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владение навыками образования слов при помощи пристав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-, за-, на-, по-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ированное предложение (подобрать слова подходящие по смыслу среди ряда родственных слов, различающихся приставками)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выделять приставки в словах, образовы</w:t>
              <w:softHyphen/>
              <w:t>вать новые слова с помощью приставок и правильно использовать новые слова в предложениях различных синтаксических конструкций (т.е. устанавливать связь между формой и значением);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елять знакомые приставки в слов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.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делительный твердый зна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фференциация разделительных твердого и мягкого знаков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написании слов с разделительным твердым знак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написании слов с разделительным твердым и мягкими знаками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Суффикс (4ч.)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12</w:t>
            </w:r>
          </w:p>
        </w:tc>
        <w:tc>
          <w:tcPr>
            <w:tcW w:w="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суффиксах и употреблении их в речи.</w:t>
            </w:r>
          </w:p>
          <w:p>
            <w:pPr>
              <w:pStyle w:val="Normal"/>
              <w:spacing w:before="0" w:after="0"/>
              <w:ind w:left="246" w:hanging="24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ффиксы, указывающие на величину предметов, уменьшительно-ласкательные суффик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ффиксы професси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2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владение учащимися способа об</w:t>
              <w:softHyphen/>
              <w:t>разования слов с помощью суффиксов и адекватного их употреб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ффикс как значимая часть слов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>Определи название профессии по словам - действ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уффиксе как о значимой части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бразовывать новые слова посредством суффиксов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новые слова в предложениях различных синтаксических конструкций (т.е. устанавливать связь между формой и значени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left" w:pos="2520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делять знакомые суффиксы в словах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вать суть выполняемых упражнений, последовательность производимых умственных действий в развернутом высказы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46" w:hanging="2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7.1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7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ффиксы притяжательных и относительных прилагательных.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.1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енировочные упражнения в выделении суффиксов, в образовании слов при помощи различных суффиксов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4.1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4.1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 и обобщение по теме: «Состав слова». Практическая работа. 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чений имеющихся у детей слов и дальнейшее обогащение словарного запаса за счет развития умения активно пользоваться различными способами словообразования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С 31.12.18.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.01. 19- каникулы</w:t>
            </w:r>
          </w:p>
        </w:tc>
      </w:tr>
      <w:tr>
        <w:trPr/>
        <w:tc>
          <w:tcPr>
            <w:tcW w:w="14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зударные гласные в корнях слов (5ч.)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12</w:t>
            </w:r>
          </w:p>
        </w:tc>
        <w:tc>
          <w:tcPr>
            <w:tcW w:w="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.12</w:t>
            </w:r>
          </w:p>
        </w:tc>
        <w:tc>
          <w:tcPr>
            <w:tcW w:w="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арение. Фонетическая рол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арение. Форморазличительная роль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дарение. Смыслоразличительная роль.</w:t>
            </w:r>
          </w:p>
        </w:tc>
        <w:tc>
          <w:tcPr>
            <w:tcW w:w="3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начение ударения в слове. Ударный слог, ударный гласный звук. Безударный слог, безударный гласный звук. Единообразное написание корня в однокоренных словах независимо от ударения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анализировать сопоставлять на материале однокоренных слов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 подбирать проверочные слова с ударением в определенной пози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01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4.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формировании предпосылок к усвоению темы «Безударные гласные».</w:t>
            </w:r>
          </w:p>
        </w:tc>
        <w:tc>
          <w:tcPr>
            <w:tcW w:w="3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1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.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ова с двумя безударными гласными.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.01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1.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и обобщение по теме «Корень слова. Безударные гласные в корнях слов».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5.01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5.01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рочная работа (или диктант) по теме «Корень слова. Безударные гласные в корнях слов».</w:t>
            </w:r>
          </w:p>
        </w:tc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4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Тема 5. </w:t>
            </w:r>
            <w:r>
              <w:rPr>
                <w:rFonts w:cs="Times New Roman" w:ascii="Times New Roman" w:hAnsi="Times New Roman"/>
                <w:bCs/>
                <w:sz w:val="28"/>
              </w:rPr>
              <w:t>Работа над распространением и грамматическим оформлением предложения (18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ррекционная работа на синтаксическом уровне – словосочетания и предлож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Словоизменение. Согласование слов (3ч.)</w:t>
            </w:r>
          </w:p>
          <w:p>
            <w:pPr>
              <w:pStyle w:val="Normal"/>
              <w:spacing w:before="0" w:after="0"/>
              <w:ind w:left="1429" w:hanging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1.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8.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отребление имен существительных разного рода в форме единственного и множественного числа. Согласование глагола с именем существительным в роде, числе, во времени.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употребление словосочетаний в ед. и мню числе, в род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ение словосочетаний из предложений, составление предложений со словосочета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гласовывать слова в предложен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меть представления о зависимости смысла речевого высказывания от особенностей лексической и грамматической сочетаемости слов в предложен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1.02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1.02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ование прилагательных и существительных в роде и числе.</w:t>
            </w:r>
          </w:p>
        </w:tc>
        <w:tc>
          <w:tcPr>
            <w:tcW w:w="2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употребление словосочетаний в ед. и мню числе, в ро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ение словосочетаний из предложений, составление предложений со словосочетаниями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гласовывать слова в предложен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иметь представления о зависимости смысла речевого высказывания от особенностей лексической и грамматической сочетаемости слов в предложении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.02</w:t>
            </w:r>
          </w:p>
        </w:tc>
        <w:tc>
          <w:tcPr>
            <w:tcW w:w="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.02</w:t>
            </w:r>
          </w:p>
        </w:tc>
        <w:tc>
          <w:tcPr>
            <w:tcW w:w="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ование имени числительного с именем существительным.</w:t>
            </w:r>
          </w:p>
        </w:tc>
        <w:tc>
          <w:tcPr>
            <w:tcW w:w="2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116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ловоизменение. Управление и примыкание (5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8.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8.0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ие формы вин. падежа</w:t>
            </w:r>
          </w:p>
        </w:tc>
        <w:tc>
          <w:tcPr>
            <w:tcW w:w="2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употребление предложений с прямым дополнением и определение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усвоение словосочетаний, образованных по типу управления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ьно структурировать предложения, передавать суть выполняемых упражнений, последовательность производимых умственных действий в развернутом высказывани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ие формы родит. падежа</w:t>
            </w:r>
          </w:p>
        </w:tc>
        <w:tc>
          <w:tcPr>
            <w:tcW w:w="2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.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.0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ие формы дат. падежа</w:t>
            </w:r>
          </w:p>
        </w:tc>
        <w:tc>
          <w:tcPr>
            <w:tcW w:w="2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ие формы творит. падежа</w:t>
            </w:r>
          </w:p>
        </w:tc>
        <w:tc>
          <w:tcPr>
            <w:tcW w:w="2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.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.0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точнение формы предл. падежа</w:t>
            </w:r>
          </w:p>
        </w:tc>
        <w:tc>
          <w:tcPr>
            <w:tcW w:w="2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.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.0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падежных фор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ование прилагательных и существительных в роде, числе, падеже.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употребление предложений с прямым дополнением и определение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усвоение словосочетаний, образованных по типу управл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ие упражнения в употреблении словосочетаний и предложений с наречиями.</w:t>
            </w:r>
          </w:p>
        </w:tc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употребление предложений с обстоятельством. Практическое усвоение словосочетаний, образованных по типу примыка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авильно структурировать предложения, передавать суть выполняемых упражнений, последовательность производимых умственных действий в развернутом высказыва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логи (7ч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.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.02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нятие о предлогах и употреблении их в речи. Предлоги В, НА</w:t>
            </w:r>
          </w:p>
        </w:tc>
        <w:tc>
          <w:tcPr>
            <w:tcW w:w="2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нтическое значение пред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, в, из, с, над, под, около, за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нтическое значение предлог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, по, до,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декватное их применение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ческое значение предлог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-, под-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-за, из-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декватное их использование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означени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едлоге как о слове и его роли в речи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более распространённые предлоги, их значение, уметь определять предлоги, правильно писать предлоги со словам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предлога с именем существительным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8.03 – праздничный день</w:t>
            </w:r>
          </w:p>
        </w:tc>
      </w:tr>
      <w:tr>
        <w:trPr>
          <w:trHeight w:val="6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5.02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ги С, ИЗ</w:t>
            </w:r>
          </w:p>
        </w:tc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1.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ги У, ВОЗЛЕ, ОКОЛО, ПЕРЕД, МЕЖДУ</w:t>
            </w:r>
          </w:p>
        </w:tc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4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ги К, ОТ, ПО, ДО</w:t>
            </w:r>
          </w:p>
        </w:tc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ги ЗА, ИЗ-З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логи НАД, ПОД, ИЗ-ПОД</w:t>
            </w:r>
          </w:p>
        </w:tc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.03</w:t>
            </w:r>
          </w:p>
        </w:tc>
        <w:tc>
          <w:tcPr>
            <w:tcW w:w="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репление и обобщение по теме «Предлоги»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ифференциация предлогов и приставок (3ч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.03</w:t>
            </w:r>
          </w:p>
        </w:tc>
        <w:tc>
          <w:tcPr>
            <w:tcW w:w="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ация предлогов и приставок.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ое написание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а. Графическое обозначение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написание приставки. Графическое обозначе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ых предложений с предлогами, верификация предложе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-дифференцировать предлог – приставку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 писать предлоги и приставки со словами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способами словообразования (зависимость семантики предлога и пристав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8.03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ровочные упражнения в дифференциации предлогов и приставок.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ложений, выделение предлогов и слов с приставками. Сравне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вязи между предлогами и приставка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.03</w:t>
            </w:r>
          </w:p>
        </w:tc>
        <w:tc>
          <w:tcPr>
            <w:tcW w:w="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и обобщение по теме «Грамматическое оформление предложения». Диктант. 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25.03 по 31.03.2019. - каникулы</w:t>
            </w:r>
          </w:p>
        </w:tc>
      </w:tr>
      <w:tr>
        <w:trPr/>
        <w:tc>
          <w:tcPr>
            <w:tcW w:w="145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Этап восполнения пробелов в развитии связной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Тема 6. </w:t>
            </w:r>
            <w:r>
              <w:rPr>
                <w:rFonts w:cs="Times New Roman" w:ascii="Times New Roman" w:hAnsi="Times New Roman"/>
                <w:bCs/>
                <w:sz w:val="28"/>
              </w:rPr>
              <w:t>Текст (10ч.+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1.04</w:t>
            </w:r>
          </w:p>
        </w:tc>
        <w:tc>
          <w:tcPr>
            <w:tcW w:w="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. Практические представления о тексте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редложений в тексте. Практическое применение навыков согласования и управления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отребление навыка со</w:t>
              <w:softHyphen/>
              <w:t xml:space="preserve">гласования слов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беседе, отвечать на вопросы полными предложениями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изнаках текста и его оформлении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 дифференцированной работой с текстом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екст (связный рассказ) из данных предложений, уметь  его пересказать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границы предложения.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различении предложений по цели высказывания и интонаци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5.04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ление рассказа из предложений,  данных в неправильной смысловой последовательност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с деформированным текстом. Деление текста на отдельные предложения.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плошного текста на отдельные предлож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текста из деформированных предложений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беседе, отвечать на вопросы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 высказываться по плану, употребляя простые распространённые предложения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1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8.04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ление текста на части и озаглавливание их.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(коллективное)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2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2.04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витие навыка связного высказывания. Письменные ответы на вопрос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ение письменному ответу на вопросы.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 и распространять предложения с опорой на вопрос. Пересказ с опорой на временную связ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3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5.04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составлении плана изложения. Написание изложения по самостоятельно составленному плану.</w:t>
            </w:r>
          </w:p>
        </w:tc>
        <w:tc>
          <w:tcPr>
            <w:tcW w:w="2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  <w:sz w:val="28"/>
                <w:szCs w:val="28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4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9.04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над сочинением. Составление плана рассказ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пражнение в составлении плана рассказа и написании сочинения.</w:t>
            </w:r>
          </w:p>
        </w:tc>
        <w:tc>
          <w:tcPr>
            <w:tcW w:w="2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5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2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чинение-повествование.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6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6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описание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ставлять тексты, с последовательной записью предложений под руководством учителя (сочинения, изложения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учителя описывать иллюстрацию, давать небольшое описание растения, животного, природы в разные времена года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ьно  подбирать языковые средства;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казывать  своё отношение к тексту.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7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9.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рассуждение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5.-праздничный день</w:t>
            </w:r>
          </w:p>
        </w:tc>
      </w:tr>
      <w:tr>
        <w:trPr>
          <w:trHeight w:val="2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8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0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инение загадок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9.05.-праздничны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</w:t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59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0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викторина «Я говорю правильно и красиво»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60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3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логопедический диктант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Итого за год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 плану:60 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актически выдано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СПЕКТИВ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огопедических занятий с учащимися 1-х классов, имеющих ОНР/ФФ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 2018/1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44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491"/>
        <w:gridCol w:w="2664"/>
      </w:tblGrid>
      <w:tr>
        <w:trPr>
          <w:trHeight w:val="8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темы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ма коррекционного зан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ичество часов</w:t>
            </w:r>
          </w:p>
        </w:tc>
      </w:tr>
      <w:tr>
        <w:trPr>
          <w:trHeight w:val="5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Этап восполнения пробелов в развитии фонетико-фонематической стороны ре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ечь. Предложение. Слов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/5</w:t>
            </w:r>
          </w:p>
        </w:tc>
      </w:tr>
      <w:tr>
        <w:trPr>
          <w:trHeight w:val="3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вуко-буквенный анализ и синтез слов. Слоговой анализ и синтез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/17</w:t>
            </w:r>
          </w:p>
        </w:tc>
      </w:tr>
      <w:tr>
        <w:trPr>
          <w:trHeight w:val="2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1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логовой анализ и синтез. Гласные и согласные звуки и буквы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/7</w:t>
            </w:r>
          </w:p>
        </w:tc>
      </w:tr>
      <w:tr>
        <w:trPr>
          <w:trHeight w:val="3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2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вуко-буквенный анализ и синтез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3/10</w:t>
            </w:r>
          </w:p>
        </w:tc>
      </w:tr>
      <w:tr>
        <w:trPr>
          <w:trHeight w:val="4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ифференциация фонем, имеющих акустико-артикуляционное сходство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7/34</w:t>
            </w:r>
          </w:p>
        </w:tc>
      </w:tr>
      <w:tr>
        <w:trPr>
          <w:trHeight w:val="4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1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ифференциация твердых и мягких согласных фонем перед гласным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4/9</w:t>
            </w:r>
          </w:p>
        </w:tc>
      </w:tr>
      <w:tr>
        <w:trPr>
          <w:trHeight w:val="4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2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ягкие согласные перед буквой 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/4</w:t>
            </w:r>
          </w:p>
        </w:tc>
      </w:tr>
      <w:tr>
        <w:trPr>
          <w:trHeight w:val="41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3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ифференциация звонких и глухих согласных фонем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3/21</w:t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4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зличение шипящих и свистящих звук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/0</w:t>
            </w:r>
          </w:p>
        </w:tc>
      </w:tr>
      <w:tr>
        <w:trPr>
          <w:trHeight w:val="5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5.</w:t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зличение соноров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/0</w:t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того:85/56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СПЕКТИВНО-ТЕМАТИЧЕСКОЕ ПЛАНИР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логопедических занятий с учащимися 2-х классов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имеющими недостатки чтения и письма, обусловленные ОН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на 2018/19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62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455"/>
        <w:gridCol w:w="2805"/>
      </w:tblGrid>
      <w:tr>
        <w:trPr>
          <w:trHeight w:val="8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темы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ма коррекционного за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точнение и развитие временно-пространственных представле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вторение изученного в первом класс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Этап восполнения пробелов в развитии лексико-грамматической стороны речи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ррекционная работа на уровне сло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орфемный анализ и синтез слов. Состав сло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1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ловообразовани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одственные слова. Корень сло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иставк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уффик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езударные гласные в корнях сл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бота над распространением и грамматическим оформлением предложе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1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ловоизменение. Согласование сл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</w:tr>
      <w:tr>
        <w:trPr>
          <w:trHeight w:val="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2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ловоизменение. Управление и примыкани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3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лог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4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ифференциация предлогов и приставо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того: 51</w:t>
            </w:r>
          </w:p>
        </w:tc>
      </w:tr>
      <w:tr>
        <w:trPr>
          <w:trHeight w:val="381" w:hRule="atLeast"/>
        </w:trPr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Этап восполнения пробелов в развитии связной речи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екс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того: 8</w:t>
            </w:r>
          </w:p>
        </w:tc>
      </w:tr>
      <w:tr>
        <w:trPr>
          <w:trHeight w:val="1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сего: 5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СПЕКТИВНО-ТЕМАТИЧЕСКОЕ ПЛАНИРОВ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логопедических занятий с учащимися 4-х классов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меющими недостаточно сформированные средства язы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на 2018/1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462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455"/>
        <w:gridCol w:w="2805"/>
      </w:tblGrid>
      <w:tr>
        <w:trPr>
          <w:trHeight w:val="8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темы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ма коррекционного занят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точнение и развитие временно-пространственных представле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вторение изученного в первом класс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Этап восполнения пробелов в развитии лексико-грамматической стороны речи</w:t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ррекционная работа на уровне сло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орфемный анализ и синтез слов. Состав сло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.1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ловообразовани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</w:t>
            </w:r>
          </w:p>
        </w:tc>
      </w:tr>
      <w:tr>
        <w:trPr>
          <w:trHeight w:val="2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одственные слова. Корень сло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иставк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уффик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Безударные гласные в корнях сл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абота над распространением и грамматическим оформлением предложения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1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ловоизменение. Согласование сло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</w:tr>
      <w:tr>
        <w:trPr>
          <w:trHeight w:val="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2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ловоизменение. Управление и примыкани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3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лог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5.4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ифференциация предлогов и приставо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того: 50</w:t>
            </w:r>
          </w:p>
        </w:tc>
      </w:tr>
      <w:tr>
        <w:trPr>
          <w:trHeight w:val="381" w:hRule="atLeast"/>
        </w:trPr>
        <w:tc>
          <w:tcPr>
            <w:tcW w:w="1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Этап восполнения пробелов в развитии связной речи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6.</w:t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екс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Итого: 10</w:t>
            </w:r>
          </w:p>
        </w:tc>
      </w:tr>
      <w:tr>
        <w:trPr>
          <w:trHeight w:val="1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сего: 60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77"/>
        </w:tabs>
        <w:ind w:left="1077" w:firstLine="3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18"/>
        </w:tabs>
        <w:ind w:left="101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1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567" w:firstLine="284"/>
      <w:jc w:val="both"/>
      <w:outlineLvl w:val="0"/>
    </w:pPr>
    <w:rPr>
      <w:rFonts w:ascii="Arial" w:hAnsi="Arial" w:eastAsia="Times New Roman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uppressAutoHyphens w:val="true"/>
      <w:spacing w:before="0" w:after="0"/>
      <w:ind w:right="-2" w:hanging="0"/>
      <w:jc w:val="lef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rusedu/ru" TargetMode="External"/><Relationship Id="rId5" Type="http://schemas.openxmlformats.org/officeDocument/2006/relationships/hyperlink" Target="http://www.rusedu/ru" TargetMode="External"/><Relationship Id="rId6" Type="http://schemas.openxmlformats.org/officeDocument/2006/relationships/hyperlink" Target="http://www.rusedu/ru" TargetMode="External"/><Relationship Id="rId7" Type="http://schemas.openxmlformats.org/officeDocument/2006/relationships/hyperlink" Target="http://www.rusedu/ru" TargetMode="External"/><Relationship Id="rId8" Type="http://schemas.openxmlformats.org/officeDocument/2006/relationships/hyperlink" Target="http://www.rusedu/ru" TargetMode="External"/><Relationship Id="rId9" Type="http://schemas.openxmlformats.org/officeDocument/2006/relationships/hyperlink" Target="http://www.rusedu/ru" TargetMode="External"/><Relationship Id="rId10" Type="http://schemas.openxmlformats.org/officeDocument/2006/relationships/hyperlink" Target="http://www.rusedu/ru" TargetMode="External"/><Relationship Id="rId11" Type="http://schemas.openxmlformats.org/officeDocument/2006/relationships/hyperlink" Target="http://www.rusedu/ru" TargetMode="External"/><Relationship Id="rId12" Type="http://schemas.openxmlformats.org/officeDocument/2006/relationships/hyperlink" Target="http://www.rusedu/ru" TargetMode="External"/><Relationship Id="rId13" Type="http://schemas.openxmlformats.org/officeDocument/2006/relationships/hyperlink" Target="http://www.rusedu/ru" TargetMode="External"/><Relationship Id="rId14" Type="http://schemas.openxmlformats.org/officeDocument/2006/relationships/hyperlink" Target="http://www.rusedu/ru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58:00Z</dcterms:created>
  <dc:creator>1</dc:creator>
  <dc:description/>
  <cp:keywords/>
  <dc:language>en-US</dc:language>
  <cp:lastModifiedBy>Настя Коваленко</cp:lastModifiedBy>
  <cp:lastPrinted>2019-02-20T03:06:00Z</cp:lastPrinted>
  <dcterms:modified xsi:type="dcterms:W3CDTF">2019-02-19T20:58:00Z</dcterms:modified>
  <cp:revision>2</cp:revision>
  <dc:subject/>
  <dc:title/>
</cp:coreProperties>
</file>