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9790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Программы, на основе которых создана рабочая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рная программа для общеобразовательных учреждений; Дроф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Г. Гольцова Программа к учебнику Русский язык 10-11 классы; Русское слово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 Цели и 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усском языке как языке русского народа, государственном языке РФ, как средстве межнационального общения, консолидации и единения народов Росси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б устройстве системы языка и закономерностях её функционирования на современном этап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 обучающихся, овладение ими культурой устной и письменной речи, различными видами речевой деятельности, правилами и способами использования языка в разных условиях общен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важнейшими общепредметными умениями и универсальными способами деятельности (извлечение информации из лингвистических словарей и других источников, включая СМИ и Интернет; информационная переработка текс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ичность школьника в процессе обуч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интеллектуальные и творческие способност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усвоению новых знани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ть умение общаться в процессе коммуникаци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ть языковые компетенции: коммуникативную, лингвистическую (языковедческую), культуроведческую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русскому языку, помочь осознать ценность род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 Структур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ксика и фразе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етика и орфоэ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рфемика и слов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рфология и орф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остоятельные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ужебные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чь: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V Количество учебны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едмет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 за год – 34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 развитие речи – 4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диктант – 1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– 4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диктант – 4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– 5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чинение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 Содержание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(1 час): русский язык среди языков мира; русский язык как государственный язык; литературный язык как высшая форма существования националь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Лексика и фразеология</w:t>
      </w:r>
      <w:r>
        <w:rPr>
          <w:rFonts w:cs="Times New Roman" w:ascii="Times New Roman" w:hAnsi="Times New Roman"/>
          <w:sz w:val="28"/>
          <w:szCs w:val="28"/>
        </w:rPr>
        <w:t xml:space="preserve"> (5 часов): основные понятия и основные единицы лексики и фразеологии; слово и его значение; происхождение и употребление лексики; изобразительно-выразительные средства русского языка; фразеологические единицы и их употреб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 (2 часа): сочинение по прочитанному тексту (обучающ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Фонетика и орфоэпия</w:t>
      </w:r>
      <w:r>
        <w:rPr>
          <w:rFonts w:cs="Times New Roman" w:ascii="Times New Roman" w:hAnsi="Times New Roman"/>
          <w:sz w:val="28"/>
          <w:szCs w:val="28"/>
        </w:rPr>
        <w:t xml:space="preserve"> (1 час): основные понятия фонетики, орфоэпии, графики; звуки и буквы; уда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орфемика и слов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(3 часа): основные понятия морфемики и словообразования; состав слова; морфемы корневые и аффиксальные; морфологические и неморфологические способы словообразования; словообразовательная цепочка; формообразование; предупреждение грамматически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Морфология и орфография</w:t>
      </w:r>
      <w:r>
        <w:rPr>
          <w:rFonts w:cs="Times New Roman" w:ascii="Times New Roman" w:hAnsi="Times New Roman"/>
          <w:sz w:val="28"/>
          <w:szCs w:val="28"/>
        </w:rPr>
        <w:t xml:space="preserve"> (6 часов): основные понятия морфологии и орфографии; взаимосвязь морфологии и орфографии; принципы русской орфографии; основные виды орфограмм в корне, приставке, суффиксе, окончании слова; употребление прописных и строчных букв; правила перенос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Самостоятельные части речи</w:t>
      </w:r>
      <w:r>
        <w:rPr>
          <w:rFonts w:cs="Times New Roman" w:ascii="Times New Roman" w:hAnsi="Times New Roman"/>
          <w:sz w:val="28"/>
          <w:szCs w:val="28"/>
        </w:rPr>
        <w:t xml:space="preserve"> (10 часов): самостоятельные части речи, их лексико-грамматические разряды, морфологические признаки, синтаксическая роль, парадигма изменений; морфологический разбор; правописание; имя существительное; имя прилагательное; имя числительное; местоимение; глагол; причастие; деепричастие; наречие; слова категории состояния; предупреждение грамматически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 (1 ча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Служебные части речи</w:t>
      </w:r>
      <w:r>
        <w:rPr>
          <w:rFonts w:cs="Times New Roman" w:ascii="Times New Roman" w:hAnsi="Times New Roman"/>
          <w:sz w:val="28"/>
          <w:szCs w:val="28"/>
        </w:rPr>
        <w:t xml:space="preserve"> (3 часа): отличие служебных частей речи от самостоятельных; предлог; союз; частица; особенности употребления и правописания служебных частей речи; морфологический разбор; омонимия самостоятельных и служебных частей речи; междоме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й урок</w:t>
      </w:r>
      <w:r>
        <w:rPr>
          <w:rFonts w:cs="Times New Roman" w:ascii="Times New Roman" w:hAnsi="Times New Roman"/>
          <w:sz w:val="28"/>
          <w:szCs w:val="28"/>
        </w:rPr>
        <w:t xml:space="preserve">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 Ценностные ориентиры учебного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Фундаментальном ядре содержания общего образования «выделены базовые национальные ценности – основные результаты образования и воспитания. Система базовых национальных ценностей имеет ключевое значение не только для образования, но и для всей организации жизни нашей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в системе школьного образования является не только предметом изучения, но и средством обучения, определяющим успешность в овладении всеми школьными предметами и качество образования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анной учебной дисциплины происходит развитие мыслительной и речевой деятельности школьника, формирование лингвистической (языковой), коммуникативной и культуроведческой компетенций. Овладение научными знаниями при изучении русского языка помогает развитию способности к речевому взаимодействию и социальной адаптации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усского языка способствует воспитанию гражданина и патриота с представлением о русском языке как духовной, нравственной и духовной ценности на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курсе по русскому языку, 10 класс, предполагаются следующие нравственные ориентир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о – нравственных качеств лич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любви к многонациональному отечеств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ционального самосознания, этической и эстетической культур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удолюбия, настойчивости, стремления к постижению новог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стоятельной учебной деятель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аргументировано выражать свою позицию, критически оценивать собственное мнени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но и общественно востребованных качеств, в том числе самодостаточности, толерантности, гражданствен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мотивации к социальному познанию, личностной самоидентификац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даптационных возможностей лич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для развития межкультурной компетенции, нестандартного мышления, трансдисциплинарности, проектного образа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I Основные виды деятельности обучающихс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чевой деятельности: чтение, письмо, слушание, говорени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ая речь (устная и письменная), диалогическая речь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иды работы с текстом, в том числе информационная обработка текст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анализа слов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пражнений на орфографические и пунктуационные правил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овых заданий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оретическим материалом учебник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различных планов: простого, сложного, тезисного, цитатного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аблицами и схемам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словарного запаса, работа со словарями и справочной литературой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чинений, совершенствование написанного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, работа в парах, группах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и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II Информационно-методическое обеспечение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е ядро общего образования / РАН; под ред. В.В. Козлова, А.М. Кондакова. − 4-е изд., дораб. − М.: Просвещение, 2011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русскому языку: 10-11 классы / Сост М.М. Баронова. – М.: ВАКО, 2011. – 144 с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ьцова Н.Г., Шамшин И.В. Русский язык. 10-11 классы. – Русское слово, 2007-2013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цова Н.Г., Мищерина М.А. Русский язык. 10-11 классы: книга для учителя / Н.Г. Гольцова, М.А. Мищерина. – М.: ООО «Русское слово – учебник», 2012. – 304 с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И. Сборник диктантов с языковым анализом текста. 10-11 классы. – М.: Мнемозина, 2003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. − Режим доступа: http://school-collection.edu.ru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сурсы. − Режим доступа: http://edusource.ucoz.ru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филологический портал. − Режим доступа: http://philology.ru/default.htm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«Языкознание». − Режим доступа: http://russkiyjazik.ru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ология и история русского языка. − Режим доступа: http://etymolog.ruslang.ru/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гина, Н.С. Современный русский язык: электронный учебник. − Режим доступа: http://www.hi-edu.ru/e-books/xbook107/01/index.html?part-005.htm/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материалы по русскому языку. − Режим доступа: http://www.gumfak.ru/russian.shtml/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газеты «Русский язык». Сайт для учителей «Я иду на урок русского языка». − Режим доступа: http://rus.1september.ru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едагогических идей «Открытый урок». − Режим доступа: http://festival.1september.ru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ский портал. Уроки, презентации, контрольные работы, тесты, компьютерные программы, методические разработки по русскому языку и литературе. − Режим доступа: www.uchportal.ru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ортал «Учеба». − Режим доступа: www.Ucheba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X Требования к уровню подготовки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русского языка как национального языка русского народа, государственного языка РФ и средства межнационального обще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текста; средства, создающие его цельность и связность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аспекты культуры речи; требования, предъявляемые к устным и письменным текстам различных жанров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основные единицы лексики и фразеолог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е фонетики, орфоэпии, график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морфемики и словообразова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морфологии; морфологическую характеристику и парадигму изменений частей реч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сновных лингвистических словарях и справ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свободно говорить и писать, соблюдая нормы русского литературного язык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ексты разных жаров, типов и стиле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ть сочинение по прочитанному текст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сновные виды чтения в зависимости от коммуникативной задач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виды разбора: фонетический, лексический, морфемный, словообразовательный, морфологический, синтаксический, пунктуационны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приёмы информационной переработки устного и письменного текст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коммуникативной, языковедческой и культуроведческой компетен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 Изменения, внесенные в рабочую программу, и их обоснова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зработана на основе авторской программы (Н.Г.Гольцова) с учётом положений Примерной программы по русскому языку для общеобразовательной школы и федерального компонента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крывает и детализирует содержание образовательного стандарта, в ней в единстве представлен языковой и речевой материал, выдержаны нормы и формы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распределение учебных часов по разделам рабочей программы и календарно – тематическое планирование в целом соответствует рекомендациям авторов программ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0" w:right="170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подготовки обучающихся к итоговой аттестации по русскому языку в форме ЕГЭ, в рабочую программу внесено тестирование, написание сочинения по прочитанному тексту; значительное внимание уделяется коррекции грамматических и лексических ошибо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574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425"/>
        <w:gridCol w:w="425"/>
        <w:gridCol w:w="2977"/>
        <w:gridCol w:w="3402"/>
        <w:gridCol w:w="2268"/>
        <w:gridCol w:w="1985"/>
        <w:gridCol w:w="1417"/>
        <w:gridCol w:w="1559"/>
      </w:tblGrid>
      <w:tr>
        <w:trPr>
          <w:trHeight w:val="164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знаниям, умениям и навыкам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, самостоя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02" w:hRule="atLeast"/>
          <w:cantSplit w:val="true"/>
        </w:trPr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русск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языка в современном мире. Происхождение русского языка. Литературный язык как высшая форма существования языка. Нормированность литературного языка; типы норм (орфоэпические, акцентологические, словообразовательные, морфологические, синтаксические, стилистические). Функциональные стили русского языка. Нормативные словари современного русского языка и справочники (орфоэпический, толковый, орфографический, словарь грамматических труднос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место русского языка в современном мире; формы существования национального языка; различия между понятиями </w:t>
            </w:r>
            <w:r>
              <w:rPr>
                <w:rFonts w:cs="Times New Roman" w:ascii="Times New Roman" w:hAnsi="Times New Roman"/>
                <w:i/>
              </w:rPr>
              <w:t xml:space="preserve">литературный язык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язык художественной литературы</w:t>
            </w:r>
            <w:r>
              <w:rPr>
                <w:rFonts w:cs="Times New Roman" w:ascii="Times New Roman" w:hAnsi="Times New Roman"/>
              </w:rPr>
              <w:t>; основные нормы русского языка; типы нормативных словарей и справочн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создавать текст в форме рассуждения на лингвистическую тему; соблюдать нормы литературного языка в речевой практике; использовать нормативные словари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нциклопедическим словарем, создание текста в форме рассуждения на лингвистическую тему (упр. 1), устное сообщение на лингвистическую тему, составление тезисного плана, комплексный анализ текста, анализ вариантов употребления слов в современном языке, реда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, повтор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 (5 ч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Синонимы и антонимы. Омонимы и парони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– один из разделов науки о языке. Основные понятия лексики. Слово и его лексическое значение. Многозначные и однозначные слова. Синонимы и антонимы (общеязыковые и контекстные). Омонимы (омофоны, омографы, омоформы) и пароним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нятия лексики и фразеолог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лексический разбор слов; редактировать текст, устраняя нарушения лексических норм; различать слова-паронимы; определять роль изобразительно-выразительных средств в раскрытии идейного звучания тек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сический разбор слов, работа с толковым и фразеологическим словарями, словарями синонимов и иностранных слов, редактирование (неуместное употребление паронимов), подбор синонимов и антонимов к данным словам, лексический анализ поэтических и прозаически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1-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я №3,5, 23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общеупотребительная и лексика, имеющая ограниченную сферу употреб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сконно русская и заимствованная. Происхождение исконно русской лексики. Пути появления в языке заимствованных слов. Старославянизмы – особый пласт ранних заимствований; признаки старославянизмов; особенности стилистической окраски. Понятие об общеупотребительной лексике и лексике, имеющей ограниченную сферу употребления (диалектизмы, профессионализмы, жаргониз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8-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я. Фразеологические единицы и их употреблени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я. Фразеологические единицы (фразеологические сращения, единства, сочета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11-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русск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. Общее понятие изобразительно-выразительных средств языка. Лексические изобразительно-выразительные средства языка – тропы (эпитет, метафора, метонимия, сравнение, перифраз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25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Лексика и фразе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уровень усвоения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лексический разбор слов; редактировать текст, устраняя нарушения лексических норм; различать слова-паронимы; определять роль изобразительно-выразительных средств в раскрытии идейного звучания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20)</w:t>
            </w:r>
          </w:p>
        </w:tc>
      </w:tr>
      <w:tr>
        <w:trPr>
          <w:trHeight w:val="369" w:hRule="atLeast"/>
        </w:trPr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(2 ч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контрольных работ. Требования к сочинению-рассуж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. Грамматические разб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ребований к сочинению-рассуждению (ЕГЭ, задание №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контрольную работу и осуществлять работу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26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сочинение  по прочитанному текс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ма сочинения. План сочинения. Материалы к сочинению. Комплексный анали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, связно и последовательно излагать свои мысли, опираясь на прочитанный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13-1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26)</w:t>
            </w:r>
          </w:p>
        </w:tc>
      </w:tr>
      <w:tr>
        <w:trPr>
          <w:trHeight w:val="444" w:hRule="atLeast"/>
        </w:trPr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эпия (1 ч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я фонетики, графики, орфоэпии. Звуки и буквы. Чередования звуков. Фонетический разбор слов. Орфоэпия. Ударение. Основные нормы современного литературного произношения (произношение безударных гласных звуков, согласных, сочетаний согласных, особенности произношения иноязычных с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нятия фонетики, графики, орфоэпии; основные нормы современного литературного произнош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фонетический разбор слов; опознавать явления оглушения и озвончения; применять орфоэпические нормы в практике рече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нетический разбор слов, транскрибирование, комментированное письмо с обозначением орфограмм и пунктограмм, сочинение-миниатюра на лингвистическ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15 – 1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4)</w:t>
            </w:r>
          </w:p>
        </w:tc>
      </w:tr>
      <w:tr>
        <w:trPr>
          <w:trHeight w:val="441" w:hRule="atLeast"/>
        </w:trPr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 (3 ч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и словообразова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ые понятия морфемики и словообразования. Морфемы корневые и аффиксальные. Производная и непроизводная основа. Морфемный разбор слов. Словообразование. Морфологические (аффиксация, сложение, усечение основы, обратное словообразование) и неморфологические (лексико-семантический, морфолого-синтаксический, лексико-синтаксический) способы слово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нятия морфемики и словообразования; морфологические и неморфологические способы образования с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морфемный и словообразовательный разбор слов; пользоваться словообразовательным словарём для уточнения способа образования слова; образовывать формы с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рфемный и словообразовательный разбор слов, образование форм слова и новых слов, подбор синонимичных и омонимичных аффиксальных морфем, выделение производной и непроизводной основы, определение особенностей образования окказионализмов (стихотворения В.Хлебни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79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ова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ие между однокоренными словами и формами одного и тог же слова. Сущность формообразования. Основные способы формообразования в русском язы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13-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Фонетика, лексика, слово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уровень усвоения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фонетический раз-бор слов; опознавать явления оглушения и озвончения; выполнять морфемный и словообразовательный разбор слов; образовывать формы слова; редактировать текст, устраняя нарушения лексических норм; различать слова-парони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(1 ч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чине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читанному текс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ма сочинения. План сочинения. Материалы к сочинению. Комплексный анали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, связно и последовательно излагать свои мысли, опираясь на прочитанный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18, тез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26)</w:t>
            </w:r>
          </w:p>
        </w:tc>
      </w:tr>
      <w:tr>
        <w:trPr>
          <w:trHeight w:val="337" w:hRule="atLeast"/>
        </w:trPr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 (6 ч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й рабо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морфологии как раздела науки о языке. Принципы русской орфографии (морфологический, фонетический, традиционные и дифференцирующие написания). Правописание безударных гласных в корне слова, проверяемых и не проверяемых ударением. Проверяемые и непроверяемые согласные в корне слова. Непроизносимые и удвоенные согласные в корне слова. Сочетания </w:t>
            </w:r>
            <w:r>
              <w:rPr>
                <w:rFonts w:cs="Times New Roman" w:ascii="Times New Roman" w:hAnsi="Times New Roman"/>
                <w:i/>
              </w:rPr>
              <w:t>сч, зч, шч, жч, стч, зд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контрольную работу и осуществлять работу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ринципы русской орфографии; условия выбора проверяемых гласных в корне слова; обязательный минимум слов с непроверяемыми безударными гласными и с непроизносимыми и удвоенными согласными; классификацию чередующихся корней и условия выбора гласных в 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ринципы русской орфографии на письме; различать проверяемые и чередующиеся безударные гласные в корне слова; правильно писать слова с орфограммами гласными в кор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тезисного плана, создание текста на лингвистическую тему в форме рассуждения (Согласны ли вы с точкой зрения М.В. Панова: «Не будь орфографии, мы всё время бы разглядывали одежду слова, не замечая самого слова?»); комментированное письмо с графическим обозначением орфограмм, выборочный диктант, работа с орфографическим и толковым словарями, редактирование, конструирование словосочетаний и предложений, составление таблицы «Чередующиеся кор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19- 2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5-6 пр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8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, проверяемых и не проверяемых ударением. Правописание чередующихся гласных в кор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8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шипящих и Ц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Ъ и Ь зна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адиционные написания гласных после шипящих. Правописание гласных после шипящих в корнях слов, в окончаниях слов, в суффиксах слов различных частей речи. Употребление гласных после </w:t>
            </w:r>
            <w:r>
              <w:rPr>
                <w:rFonts w:cs="Times New Roman" w:ascii="Times New Roman" w:hAnsi="Times New Roman"/>
                <w:i/>
              </w:rPr>
              <w:t xml:space="preserve">ц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ь. </w:t>
            </w:r>
            <w:r>
              <w:rPr>
                <w:rFonts w:cs="Times New Roman" w:ascii="Times New Roman" w:hAnsi="Times New Roman"/>
              </w:rPr>
              <w:t xml:space="preserve">Употребление смягчающего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– показателя грамматическ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алгоритм проверки орфограммы «Гласные </w:t>
            </w:r>
            <w:r>
              <w:rPr>
                <w:rFonts w:cs="Times New Roman" w:ascii="Times New Roman" w:hAnsi="Times New Roman"/>
                <w:i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е </w:t>
            </w:r>
            <w:r>
              <w:rPr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</w:rPr>
              <w:t>ц</w:t>
            </w:r>
            <w:r>
              <w:rPr>
                <w:rFonts w:cs="Times New Roman" w:ascii="Times New Roman" w:hAnsi="Times New Roman"/>
              </w:rPr>
              <w:t xml:space="preserve">»; условия выбора гласных </w:t>
            </w:r>
            <w:r>
              <w:rPr>
                <w:rFonts w:cs="Times New Roman" w:ascii="Times New Roman" w:hAnsi="Times New Roman"/>
                <w:i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ы </w:t>
            </w:r>
            <w:r>
              <w:rPr>
                <w:rFonts w:cs="Times New Roman" w:ascii="Times New Roman" w:hAnsi="Times New Roman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</w:rPr>
              <w:t xml:space="preserve">ц; </w:t>
            </w:r>
            <w:r>
              <w:rPr>
                <w:rFonts w:cs="Times New Roman" w:ascii="Times New Roman" w:hAnsi="Times New Roman"/>
              </w:rPr>
              <w:t xml:space="preserve">условия выбора разделительных </w:t>
            </w:r>
            <w:r>
              <w:rPr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; функции </w:t>
            </w:r>
            <w:r>
              <w:rPr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исать слова с гласными после шипящих и </w:t>
            </w:r>
            <w:r>
              <w:rPr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Fonts w:cs="Times New Roman" w:ascii="Times New Roman" w:hAnsi="Times New Roman"/>
              </w:rPr>
              <w:t xml:space="preserve">в соответствии с орфографическими нормами; употреблять </w:t>
            </w:r>
            <w:r>
              <w:rPr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в соответствии с орфографическими нор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льный диктант, орфографический разбор слов, выборочный диктант, редактирование (исправление орфографических ошибок и стилистических недочётов), тестирование, составление таблицы «Разделительные </w:t>
            </w:r>
            <w:r>
              <w:rPr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>», комментированное письмо с графическим обозначением орфограмм, работа со словарём современного русского языка (определение значений иноязычных приста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21, 22, 2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5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8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ставки, пишущиеся в соответствии с морфологическим принципом. Приставки, правописание которых определяется фонетическим принципом орфографии. Написание приставок, зависящее от ударения и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условия выбора букв </w:t>
            </w:r>
            <w:r>
              <w:rPr>
                <w:rFonts w:cs="Times New Roman" w:ascii="Times New Roman" w:hAnsi="Times New Roman"/>
                <w:i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с </w:t>
            </w:r>
            <w:r>
              <w:rPr>
                <w:rFonts w:cs="Times New Roman" w:ascii="Times New Roman" w:hAnsi="Times New Roman"/>
              </w:rPr>
              <w:t xml:space="preserve">на конце приставок, гласных </w:t>
            </w:r>
            <w:r>
              <w:rPr>
                <w:rFonts w:cs="Times New Roman" w:ascii="Times New Roman" w:hAnsi="Times New Roman"/>
                <w:i/>
              </w:rPr>
              <w:t xml:space="preserve">ы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после приставок на согласный; правила правописания приставок </w:t>
            </w:r>
            <w:r>
              <w:rPr>
                <w:rFonts w:cs="Times New Roman" w:ascii="Times New Roman" w:hAnsi="Times New Roman"/>
                <w:i/>
              </w:rPr>
              <w:t xml:space="preserve">пре-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при-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правильно писать приставки, не изменяющиеся на письме, приставки </w:t>
            </w:r>
            <w:r>
              <w:rPr>
                <w:rFonts w:cs="Times New Roman" w:ascii="Times New Roman" w:hAnsi="Times New Roman"/>
                <w:i/>
              </w:rPr>
              <w:t xml:space="preserve">пре-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при-</w:t>
            </w:r>
            <w:r>
              <w:rPr>
                <w:rFonts w:cs="Times New Roman" w:ascii="Times New Roman" w:hAnsi="Times New Roman"/>
              </w:rPr>
              <w:t xml:space="preserve">, приставки на </w:t>
            </w:r>
            <w:r>
              <w:rPr>
                <w:rFonts w:cs="Times New Roman" w:ascii="Times New Roman" w:hAnsi="Times New Roman"/>
                <w:i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гласные </w:t>
            </w:r>
            <w:r>
              <w:rPr>
                <w:rFonts w:cs="Times New Roman" w:ascii="Times New Roman" w:hAnsi="Times New Roman"/>
                <w:i/>
              </w:rPr>
              <w:t xml:space="preserve">ы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после приставок на согласный; пользоваться толковым словарём; выполнять морфемный разбор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таблицы «Приставки </w:t>
            </w:r>
            <w:r>
              <w:rPr>
                <w:rFonts w:cs="Times New Roman" w:ascii="Times New Roman" w:hAnsi="Times New Roman"/>
                <w:i/>
              </w:rPr>
              <w:t xml:space="preserve">пре-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при-</w:t>
            </w:r>
            <w:r>
              <w:rPr>
                <w:rFonts w:cs="Times New Roman" w:ascii="Times New Roman" w:hAnsi="Times New Roman"/>
              </w:rPr>
              <w:t>», объяснительный диктант (упр. 137), орфографический анализ стихотворения М.И. Цветаевой «Б. Пастернаку» (роль приёма парцелляции в раскрытии авторского замысла), работа с толковым и этимологическим словарями, словарём иностранных слов, комплексный анализ отрывка К.Г. Паустовского (упр. 146), морфемный разбор слов, конструирование словосочетаний, стилистический анализ слов-паронимов с приста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26-28, упр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9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. Употребление прописных бук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окончаний существительных, глаголов Правописание окончаний причастий,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ловия употребления прописных и строчных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равила написания букв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окончаниях существительных, безударных личных окончаниях глаголов; правила написания окончаний прилагательных и причастий; условия употребления прописных и строчных бук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клонение существительных и спряжение глаголов; ставить вопрос к прилагательному и причастию от определяемого слова; верно писать окончания в словах на основе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, распределительный диктант, написание имён собственных с объяснением (упр. 159), выбороч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вторение изученного по орфограф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оспроизведение аудированного текста в письменной форме с учётом орфографических и пунктуационных норм русского языка. Основные виды раз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воспроизводить аудированный текст, соблюдая орфографические и пунктуационные нормы русского языка; выполнять основные виды раз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 32-3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-6 пр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части речи (10 ч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 Правописание существ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ошибок, допущенных в контрольном диктанте. Грамматические разб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мя существительное как часть речи. Лексико-грамматические разряды существительных (конкретные, отвлечённые, собирательные, вещественные). Род существительных (существительные общего рода, способы определения рода несклоняемых существительных). Число, падеж и склонение существительных. Гласные в суффиксах и окончаниях существительных. Правописание сложных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контрольный диктант и осуществлять работу над ошибк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лексический, морфологические и синтаксические признаки имени существительного; лексико-грамматические разряды существительных; условия выбора гласных в суффиксах и окончаниях существительных; условия слитного и дефисного написания сложных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морфологический разбор существительных; писать существительные в соответствии с орфографическими нор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рфологический разбор существительных, работа со «Словарём русского языка» С.И. Ожегова, словарём иностранных слов (упр. 169), объяснительный диктант с графическим обозначением орфограмм, исправление ошибок в употреблении существительных в форме именительного и родительного падежа множественного числа, стилистический анализ текста (определение значения суффиксов, упр. 19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6-4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-6 пример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ф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5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Правописание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мя прилагательное как часть речи. Лексико-грамматические разряды прилагательных (качественные, относительные, притяжательные). Степени сравнения качественных прилагательных. Полная и краткая формы прилагательных. Особенности образования и употребления кратких прилагательных. Сложные прилагатель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оимение как часть речи. Лексико-грамматические разряды местоимений. Значение, стилистические и грамматические особенности употребления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рфологический разбор прилагательных и местоимений. Правописание суффиксов и окончаний прилагательных, местои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лексический, морфологические и синтаксические признаки имени прилагательного и местоимения; лексико-грамматические разряды прилагательных и местоимений; степени сравнения прилагательных; особенности образования и употребления кратких прилагательных; условия выбора гласных в суффиксах и окончаниях прилагательных; условия слитного и дефисного написания прилагательных; стилистические и грамматические особенности употребления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морфологический разбор прилагательных и местоимений; писать прилагательные и местоимения в соответствии с орфографическими нор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рфологический разбор прилагательных и местоимений, составление таблицы «Основные разряды прилагательных и их признаки», составление схемы «Степени сравнения прилагательных», образование степеней сравнения прилагательных, орфоэпическая работа, конструирование словосочетаний и предложений с краткими прилагательными, выборочный диктант (стихотворение Ф.И. Тютчева «Осенний вечер») с определением разряда прилагательных и их роли в раскрытии авторского замысла, стилистический анализ текста (особенности употребления местоимений, упр. 233-236), исправление ошибок, связанных с неоправданным употреблением местои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41- 4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-6 пр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5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 Правописание числ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мя числительное как часть речи. Лексико-грамматические разряды числительных. Простые, составные и сложные числительные. Морфологический разбор числительных. Особенности склонения числительных. Правописание числительных. Особенности употребления числительных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лексический, морфологические и синтаксические признаки имени числительного; основные лексико-грамматические разряды числительных; особенности склонения и употребления числительных; условия написания </w:t>
            </w:r>
            <w:r>
              <w:rPr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на конце и в середине числитель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морфологический разбор числительных; писать числительные в соответствии с орфографическими нор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рфологический разбор числительных, склонение числительных, анализ текста (особенности употребления числительных в речи), устранение ошибок в употреблении числительных, контрольное списывание с заменой цифровых обозначений букв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45-46, тезис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5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Правописание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лагол как часть речи. Основные грамматические категории и формы глаголов. Инфинитив. Переходность – непереходность глаголов. Возвратные глаголы. Наклонение глаголов. Категория времени. Спряжение глаголов. Формообразование глаголов. Морфологический разбор глаголов. Правописание глагол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лексический, морфологические и синтаксические признаки глагола; основные грамматические категории и формы глаголов; правила правописания суффиксов и окончаний глаго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морфологический разбор глаголов; определять способы словообразования и формообразования глаголов; писать глаголы в соответствии с орфографическими норм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таблицы «Глагол как часть речи», морфологический разбор глаголов, анализ текста (упр. 241-242), образование глагольных форм 2-го лица единственного и множественного числа, 3-го лица единственного числа, выбороч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47.4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5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личных окончаний глагола. Употребление </w:t>
            </w:r>
            <w:r>
              <w:rPr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в глагольных формах. Правописание суффиксов глаголов (</w:t>
            </w:r>
            <w:r>
              <w:rPr>
                <w:rFonts w:cs="Times New Roman" w:ascii="Times New Roman" w:hAnsi="Times New Roman"/>
                <w:i/>
              </w:rPr>
              <w:t>-ова-/-ева- - -ыва-/-ива-</w:t>
            </w:r>
            <w:r>
              <w:rPr>
                <w:rFonts w:cs="Times New Roman" w:ascii="Times New Roman" w:hAnsi="Times New Roman"/>
              </w:rPr>
              <w:t>; гласные перед суффиксом -</w:t>
            </w:r>
            <w:r>
              <w:rPr>
                <w:rFonts w:cs="Times New Roman" w:ascii="Times New Roman" w:hAnsi="Times New Roman"/>
                <w:i/>
              </w:rPr>
              <w:t>л</w:t>
            </w:r>
            <w:r>
              <w:rPr>
                <w:rFonts w:cs="Times New Roman" w:ascii="Times New Roman" w:hAnsi="Times New Roman"/>
              </w:rPr>
              <w:t>-; суффиксы -</w:t>
            </w:r>
            <w:r>
              <w:rPr>
                <w:rFonts w:cs="Times New Roman" w:ascii="Times New Roman" w:hAnsi="Times New Roman"/>
                <w:i/>
              </w:rPr>
              <w:t xml:space="preserve">и- </w:t>
            </w:r>
            <w:r>
              <w:rPr>
                <w:rFonts w:cs="Times New Roman" w:ascii="Times New Roman" w:hAnsi="Times New Roman"/>
              </w:rPr>
              <w:t>и -</w:t>
            </w:r>
            <w:r>
              <w:rPr>
                <w:rFonts w:cs="Times New Roman" w:ascii="Times New Roman" w:hAnsi="Times New Roman"/>
                <w:i/>
              </w:rPr>
              <w:t>е-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49-5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-6 пр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11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 Правописание причаст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частие как особая глагольная форма. Признаки глагола и прилагательного у причастия. Морфологический разбор причастия. Образование причастий. Правописание суффиксов причастий. Н и НН в причастиях и отглагольных прилагательных. Переход причастий в прилагательные и существитель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ексический, морфологические и синтаксические признаки причастия; признаки глагола и прилагательного у причастия; способы образования причастий; правила правописания суффиксов причастий; условия написания Н и НН в причастиях и отглагольных прилагательных; особенности перехода причастий в прилагательные и существи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морфологический разбор причастий; образовывать действительные и страдательные причастия; писать причастия в соответствии с орфографическими норм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рфологический разбор причастий, образование действительных и страдательных причастий, анализ текста (определение средств выразительности, упр. 259), объяснительный диктант с графическим обозначением орфограмм, сочинение-миниатюра «Наступит ли время, когда исчезнет книга?» (упр. 27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67, повтор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5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част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№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11,14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глагольная форма. Правописание деепричас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еепричастие как особая форма глагола. Образование деепричастий. Морфологический разбор деепричастий. Переход деепричастий в наречия и производные пред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лексический, морфологические и синтаксические признаки деепричастия; способы образования деепричастий; особенности перехода деепричастий в наречия и производные предло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морфологический разбор деепричастий; образовывать от глаголов все возможные формы дее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рфологический разбор деепричастий, образование от данных глаголов возможных форм деепричастий, комментированное письмо с графическим обозначением орфограмм, подготовка публичного выступления на лингвистическую тему (упр. 27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53-5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5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 Слова категории состоя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речие как часть речи. Лексико-грамматические разряды наречий. Морфологический разбор наречий. Гласные на конце наречий. Наречия на шипящую. Отрицательные наречия. Слитное, раздельное и дефисное написание наречий. Грамматические особенности слов категории состояния. Морфологический разбор слов категории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лексический, морфологические и синтаксические признаки наречия; лексико-грамматические разряды наречий; грамматические особенности слов категории состояния; правила правописания нареч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морфологический разбор наречий и слов категории состояния; писать наречия в соответствии с орфографическими нормами; различать наречия и омонимичные ча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рфологический разбор наречий и слов категории состояния, выборочный диктант, конструирование предложений, сопоставление предложений (различение омонимичных частей речи, упр. 291), комплексный анал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5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амостоятельные части реч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уровень усвоения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морфологический разбор; писать самостоятельные части речи в соответствии с орфографическими норма-ми; различать омонимичные ча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(1 ч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4 Контрольное сочинен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читанному текс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ма сочинения. План сочинения. Материалы к сочинению. Комплексный анали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, связно и последовательно излагать свои мысли, опираясь на прочитанный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56-5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26)</w:t>
            </w:r>
          </w:p>
        </w:tc>
      </w:tr>
      <w:tr>
        <w:trPr>
          <w:trHeight w:val="475" w:hRule="atLeast"/>
        </w:trPr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 (3 ч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 Правописание предлог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г, союз и частица как служебные части речи. Морфологические признаки предлогов, союзов и частиц. Предлоги производные и непроизводные. Сочинительные и подчинительные союзы. Союзные слова. Формообразующие, модальные и отрицательные частицы. Правописание служебных частей речи. Омонимия самостоятельных и служебных частей речи. Междометия и звукоподражательные 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морфологические признаки служебных частей речи; виды предлогов, союзов и частиц; виды сочинительных и подчинительных союзов; разницу между союзами и союзными слов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морфологический разбор служебных частей речи; писать служебные части речи в соответствии с орфографическими норм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рфологический разбор предлогов, союзов и частиц, анализ текста (определение роли служебных частей речи, стилистическое использование предлогов), замена сочетаний слов антонимическими, выборочный диктант, конструирование предложений с омонимичными частями речи, определение разряда частиц и их функции в речи, составление таблицы «Правописание НЕ и НИ с различными частями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58-59, повтор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7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 Правописание союз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№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60-63, по 5-6 примеров на НЕ и 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 Правописание части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задание №12)</w:t>
            </w:r>
          </w:p>
        </w:tc>
      </w:tr>
      <w:tr>
        <w:trPr>
          <w:trHeight w:val="349" w:hRule="atLeast"/>
        </w:trPr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(1 ч.)</w:t>
            </w:r>
          </w:p>
        </w:tc>
      </w:tr>
      <w:tr>
        <w:trPr>
          <w:trHeight w:val="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за 4 четвер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ошибок, допущенных в контрольных работах; индивидуальные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ния</w:t>
            </w:r>
            <w:r>
              <w:rPr>
                <w:rFonts w:cs="Times New Roman" w:ascii="Times New Roman" w:hAnsi="Times New Roman"/>
              </w:rPr>
              <w:t>: выполнять работу над ошибками, допущенными в контрольных рабо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Для работы Знак"/>
    <w:qFormat/>
    <w:rPr>
      <w:rFonts w:ascii="Times New Roman" w:hAnsi="Times New Roman" w:eastAsia="Droid Sans Fallback" w:cs="Times New Roman"/>
      <w:color w:val="00000A"/>
      <w:sz w:val="28"/>
      <w:szCs w:val="48"/>
      <w:lang w:eastAsia="zh-CN" w:bidi="hi-I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отче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color w:val="00000A"/>
      <w:sz w:val="28"/>
    </w:rPr>
  </w:style>
  <w:style w:type="paragraph" w:styleId="Style19">
    <w:name w:val="Для работы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Droid Sans Fallback" w:cs="Times New Roman"/>
      <w:color w:val="00000A"/>
      <w:sz w:val="28"/>
      <w:szCs w:val="48"/>
      <w:lang w:val="en-US" w:eastAsia="zh-CN" w:bidi="hi-I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3:14:00Z</dcterms:created>
  <dc:creator>Общий</dc:creator>
  <dc:description/>
  <cp:keywords/>
  <dc:language>en-US</dc:language>
  <cp:lastModifiedBy>Кирилл Муравьев</cp:lastModifiedBy>
  <dcterms:modified xsi:type="dcterms:W3CDTF">2019-12-12T11:03:00Z</dcterms:modified>
  <cp:revision>16</cp:revision>
  <dc:subject/>
  <dc:title/>
</cp:coreProperties>
</file>