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87770" cy="893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893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I Программы, на основе которых создана рабочая программ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мерная программа по литературе для общеобразовательных учреждений; Дрофа,200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.А.Зинин, В.А.Чалмаев. Программа по литературе для 10-11 классов общеобразовательной школы; М., Русское слово, 20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I Цели и задачи 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обучающимися определённой суммы знаний по учебному курсу «Литература»;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духовных и нравственных качеств;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целостной системы универсальных знаний, умений, навыков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гуманистическое мировоззрение;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любовь и уважение к русской литературе и ценностям отечественной культуры;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коммуникативные способности; способность к межличностному и межкультурному диалогу;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на примере образцов литературных произведений позитивный социальный опыт.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II Структура курс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С.Пушкин. Стихотворения «Воспоминания в Царском Селе», «Вольность», «Деревня», «Погасло дневное светило...», «Разговор книгопродавца с поэтом», «...Вновь я посетил...», «Элегия» («Безумных лет угасшее веселье...»), «Свободы сеятель пустынный...», «Подражание Корану» (IX. «И путник усталый на Бога роптал...»), «Брожу ли я вдоль улиц шумных...» и др. по выбору. Поэма «Медный всадник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Ю.Лермонтов. Стихотворения «Как часто, пестрою толпою окружен...», «Валерик»,  «Молитва» («Я, Матерь Божия, ныне с молитвою...»), «Яне унижусь пред тобою...», «Сон» («В полдневный жар в до-лине Дагестана...»), «Выхожу один я на дорогу...» и др. по выбору. Поэма «Демон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В.Гоголь. «Петербургские повести» (по выбору: «Нос», «Невский проспект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Н.Островский. Пьеса «Свои люди – сочтёмся» (обзор); драма «Гроз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А.Гончаров. Роман «Обломов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С.Тургенев. Стихотворения в прозе; цикл «Записки охотника» (два рассказа по выбору); роман «Отцы и де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Г.Чернышевский. Роман «Что делать?» (главы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А.Некрасов. Стихотворения «В дороге», «Вчерашний день, часу в шестом...», «Блажен незлобивый поэт...», «Поэт и гражданин», «Русскому писателю», «О погоде», «Пророк», «Элегия (А.Н.Еракову)», «О Муза! я у двери гроба...», «Мы с тобой бестолковые люди...» и др. по выбору. Поэма «Кому на Руси жить хорошо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И.Тютчев. Стихотворения «Не то, что мните вы, природа...», «Silentium», «Цицерон», «Умом Россию не понять...», «Я встретил вас...», «Природа – сфинкс, и тем она верней...», «Певучесть есть в морских волнах...», «Еще земли печален вид...», «Полдень», «О, как убийственно мы любим!..», «Нам не дано предугадать...» и др. по выбор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А.Фет. Стихотворения «Шепот, робкое дыханье...», «Еще майская ночь...», «Заря прощается с землею...», «Я пришел к тебе с приветом...», «Сияла ночь. Луной был полон сад…», «На заре ты ее не буди...», «Это утро, радость эта...», «Одним толчком согнать ладью живую...» и др. по выбо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С.Лесков. Повесть «Очарованный странник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Е. Салтыков-Щедрин. «Сказки…» (две – три по выбор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К.Толстой. Стихотворения «Средь шумного бала, случайно...», «Слеза дрожит в твоем ревнивом взоре...», «Когда природа вся трепещет и сияет...», «Прозрачных облаков спокойное движенье...», «Государь ты наш, батюшка...», «История государства Российского от Гостомысла до Тимашева» и др. по выбо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Н.Толстой. Роман «Война и мир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М.Достоевский. Роман «Преступление и наказани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П.Чехов. Рассказ «Ионыч»; два – три рассказа по выбору; комедия «Вишнёвый сад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V Количество учебных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сто предмет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чебный год – 102 час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витие речи – 12 час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делю – 3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е классное сочинение – 1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сочинение – 3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ое сочинение – 3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ёрнутый ответ на вопрос ограниченного объёма – 5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– 5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ологический диктант – 4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 – 2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– 1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зусть – 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V Содержание учебн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ведение (2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классическая литература XIX века. Романтизм и реализ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политическая ситуация в России первой половины XIX века. Основные направления развития литературы первой половины XIX ве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а первой половины XIX в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С.Пушкин (5 часов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ихотворения: </w:t>
      </w:r>
      <w:r>
        <w:rPr>
          <w:rFonts w:cs="Times New Roman" w:ascii="Times New Roman" w:hAnsi="Times New Roman"/>
          <w:i/>
          <w:sz w:val="28"/>
          <w:szCs w:val="28"/>
        </w:rPr>
        <w:t xml:space="preserve">«Воспоминания в Царском Селе», «Вольность», «Деревня», «Погасло дневное светило...», «Разговор книгопродавца с поэтом», «...Вновь я посетил...», «Элегия» («Безумных лет угасшее веселье...»), «Свободы сеятель пустынный...», «Подражание Корану» (IX. «И путник усталый на Бога роптал...»), «Брожу ли я вдоль улиц шумных...» </w:t>
      </w:r>
      <w:r>
        <w:rPr>
          <w:rFonts w:cs="Times New Roman" w:ascii="Times New Roman" w:hAnsi="Times New Roman"/>
          <w:sz w:val="28"/>
          <w:szCs w:val="28"/>
        </w:rPr>
        <w:t>и др. по выбору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эма</w:t>
      </w:r>
      <w:r>
        <w:rPr>
          <w:rFonts w:cs="Times New Roman" w:ascii="Times New Roman" w:hAnsi="Times New Roman"/>
          <w:i/>
          <w:sz w:val="28"/>
          <w:szCs w:val="28"/>
        </w:rPr>
        <w:t xml:space="preserve"> «Медный всадник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но-тематическое богатство и художественное совершенство пушкинской лирики. Обращение к вечным вопросам человеческого бытия в стихотворениях А.С. Пушкина (сущность поэтического творчества, свобода художника, тайны природы и др.). Эстетическое и морально-этическое значение пушкинской поэз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ческая и «частная» темы в поэме А.С. Пушкина «Медный всадник». Конфликт между интересами личности и государства в пушкинской «петербургской повести». Образ стихии и его роль в авторской концепции ист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орные понятия</w:t>
      </w:r>
      <w:r>
        <w:rPr>
          <w:rFonts w:cs="Times New Roman" w:ascii="Times New Roman" w:hAnsi="Times New Roman"/>
          <w:sz w:val="28"/>
          <w:szCs w:val="28"/>
        </w:rPr>
        <w:t>: философская лирика, поэма как лиро-эпический жанр, вечные вопросы, оптимиз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нутрипредметные связи</w:t>
      </w:r>
      <w:r>
        <w:rPr>
          <w:rFonts w:cs="Times New Roman" w:ascii="Times New Roman" w:hAnsi="Times New Roman"/>
          <w:sz w:val="28"/>
          <w:szCs w:val="28"/>
        </w:rPr>
        <w:t>: одические мотивы «петровской» темы в творчестве М.В. Ломоносова и А.С. Пушкина; традиции романтической лирики В.А. Жуковского и К.Н. Батюшкова в пушкинской поэз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жпредметные связи:</w:t>
      </w:r>
      <w:r>
        <w:rPr>
          <w:rFonts w:cs="Times New Roman" w:ascii="Times New Roman" w:hAnsi="Times New Roman"/>
          <w:sz w:val="28"/>
          <w:szCs w:val="28"/>
        </w:rPr>
        <w:t xml:space="preserve"> историческая основа сюжета поэмы «Медный всадник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Ю.Лермонтов (5 часов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хотворения: </w:t>
      </w:r>
      <w:r>
        <w:rPr>
          <w:rFonts w:cs="Times New Roman" w:ascii="Times New Roman" w:hAnsi="Times New Roman"/>
          <w:i/>
          <w:sz w:val="28"/>
          <w:szCs w:val="28"/>
        </w:rPr>
        <w:t xml:space="preserve">«Как часто, пестрою толпою окружен...», «Валерик», «Молитва» («Я, Матерь Божия, ныне с молитвою...»), «Яне унижусь пред тобою...», «Сон» («В полдневный жар в долине Дагестана...»), «Выхожу один я на дорогу...» </w:t>
      </w:r>
      <w:r>
        <w:rPr>
          <w:rFonts w:cs="Times New Roman" w:ascii="Times New Roman" w:hAnsi="Times New Roman"/>
          <w:sz w:val="28"/>
          <w:szCs w:val="28"/>
        </w:rPr>
        <w:t>и др. по выбору. Поэма</w:t>
      </w:r>
      <w:r>
        <w:rPr>
          <w:rFonts w:cs="Times New Roman" w:ascii="Times New Roman" w:hAnsi="Times New Roman"/>
          <w:i/>
          <w:sz w:val="28"/>
          <w:szCs w:val="28"/>
        </w:rPr>
        <w:t xml:space="preserve"> «Демон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убина философской проблематики и драматизм звучания лирики М.Ю. Лермонтова. Мотивы одиночества, неразделенной любви, невостребованности высокого поэтического дара в лермонтовской поэзии. Глубина и проникновенность духовной и патриотической лирики поэ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богоборческой темы в поэме М.Ю. Лермонтова «Демон». Романтический колорит поэмы, ее образно-эмоциональная насыщенность. Перекличка основных мотивов «Демона» с лирикой поэ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орные понятия</w:t>
      </w:r>
      <w:r>
        <w:rPr>
          <w:rFonts w:cs="Times New Roman" w:ascii="Times New Roman" w:hAnsi="Times New Roman"/>
          <w:sz w:val="28"/>
          <w:szCs w:val="28"/>
        </w:rPr>
        <w:t>: духовная лирика, романтическая поэма, темы и мотивы в лири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нутрипредметные связи</w:t>
      </w:r>
      <w:r>
        <w:rPr>
          <w:rFonts w:cs="Times New Roman" w:ascii="Times New Roman" w:hAnsi="Times New Roman"/>
          <w:sz w:val="28"/>
          <w:szCs w:val="28"/>
        </w:rPr>
        <w:t>: образ поэта-пророка в лирике М.Ю. Лермонтова и А.С. Пушкина; традиции русского романтизма в лермонтовской поэз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жпредметные связи:</w:t>
      </w:r>
      <w:r>
        <w:rPr>
          <w:rFonts w:cs="Times New Roman" w:ascii="Times New Roman" w:hAnsi="Times New Roman"/>
          <w:sz w:val="28"/>
          <w:szCs w:val="28"/>
        </w:rPr>
        <w:t xml:space="preserve"> живопись и рисунки М.Ю. Лермонтова; музыкальные интерпретации стихотворений Лермонтова (А.С. Даргомыжский, М.А. Балакирев, А. Рубинштейн и др.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.В.Гоголь (4 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вести: </w:t>
      </w:r>
      <w:r>
        <w:rPr>
          <w:rFonts w:cs="Times New Roman" w:ascii="Times New Roman" w:hAnsi="Times New Roman"/>
          <w:i/>
          <w:sz w:val="28"/>
          <w:szCs w:val="28"/>
        </w:rPr>
        <w:t>«Невский проспект», «Нос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ьное и фантастическое в «Петербургских повестях» Н.В. Гоголя. Тема одиночества и затерянности «маленького человека» в большом городе. Ирония и гротеск как приемы авторского осмысления абсурдности существования человека в пошлом мире. Соединение трагического и комического в судьбе гоголевских герое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порные понятия:</w:t>
      </w:r>
      <w:r>
        <w:rPr>
          <w:rFonts w:cs="Times New Roman" w:ascii="Times New Roman" w:hAnsi="Times New Roman"/>
          <w:sz w:val="28"/>
          <w:szCs w:val="28"/>
        </w:rPr>
        <w:t xml:space="preserve"> ирония, гротеск, фантасмагор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нутрипредметные связи</w:t>
      </w:r>
      <w:r>
        <w:rPr>
          <w:rFonts w:cs="Times New Roman" w:ascii="Times New Roman" w:hAnsi="Times New Roman"/>
          <w:sz w:val="28"/>
          <w:szCs w:val="28"/>
        </w:rPr>
        <w:t>: тема Петербурга в творчестве А.С. Пушкина и Н.В. Гог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жпредметные связи</w:t>
      </w:r>
      <w:r>
        <w:rPr>
          <w:rFonts w:cs="Times New Roman" w:ascii="Times New Roman" w:hAnsi="Times New Roman"/>
          <w:sz w:val="28"/>
          <w:szCs w:val="28"/>
        </w:rPr>
        <w:t>: иллюстрации художников к повестям Гоголя (Н. Альтман, В. Зелинский, Кукрыниксы и др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а второй половины XIX ве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(2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олитическая ситуация в России второй полови¬ны XIX века. «Крестьянский вопрос» как определяющий фактор идейного противостояния в обществе. Разногласия между либеральным и революционно-демократическим крылом русского общества, их отражение в литературе и журналистике 1850-1860-х годов. Демократические тенденции в развитии русской культуры, ее обращенность к реалиям современной жизни. Развитие реалистических традиций в прозе И.С. Тургенева, И.А. Гончарова, Л.Н. Толстого, А.П. Чехова и др. «Некрасовское» и «элитарное» направления в поэзии, условность их размежевания. Расцвет русского национального театра (драматургия А.Н. Островского и А.П. Чехова). Новые типы героев и различные концепции обновления российской жизни (проза Н.Г. Чернышевского, Ф.М. Достоевского, Н.С. Лескова и др.). Вклад русской литературы второй половины XIX века в развитие отечественной и мировой культу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Н.Островский (8 час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ьесы: </w:t>
      </w:r>
      <w:r>
        <w:rPr>
          <w:rFonts w:cs="Times New Roman" w:ascii="Times New Roman" w:hAnsi="Times New Roman"/>
          <w:i/>
          <w:sz w:val="28"/>
          <w:szCs w:val="28"/>
        </w:rPr>
        <w:t>«Свои люди – сочтемся!», «Гроз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т и нравы замоскворецкого купечества в пьесе «Свои люди – сочтемся!». Конфликт между «старшими» и «младшими», властными и подневольными как основа социально-психологической проблематики комедии. Большов, Подхалюзин и Тишка – три стадии накопления «первоначального капитала». Речь героев и ее характерологическая функц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ображение «затерянного мира» города Калинова в драме «Гроза». Катерина и Кабаниха как два нравственных полюса народной жизни. Трагедия совести и ее разрешение в пьесе. Роль второстепенных и внесценических персонажей в «Грозе». Многозначность названия пьесы, символика деталей и специфика жанра. «Гроза» в русской критике (Н.А. Добролюбов, Д.И. Писарев, А.А. Григорье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порные понятия</w:t>
      </w:r>
      <w:r>
        <w:rPr>
          <w:rFonts w:cs="Times New Roman" w:ascii="Times New Roman" w:hAnsi="Times New Roman"/>
          <w:sz w:val="28"/>
          <w:szCs w:val="28"/>
        </w:rPr>
        <w:t>: семейно-бытовая коллизия, речевой жест, драматическое произведение; внесценические персонажи; символика деталей; новаторство и традиции; литературная крити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нутрипредметные связи</w:t>
      </w:r>
      <w:r>
        <w:rPr>
          <w:rFonts w:cs="Times New Roman" w:ascii="Times New Roman" w:hAnsi="Times New Roman"/>
          <w:sz w:val="28"/>
          <w:szCs w:val="28"/>
        </w:rPr>
        <w:t>: традиции отечественной драматургии в творчестве А.Н. Островского (пьесы Д.И. Фонвизина, А.С. Грибоедова, Н.В. Гогол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жпредметные связи</w:t>
      </w:r>
      <w:r>
        <w:rPr>
          <w:rFonts w:cs="Times New Roman" w:ascii="Times New Roman" w:hAnsi="Times New Roman"/>
          <w:sz w:val="28"/>
          <w:szCs w:val="28"/>
        </w:rPr>
        <w:t>: А.Н.Островский и русский театр; сценические интерпретации пьес А.Н. Островского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А.Гончаров (6 часов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ман </w:t>
      </w:r>
      <w:r>
        <w:rPr>
          <w:rFonts w:cs="Times New Roman" w:ascii="Times New Roman" w:hAnsi="Times New Roman"/>
          <w:i/>
          <w:sz w:val="28"/>
          <w:szCs w:val="28"/>
        </w:rPr>
        <w:t>«Обломов»</w:t>
      </w:r>
      <w:r>
        <w:rPr>
          <w:rFonts w:cs="Times New Roman" w:ascii="Times New Roman" w:hAnsi="Times New Roman"/>
          <w:sz w:val="28"/>
          <w:szCs w:val="28"/>
        </w:rPr>
        <w:t>. Быт и бытие Ильи Ильича Обломова. Внутренняя противоречивость натуры героя, ее соотнесенность с другими характерами (Андрей Штольц, Ольга Ильинская и др.). Любовная история как этап внутреннего самоопределения героя. Образ Захара и его роль в характеристике «обломовщины». Идейно-композиционное значение главы «Сон Обломова». Роль детали в раскрытии психологии персонажей романа. Отражение в судьбе Обломова глубинных сдвигов русской жизни. Роман «Обломов» в русской критике (Н.А. Добролюбов, Д.И. Писарев, А.В. Дружинин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орные понятия</w:t>
      </w:r>
      <w:r>
        <w:rPr>
          <w:rFonts w:cs="Times New Roman" w:ascii="Times New Roman" w:hAnsi="Times New Roman"/>
          <w:sz w:val="28"/>
          <w:szCs w:val="28"/>
        </w:rPr>
        <w:t>: роман, образная типизация, символика детали, «обломовщина»; сон героя как художественный приём в литератур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нутрипредметные связи</w:t>
      </w:r>
      <w:r>
        <w:rPr>
          <w:rFonts w:cs="Times New Roman" w:ascii="Times New Roman" w:hAnsi="Times New Roman"/>
          <w:sz w:val="28"/>
          <w:szCs w:val="28"/>
        </w:rPr>
        <w:t>: И.С. Тургенев и Л.Н. Толстой о романе «Обломов»; Онегин и Печорин как литературные предшественники Облом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жпредметные связи:</w:t>
      </w:r>
      <w:r>
        <w:rPr>
          <w:rFonts w:cs="Times New Roman" w:ascii="Times New Roman" w:hAnsi="Times New Roman"/>
          <w:sz w:val="28"/>
          <w:szCs w:val="28"/>
        </w:rPr>
        <w:t xml:space="preserve"> музыкальные темы в романе «Обломов»; к/ф «Несколько дней из жизни И.И. Обломова» (реж. Н. Михалков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С.Тургенев (9 час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кл </w:t>
      </w:r>
      <w:r>
        <w:rPr>
          <w:rFonts w:cs="Times New Roman" w:ascii="Times New Roman" w:hAnsi="Times New Roman"/>
          <w:i/>
          <w:sz w:val="28"/>
          <w:szCs w:val="28"/>
        </w:rPr>
        <w:t>«Записки охотника»</w:t>
      </w:r>
      <w:r>
        <w:rPr>
          <w:rFonts w:cs="Times New Roman" w:ascii="Times New Roman" w:hAnsi="Times New Roman"/>
          <w:sz w:val="28"/>
          <w:szCs w:val="28"/>
        </w:rPr>
        <w:t xml:space="preserve"> (2-3 рассказа по выбору), роман </w:t>
      </w:r>
      <w:r>
        <w:rPr>
          <w:rFonts w:cs="Times New Roman" w:ascii="Times New Roman" w:hAnsi="Times New Roman"/>
          <w:i/>
          <w:sz w:val="28"/>
          <w:szCs w:val="28"/>
        </w:rPr>
        <w:t>«Отцы и дети»</w:t>
      </w:r>
      <w:r>
        <w:rPr>
          <w:rFonts w:cs="Times New Roman" w:ascii="Times New Roman" w:hAnsi="Times New Roman"/>
          <w:sz w:val="28"/>
          <w:szCs w:val="28"/>
        </w:rPr>
        <w:t xml:space="preserve">, стихотворения в прозе: </w:t>
      </w:r>
      <w:r>
        <w:rPr>
          <w:rFonts w:cs="Times New Roman" w:ascii="Times New Roman" w:hAnsi="Times New Roman"/>
          <w:i/>
          <w:sz w:val="28"/>
          <w:szCs w:val="28"/>
        </w:rPr>
        <w:t>«Порог», «Памяти Ю.П. Вревской», «Два богача»</w:t>
      </w:r>
      <w:r>
        <w:rPr>
          <w:rFonts w:cs="Times New Roman" w:ascii="Times New Roman" w:hAnsi="Times New Roman"/>
          <w:sz w:val="28"/>
          <w:szCs w:val="28"/>
        </w:rPr>
        <w:t xml:space="preserve"> и др. по выбор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кость и многообразие народных типов в рассказах цикла «Записки охотника». Отражение различных начал русской жизни, внутренняя красота и духовная мощь русского человека как центральная тема цик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жение в романе «Отцы и дети» проблематики эпохи. Противостояние двух поколений русской интеллигенции как главный «нерв» тургеневского повествования. Нигилизм Базарова, его социальные и нравственно-философские истоки. Базаров и Аркадий. Черты «увядающей аристократии» в образах братьев Кирсановых. Любовная линия в романе и ее место в общей проблематике произведения. Философские итоги романа, смысл его названия. Русская критика о романе и его герое (статьи Д.И. Писарева, Н.Н. Страхова, М.А. Антонович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хотворения в прозе и их место в творчестве писателя. Художественная выразительность, лаконизм и философская насыщенность тургеневских миниатюр. Отражение русского национального самосознания в тематике и образах стихотвор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порные понятия</w:t>
      </w:r>
      <w:r>
        <w:rPr>
          <w:rFonts w:cs="Times New Roman" w:ascii="Times New Roman" w:hAnsi="Times New Roman"/>
          <w:sz w:val="28"/>
          <w:szCs w:val="28"/>
        </w:rPr>
        <w:t>: социально-психологический роман; принцип «тайной психологии» в изображении внутреннего мира герое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нутрипредметные связи</w:t>
      </w:r>
      <w:r>
        <w:rPr>
          <w:rFonts w:cs="Times New Roman" w:ascii="Times New Roman" w:hAnsi="Times New Roman"/>
          <w:sz w:val="28"/>
          <w:szCs w:val="28"/>
        </w:rPr>
        <w:t>: И.С. Тургенев и группа «Современника»; литературные реминисценции в романе «Отцы и де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жпредметные связи:</w:t>
      </w:r>
      <w:r>
        <w:rPr>
          <w:rFonts w:cs="Times New Roman" w:ascii="Times New Roman" w:hAnsi="Times New Roman"/>
          <w:sz w:val="28"/>
          <w:szCs w:val="28"/>
        </w:rPr>
        <w:t xml:space="preserve"> социально-психологический роман, историческая основа романа «Отцы и дети» («говорящие» даты в романе), принцип «тайной психологии» в изображении внутреннего мира героя; музыкальные темы в романе, литературная критика, лирическая миниатюра – стихотворение в прозе, песенная тематика рассказа «Певцы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.Г.Чернышевский (2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ман </w:t>
      </w:r>
      <w:r>
        <w:rPr>
          <w:rFonts w:cs="Times New Roman" w:ascii="Times New Roman" w:hAnsi="Times New Roman"/>
          <w:i/>
          <w:sz w:val="28"/>
          <w:szCs w:val="28"/>
        </w:rPr>
        <w:t>«Что делать?»</w:t>
      </w:r>
      <w:r>
        <w:rPr>
          <w:rFonts w:cs="Times New Roman" w:ascii="Times New Roman" w:hAnsi="Times New Roman"/>
          <w:sz w:val="28"/>
          <w:szCs w:val="28"/>
        </w:rPr>
        <w:t xml:space="preserve"> (обзор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Что делать?» Н.Г. Чернышевского как полемический отклик на роман И.С. Тургенева «Отцы и дети». «Новые люди» и теория «разумного эгоизма» как важнейшие составляющие авторской концепции переустройства России. Глава «Четвертый сон Веры Павловны» в контексте общего звучания произведения. Образное и сюжетное своеобразие «идеологического» романа Н.Г. Чернышевск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орные понятия</w:t>
      </w:r>
      <w:r>
        <w:rPr>
          <w:rFonts w:cs="Times New Roman" w:ascii="Times New Roman" w:hAnsi="Times New Roman"/>
          <w:sz w:val="28"/>
          <w:szCs w:val="28"/>
        </w:rPr>
        <w:t>: ложная интрига; литературная утопия, тип нового героя; сны героя как художественный приё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нутрипредметные связи</w:t>
      </w:r>
      <w:r>
        <w:rPr>
          <w:rFonts w:cs="Times New Roman" w:ascii="Times New Roman" w:hAnsi="Times New Roman"/>
          <w:sz w:val="28"/>
          <w:szCs w:val="28"/>
        </w:rPr>
        <w:t>: Н.Г. Чернышевский и писатели демократического лагеря; традиционный сюжет «rendez-vous» и его трансформация в романе «Что делать?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жпредметные связи:</w:t>
      </w:r>
      <w:r>
        <w:rPr>
          <w:rFonts w:cs="Times New Roman" w:ascii="Times New Roman" w:hAnsi="Times New Roman"/>
          <w:sz w:val="28"/>
          <w:szCs w:val="28"/>
        </w:rPr>
        <w:t xml:space="preserve"> диссертация Н.Г. Чернышевского «Эстетические отношения искусства к действительности» и поэтика романа «Что делать?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.А.Некрасов (8 часов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ихотворения: </w:t>
      </w:r>
      <w:r>
        <w:rPr>
          <w:rFonts w:cs="Times New Roman" w:ascii="Times New Roman" w:hAnsi="Times New Roman"/>
          <w:i/>
          <w:sz w:val="28"/>
          <w:szCs w:val="28"/>
        </w:rPr>
        <w:t xml:space="preserve">«В дороге», «Вчерашний день, часу в шестом...», «Блажен незлобивый поэт...», «Поэт и гражданин», «Русскому писателю», «О погоде», «Пророк», «Элегия (А.Н.Еракову)», «О Муза! я у двери гроба...», «Мы с тобой бестолковые люди...» </w:t>
      </w:r>
      <w:r>
        <w:rPr>
          <w:rFonts w:cs="Times New Roman" w:ascii="Times New Roman" w:hAnsi="Times New Roman"/>
          <w:sz w:val="28"/>
          <w:szCs w:val="28"/>
        </w:rPr>
        <w:t>и др. по выбору; поэма</w:t>
      </w:r>
      <w:r>
        <w:rPr>
          <w:rFonts w:cs="Times New Roman" w:ascii="Times New Roman" w:hAnsi="Times New Roman"/>
          <w:i/>
          <w:sz w:val="28"/>
          <w:szCs w:val="28"/>
        </w:rPr>
        <w:t xml:space="preserve"> «Кому на Руси жить хорошо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уза мести и печали» как поэтическая эмблема Некрасова-лирика. Судьбы простых людей и общенациональная идея в лирике Н.А. Некрасова разных лет. Лирический эпос как форма объективного изображения народной жизни в творчестве поэта. Гражданские мотивы в некрасовской лири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жение в поэме «Кому на Руси жить хорошо» коренных сдвигов в русской жизни. Мотив правдоискательства и сказочно-мифологические приемы построения сюжета поэмы. Представители помещичьей Руси в поэме (образы Оболта-Оболдуева, князя Утятина и др.). Стихия народной жизни и ее яркие представители (Яким Нагой, Ермил Гирин, дед Савелий и др.). Тема женской доли и образ Матрены Корчагиной в поэме. Роль вставных сюжетов в некрасовском повествовании (легенды, притчи, рассказы и т.п.). Проблема счастья и ее решение в поэме Н.А. Некрасова. Образ Гриши Добросклонова и его идейно-композиционное звуча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порные понятия</w:t>
      </w:r>
      <w:r>
        <w:rPr>
          <w:rFonts w:cs="Times New Roman" w:ascii="Times New Roman" w:hAnsi="Times New Roman"/>
          <w:sz w:val="28"/>
          <w:szCs w:val="28"/>
        </w:rPr>
        <w:t>: лирический пафос, гражданственность лирики, сказочно-мифологические мотивы в произведении, вставной сюжет, народность художественного творчества; демократизация поэтического язы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нутрипредметные связи</w:t>
      </w:r>
      <w:r>
        <w:rPr>
          <w:rFonts w:cs="Times New Roman" w:ascii="Times New Roman" w:hAnsi="Times New Roman"/>
          <w:sz w:val="28"/>
          <w:szCs w:val="28"/>
        </w:rPr>
        <w:t>: образ пророка в лирике А.С. Пушкина, М.Ю. Лермонтова, Н.А. Некрасова; связь поэмы «Кому на Руси жить хорошо» с фольклорной традици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жпредметные связи</w:t>
      </w:r>
      <w:r>
        <w:rPr>
          <w:rFonts w:cs="Times New Roman" w:ascii="Times New Roman" w:hAnsi="Times New Roman"/>
          <w:sz w:val="28"/>
          <w:szCs w:val="28"/>
        </w:rPr>
        <w:t>: некрасовские мотивы в живописи И. Крамского, В. Иванова, И. Репина, Н. Касаткина и др.; жанр песни в лирике Н.А. Некрасо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Тютчев (3 часа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ихотворения: </w:t>
      </w:r>
      <w:r>
        <w:rPr>
          <w:rFonts w:cs="Times New Roman" w:ascii="Times New Roman" w:hAnsi="Times New Roman"/>
          <w:i/>
          <w:sz w:val="28"/>
          <w:szCs w:val="28"/>
        </w:rPr>
        <w:t>«Не то, что мните вы, природа...», «Silentium», «Цицерон», «Умом Россию не понять...», «Я встретил вас...», «Природа — сфинкс, и тем она верней...», «Певучесть есть в морских волнах...», «Еще земли печален вид...», «Полдень», «О, как убийственно мы любим!..», «Нам не дано предугадать...»</w:t>
      </w:r>
      <w:r>
        <w:rPr>
          <w:rFonts w:cs="Times New Roman" w:ascii="Times New Roman" w:hAnsi="Times New Roman"/>
          <w:sz w:val="28"/>
          <w:szCs w:val="28"/>
        </w:rPr>
        <w:t xml:space="preserve"> и др. по выб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ыслящая поэзия» Ф.И. Тютчева, ее философская глубина и образная насыщенность. Развитие традиций русской романтической лирики в творчестве поэта. Природа, человек, Вселенная как главные объекты художественного постижения в тютчевской лирике. Тема трагического противостояния человеческого «я» и стихийных сил природы. Тема величия России, ее судьбоносной роли в мировой истории. Драматизм звучания любовной лирики поэ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порные понятия</w:t>
      </w:r>
      <w:r>
        <w:rPr>
          <w:rFonts w:cs="Times New Roman" w:ascii="Times New Roman" w:hAnsi="Times New Roman"/>
          <w:sz w:val="28"/>
          <w:szCs w:val="28"/>
        </w:rPr>
        <w:t>: интеллектуальная лирика; лирический фрагмен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нутрипредметные связи:</w:t>
      </w:r>
      <w:r>
        <w:rPr>
          <w:rFonts w:cs="Times New Roman" w:ascii="Times New Roman" w:hAnsi="Times New Roman"/>
          <w:sz w:val="28"/>
          <w:szCs w:val="28"/>
        </w:rPr>
        <w:t xml:space="preserve"> роль архаизмов в тютчевской лирике; пушкинские мотивы и образы в лирике Ф.И. Тютче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жпредметные связи:</w:t>
      </w:r>
      <w:r>
        <w:rPr>
          <w:rFonts w:cs="Times New Roman" w:ascii="Times New Roman" w:hAnsi="Times New Roman"/>
          <w:sz w:val="28"/>
          <w:szCs w:val="28"/>
        </w:rPr>
        <w:t xml:space="preserve"> пантеизм как основа тютчевской философии природы; песни и романсы русских композиторов на стихи Ф.И. Тютчева (С.И. Танеев, С.В. Рахманинов и др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А.Фет (5 часов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ихотворения: </w:t>
      </w:r>
      <w:r>
        <w:rPr>
          <w:rFonts w:cs="Times New Roman" w:ascii="Times New Roman" w:hAnsi="Times New Roman"/>
          <w:i/>
          <w:sz w:val="28"/>
          <w:szCs w:val="28"/>
        </w:rPr>
        <w:t>«Шепот, робкое дыханье...», «Еще май¬ская ночь...», «Заря прощается с землею...», «Я пришел к те¬бе с приветом...», «Сияла ночь. Луной был полон сад…», «На заре ты ее не буди...», «Это утро, радость эта...», «Одним толчком согнать ладью живую...»</w:t>
      </w:r>
      <w:r>
        <w:rPr>
          <w:rFonts w:cs="Times New Roman" w:ascii="Times New Roman" w:hAnsi="Times New Roman"/>
          <w:sz w:val="28"/>
          <w:szCs w:val="28"/>
        </w:rPr>
        <w:t xml:space="preserve"> и др. по выб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моциональная глубина и образно-стилистическое богатство лирики А.А. Фета. «Культ мгновенья» в творчестве поэта, стремление художника к передаче сиюминутного настроения внутри и вовне человека. Яркость и осязаемость пейзажа, гармоничность слияния человека и природы. Красота и поэтичность любовного чувства в интимной лирике А.А. Фета. Музыкально-мелодический принцип организации стиха и роль звукописи в лирике поэта. Служение гармонии и красоте окружающего мира как творческая задача Фета-художни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порные понятия</w:t>
      </w:r>
      <w:r>
        <w:rPr>
          <w:rFonts w:cs="Times New Roman" w:ascii="Times New Roman" w:hAnsi="Times New Roman"/>
          <w:sz w:val="28"/>
          <w:szCs w:val="28"/>
        </w:rPr>
        <w:t>: мелодика стиха; лирический образ-переживание, метафорич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нутрипредметные связи</w:t>
      </w:r>
      <w:r>
        <w:rPr>
          <w:rFonts w:cs="Times New Roman" w:ascii="Times New Roman" w:hAnsi="Times New Roman"/>
          <w:sz w:val="28"/>
          <w:szCs w:val="28"/>
        </w:rPr>
        <w:t>: традиции русской романтической поэзии в лирике А.А. Фета; А. Фет и поэты радикально-демократического лагеря (стихотворные пародии Д. Минаев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жпредметные связи:</w:t>
      </w:r>
      <w:r>
        <w:rPr>
          <w:rFonts w:cs="Times New Roman" w:ascii="Times New Roman" w:hAnsi="Times New Roman"/>
          <w:sz w:val="28"/>
          <w:szCs w:val="28"/>
        </w:rPr>
        <w:t xml:space="preserve"> П.И. Чайковский о музыкальности лирики А. Ф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.С.Лесков (4 часа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есть </w:t>
      </w:r>
      <w:r>
        <w:rPr>
          <w:rFonts w:cs="Times New Roman" w:ascii="Times New Roman" w:hAnsi="Times New Roman"/>
          <w:i/>
          <w:sz w:val="28"/>
          <w:szCs w:val="28"/>
        </w:rPr>
        <w:t>«Очарованный странник»</w:t>
      </w:r>
      <w:r>
        <w:rPr>
          <w:rFonts w:cs="Times New Roman" w:ascii="Times New Roman" w:hAnsi="Times New Roman"/>
          <w:sz w:val="28"/>
          <w:szCs w:val="28"/>
        </w:rPr>
        <w:t>. Стремление Н. Лескова к созданию «монографий» народных типов. Образ Ивана Флягина и национальный колорит повести. «Очарованность» героя, его богатырство, духовная восприимчивость и стремление к подвигам. Соединение святости и греховности, наивности и душевной глубины в русском национальном характере. Сказовый характер повествования, стилистическая и языковая яркость «Очарованного странник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порные понятия:</w:t>
      </w:r>
      <w:r>
        <w:rPr>
          <w:rFonts w:cs="Times New Roman" w:ascii="Times New Roman" w:hAnsi="Times New Roman"/>
          <w:sz w:val="28"/>
          <w:szCs w:val="28"/>
        </w:rPr>
        <w:t xml:space="preserve"> литературный сказ; жанр путешествия, национальный колорит пове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нутрипредметные связи:</w:t>
      </w:r>
      <w:r>
        <w:rPr>
          <w:rFonts w:cs="Times New Roman" w:ascii="Times New Roman" w:hAnsi="Times New Roman"/>
          <w:sz w:val="28"/>
          <w:szCs w:val="28"/>
        </w:rPr>
        <w:t xml:space="preserve"> былинные мотивы в образе Флягина; тема богатырства в повести Н. Лескова и поэме Н.В. Гоголя «Мертвые душ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жпредметные связи:</w:t>
      </w:r>
      <w:r>
        <w:rPr>
          <w:rFonts w:cs="Times New Roman" w:ascii="Times New Roman" w:hAnsi="Times New Roman"/>
          <w:sz w:val="28"/>
          <w:szCs w:val="28"/>
        </w:rPr>
        <w:t xml:space="preserve"> язык и стиль лесковского сказ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Е.Салтыков-Щедрин (7 часов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азки: </w:t>
      </w:r>
      <w:r>
        <w:rPr>
          <w:rFonts w:cs="Times New Roman" w:ascii="Times New Roman" w:hAnsi="Times New Roman"/>
          <w:i/>
          <w:sz w:val="28"/>
          <w:szCs w:val="28"/>
        </w:rPr>
        <w:t>«Медведь на воеводстве», «Богатырь», «Премудрый пискарь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казки для детей изрядного возраста» как вершинный жанр в творчестве Щедрина-сатирика. Сатирическое осмысление проблем государственной власти, помещичьих нравов, народного сознания в сказках М.Е. Салтыкова-Щедрина. Развенчание обывательской психологии, рабского начала в человеке («Премудрый пискарь»). Приемы сатирического воссоздания действительности в щедринских сказках (фольклорная стилизация, гипербола, гротеск, эзопов язык и т.п.). Соотношение авторского идеала и действительности в сатире М.Е. Салтыкова-Щедри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орные понятия: сатирическая литературная сказка; гротеск; авторская ирония, приёмы сатирического воссоздания действи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предметные связи: фольклорные мотивы в сказках М.Е. Салтыкова-Щедрина; традиции Д.И. Фонвизина и Н.В. Гоголя в щедринской сати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предметные связи: произведения М.Е. Салтыкова-Щедрина в иллюстрациях художников (Кукрыниксы, В. Карасев, М. Башилов и др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К.Толстой (2 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тихотворения: </w:t>
      </w:r>
      <w:r>
        <w:rPr>
          <w:rFonts w:cs="Times New Roman" w:ascii="Times New Roman" w:hAnsi="Times New Roman"/>
          <w:i/>
          <w:sz w:val="28"/>
          <w:szCs w:val="28"/>
        </w:rPr>
        <w:t>«Средь шумного бала, случайно...», «Слеза дрожит в твоем ревнивом взоре...», «Когда природа вся трепещет и сияет...», «Прозрачных облаков спокойное движенье...», «Государь ты наш, батюшка...», «История государства Российского от Гостомысла до Тимашева»</w:t>
      </w:r>
      <w:r>
        <w:rPr>
          <w:rFonts w:cs="Times New Roman" w:ascii="Times New Roman" w:hAnsi="Times New Roman"/>
          <w:sz w:val="28"/>
          <w:szCs w:val="28"/>
        </w:rPr>
        <w:t xml:space="preserve"> и др. по выбору учи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ведальность и лирическая проникновенность поэзии А.К. Толстого. Романтический колорит интимной лирики поэта, отражение в ней идеальных устремлений художника. Радость слияния человека с природой как основной мотив «пейзажной» лирики поэта. Жанрово-тематическое богатство творчества А.К. Толстого: многообразие лирических мотивов, обращение к историческому песенному фольклору и политической сатир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порные понятия</w:t>
      </w:r>
      <w:r>
        <w:rPr>
          <w:rFonts w:cs="Times New Roman" w:ascii="Times New Roman" w:hAnsi="Times New Roman"/>
          <w:sz w:val="28"/>
          <w:szCs w:val="28"/>
        </w:rPr>
        <w:t>: лирика позднего романтизма; историческая песн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нутрипредметные связи:</w:t>
      </w:r>
      <w:r>
        <w:rPr>
          <w:rFonts w:cs="Times New Roman" w:ascii="Times New Roman" w:hAnsi="Times New Roman"/>
          <w:sz w:val="28"/>
          <w:szCs w:val="28"/>
        </w:rPr>
        <w:t xml:space="preserve"> А.К. Толстой и братья Жемчужниковы; сатирические приемы в творчестве А.К. Толстого и М.Е. Салтыкова-Щедри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жпредметные связи:</w:t>
      </w:r>
      <w:r>
        <w:rPr>
          <w:rFonts w:cs="Times New Roman" w:ascii="Times New Roman" w:hAnsi="Times New Roman"/>
          <w:sz w:val="28"/>
          <w:szCs w:val="28"/>
        </w:rPr>
        <w:t xml:space="preserve"> исторические сюжеты и фигуры в произведениях А.К. Толстого; романсы П.И. Чайковского на стихи А.К. Толсто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.Н.Толстой (14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оман </w:t>
      </w:r>
      <w:r>
        <w:rPr>
          <w:rFonts w:cs="Times New Roman" w:ascii="Times New Roman" w:hAnsi="Times New Roman"/>
          <w:i/>
          <w:sz w:val="28"/>
          <w:szCs w:val="28"/>
        </w:rPr>
        <w:t>«Война и мир»</w:t>
      </w:r>
      <w:r>
        <w:rPr>
          <w:rFonts w:cs="Times New Roman" w:ascii="Times New Roman" w:hAnsi="Times New Roman"/>
          <w:sz w:val="28"/>
          <w:szCs w:val="28"/>
        </w:rPr>
        <w:t>. Жанрово-тематическое своеобразие толстовского романа-эпопеи: масштабность изображения исторических событий, многогероиность, переплетение различных сюжетных линий и т.п. Художественно-философское осмысление сущности войны в романе. Патриотизм скромных тружеников войны и псевдопатриотизм «военных трутней». Критическое изображение высшего света в романе, противопоставление мертвенности светских отношений «диалектике души» любимых героев автора. Этапы духовного самосовершенствования Андрея Болконского и Пьера Безухова, сложность и противоречивость жизненного пути герое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ысль семейная» и ее развитие в романе: семьи Болконских и Ростовых и семьи-имитации (Берги, Друбецкие, Курагины и т.п.). Черты нравственного идеала автора в образах Наташи Ростовой и Марьи Болконск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ысль народная» как идейно-художественная основа толстовского эпоса. Противопоставление образов Кутузова и Наполеона в свете авторской концепции личности в истории. Феномен «общей жизни» и образ «дубины народной войны» в романе. Тихон Щербатый и Платон Каратаев как два типа народно-патриотического сознания. Значение романа-эпопеи Толстого для развития русской реалистической литерату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порные понятия:</w:t>
      </w:r>
      <w:r>
        <w:rPr>
          <w:rFonts w:cs="Times New Roman" w:ascii="Times New Roman" w:hAnsi="Times New Roman"/>
          <w:sz w:val="28"/>
          <w:szCs w:val="28"/>
        </w:rPr>
        <w:t xml:space="preserve"> роман-эпопея; «диалектика души»; историко-философская концепция, нравственный идеал автора, эпило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нутрипредметные связи:</w:t>
      </w:r>
      <w:r>
        <w:rPr>
          <w:rFonts w:cs="Times New Roman" w:ascii="Times New Roman" w:hAnsi="Times New Roman"/>
          <w:sz w:val="28"/>
          <w:szCs w:val="28"/>
        </w:rPr>
        <w:t xml:space="preserve"> Л.Н. Толстой и И.С. Тургенев; стихотворение М.Ю. Лермонтова «Бородино» и его переосмысление в романе Л. Толстого; образ Наполеона и тема «бонапартизма» в произведениях русских класс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жпредметные связи:</w:t>
      </w:r>
      <w:r>
        <w:rPr>
          <w:rFonts w:cs="Times New Roman" w:ascii="Times New Roman" w:hAnsi="Times New Roman"/>
          <w:sz w:val="28"/>
          <w:szCs w:val="28"/>
        </w:rPr>
        <w:t xml:space="preserve"> исторические источники романа «Война и мир»; живописные портреты Л.Толстого (И.Н. Крамской, Н.Н. Ге, И.Е. Репин, М.В. Нестеров), иллюстрации к роману «Война и мир» (М. Башилов, Л. Пастернак, П. Боклевский, В. Серов, Д. Шмаринов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М.Достоевский (8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оман </w:t>
      </w:r>
      <w:r>
        <w:rPr>
          <w:rFonts w:cs="Times New Roman" w:ascii="Times New Roman" w:hAnsi="Times New Roman"/>
          <w:i/>
          <w:sz w:val="28"/>
          <w:szCs w:val="28"/>
        </w:rPr>
        <w:t>«Преступление и наказание»</w:t>
      </w:r>
      <w:r>
        <w:rPr>
          <w:rFonts w:cs="Times New Roman" w:ascii="Times New Roman" w:hAnsi="Times New Roman"/>
          <w:sz w:val="28"/>
          <w:szCs w:val="28"/>
        </w:rPr>
        <w:t>. Эпоха кризиса в «зеркале» идеологического романа Ф.М. Достоевского. Образ Петербурга и средства его воссоздания в романе. Мир «униженных и оскорбленных» и бунт личности против жестоких законов социума. Образ Раскольникова и тема «гордого человека» в романе. Теория Раскольникова и идейные «двойники» героя (Лужин, Свидригайлов и др.). Принцип полифонии в решении философской проблематики романа. Раскольников и «вечная Сонечка». Сны героя как средство его внутреннего самораскрытия. Нравственно-философский смысл преступления и наказания Родиона Раскольникова. Роль эпилога в раскрытии авторской позиции в рома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порные понятия:</w:t>
      </w:r>
      <w:r>
        <w:rPr>
          <w:rFonts w:cs="Times New Roman" w:ascii="Times New Roman" w:hAnsi="Times New Roman"/>
          <w:sz w:val="28"/>
          <w:szCs w:val="28"/>
        </w:rPr>
        <w:t xml:space="preserve"> идеологический роман и герой-идея; полифония (многоголосие); герои-«двойники», роль эпилога, сны героя как средство его внутреннего самораскрытия, христианские мотив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нутрипредметные связи:</w:t>
      </w:r>
      <w:r>
        <w:rPr>
          <w:rFonts w:cs="Times New Roman" w:ascii="Times New Roman" w:hAnsi="Times New Roman"/>
          <w:sz w:val="28"/>
          <w:szCs w:val="28"/>
        </w:rPr>
        <w:t xml:space="preserve"> творческая полемика Л.Н. Толсто¬го и Ф.М. Достоевского; сквозные мотивы и образы русской классики в романе Ф.М. Достоевского (евангельские мотивы, образ Петербурга, тема «маленького человека», проблема индивидуализма и др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жпредметные связи: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языка и стиля прозы Достоевского; роман «Преступление и наказание» в театре и кино (постановки Ю. Завадского, Ю. Любимова, К. Гинкаса, Л. Кулиджанова, А. Сокурова и др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П.Чехов (7 час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зы: </w:t>
      </w:r>
      <w:r>
        <w:rPr>
          <w:rFonts w:cs="Times New Roman" w:ascii="Times New Roman" w:hAnsi="Times New Roman"/>
          <w:i/>
          <w:sz w:val="28"/>
          <w:szCs w:val="28"/>
        </w:rPr>
        <w:t xml:space="preserve">«Крыжовник», «Человек в футляре», «Дама с собачкой», «Студент», «Ионыч» </w:t>
      </w:r>
      <w:r>
        <w:rPr>
          <w:rFonts w:cs="Times New Roman" w:ascii="Times New Roman" w:hAnsi="Times New Roman"/>
          <w:sz w:val="28"/>
          <w:szCs w:val="28"/>
        </w:rPr>
        <w:t>и др. по выбору. Пьеса</w:t>
      </w:r>
      <w:r>
        <w:rPr>
          <w:rFonts w:cs="Times New Roman" w:ascii="Times New Roman" w:hAnsi="Times New Roman"/>
          <w:i/>
          <w:sz w:val="28"/>
          <w:szCs w:val="28"/>
        </w:rPr>
        <w:t xml:space="preserve"> «Вишневый сад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едение понятий «быт» и «бытие» в прозе А.П. Чехова. Образы «футлярных» людей в чеховских рассказах и проблема «самостояния» человека в мире жестокости и пошлости. Лаконизм, выразительность художественной детали, глубина психологического анализа как отличительные черты чеховской проз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аторство Чехова-драматурга. Соотношение внешнего и внутреннего сюжетов в комедии «Вишневый сад». Лирическое и драматическое начала в пьесе. Фигуры героев-«недотеп» и символический образ сада в комедии. Роль второстепенных и внесценических персонажей в чеховской пьесе. Функция ремарок, звука и цвета в «Вишневом саде». Сложность и неоднозначность авторской позиции в произвед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порные понятия:</w:t>
      </w:r>
      <w:r>
        <w:rPr>
          <w:rFonts w:cs="Times New Roman" w:ascii="Times New Roman" w:hAnsi="Times New Roman"/>
          <w:sz w:val="28"/>
          <w:szCs w:val="28"/>
        </w:rPr>
        <w:t xml:space="preserve"> «бессюжетное» действие, лирическая комедия, символическая деталь, «футлярные» люди, новаторство, лаконизм, психологический анализ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нутрипредметные связи:</w:t>
      </w:r>
      <w:r>
        <w:rPr>
          <w:rFonts w:cs="Times New Roman" w:ascii="Times New Roman" w:hAnsi="Times New Roman"/>
          <w:sz w:val="28"/>
          <w:szCs w:val="28"/>
        </w:rPr>
        <w:t xml:space="preserve"> А.П. Чехов и Л.Н. Толстой; тема «маленького человека» в русской классике и произведениях Чех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жпредметные связи:</w:t>
      </w:r>
      <w:r>
        <w:rPr>
          <w:rFonts w:cs="Times New Roman" w:ascii="Times New Roman" w:hAnsi="Times New Roman"/>
          <w:sz w:val="28"/>
          <w:szCs w:val="28"/>
        </w:rPr>
        <w:t xml:space="preserve"> сценические интерпретации комедии «Вишневый сад» (постановки К.С. Станиславского, Ю.И. Пименова, В.Я. Левенталя, А. Эфроса, А. Трушкина и др.)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лючение (1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VI Ценностные ориентиры учебного курс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«Фундаментальном ядре содержания общего образования» выделены базовые национальные ценности – основные результаты образования и воспитания. Система базовых национальных ценностей имеет ключевое значение не только для образования. Нои для всей организации жизни в нашей стра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ература – одна из основ гуманитарного образования в средней школе, определяющая уровень интеллектуального, эмоционально-нравственного развития школьника, его культуры, его способности владеть родным языком, искусством речи и мыш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ебном курсе по литературе, 10 класс, предполагаются следующие нравственные ориентир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firstLine="3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духовно-нравственных качеств лич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firstLine="3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любви к многонациональному отечеств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firstLine="3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гражданина и патриота. Уважающего многообразие культур и народов, религии и обычаев; знающего и уважающего русскую литературу и культур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firstLine="3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толерантного отношения к иной точке зрения, иной пози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firstLine="3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сознания ценности человеческой жизни, права на духовную и физическую безопасность лич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firstLine="3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ние осознанию нравственных устоев семьи как первоосновы жизни личности и государ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firstLine="3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духовного облика и нравственных ориентиров; позитивного отношения к действи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firstLine="3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гащение духовно-нравственного опыта, приобщение к нравственно-эстетическим ценностям нации и челове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VII Основные виды деятельности обучающихс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firstLine="3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нное, творческое чтение художественных произведений разных жанр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firstLine="3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различных видов чтения: ознакомительное, просмотровое, поисковое…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firstLine="3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виды пересказа текста; интерпретация текс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firstLine="3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е чтение, в том числе чтение наизу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firstLine="3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ринадлежности литературного (фольклорного) текста к тому или иному роду и жанр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firstLine="3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текста, выявляющий авторский замысел и различные средства его воплощ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firstLine="3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сущности конфликта в произведении и мотивы поступков герое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firstLine="3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авторской пози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firstLine="3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ение, сопоставление, классификация сюжетов, героев, идей прочитанных произвед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firstLine="3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языковых средств художественной образности и определение их роли в раскрытии идейно-тематического содержания литературного произве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firstLine="3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исание сочинений на основе и по мотивам литературных произвед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firstLine="3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терминами, методическим аппаратом учебника, словарями, справочниками, материалами Интерн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firstLine="3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а, тезисов, конспек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firstLine="3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, работа в парах, работа в групп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firstLine="3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индивидуальных творческих задан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firstLine="3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дискуссии; утверждение и доказательство своей точки зрения с учётом мнения оппонен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firstLine="3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ообщений, рефератов, презент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VIII Информационно-методическое обеспеч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ундаментальное ядро содержания общего образования; Москва, 200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МК Меркин и другие; для общеобразовательных учреждений; С.А.Зинин, В.А.Чалмаев; Русская литература 10 класс, части 1,2; Русское слово; 2009 – 201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ксты литературных произведений, определённые данной программ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атериалы предметного журнала «Литература в школ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идактические и тестовые материа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равочная литерату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Э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IX Требования к уровню подготовки обучающихс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firstLine="3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ную природу словесного искус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firstLine="3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зученных литературных произведений, их творческую истор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firstLine="3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акты жизни и творчества русских писателей – классиков XIX ве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firstLine="3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ые проблемы изученных произведений; особенности композиции и систему персонажей изученного произве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firstLine="3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firstLine="3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теоретико-литературные понят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firstLine="3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изобразительно-выразительные средства язы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firstLine="3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отдельного литературного произведения в общелитературном процесс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firstLine="3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firstLine="3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овать и интерпретировать художественное произведение, используя сведения по истории и теории литератур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firstLine="3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художественную литературу с общественной жизнью и культуро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firstLine="3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крывать конкретно-историческое и общечеловеческое содержание изученных произведе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firstLine="3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«сквозные» темы и ключевые проблемы русской литературы 19 ве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firstLine="3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произведение с литературным направлением эпох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firstLine="3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лять литературные произведения, а также их критические, научные и художественные интерпрет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firstLine="3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ированно формулировать своё отношение к литературному произведению (изученному или прочитанному самостоятельно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firstLine="3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род и жанр произвед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firstLine="3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ть авторскую позицию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firstLine="3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firstLine="3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овать поэтический текст с учётом его художественных особенност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firstLine="3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сочинения разных жанров на литературные тем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firstLine="3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рецензии (отзывы) на прочитанные произвед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firstLine="3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знаковые системы: схема, таблица и т.д.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firstLine="3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ть текст и подтекст в литературном произведен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firstLine="3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 читать изученные произведения (или их фрагменты), в том числе наизусть, соблюдая нормы литературного произнош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firstLine="3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для решения познавательных и коммуникативных задач материалы из различных источников информ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firstLine="3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 организовывать свою учебную деятельность; проводить контроль и оценку эт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X Изменения, внесенные в рабочую программу, и их обоснова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рабочая программа опирается на УМК, авторами которого являются С.А.Зинин и В.А.Чалмаев, а также на федеральный компонент Государственного стандарта и Примерные программы по литератур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лностью соответствует содержательной части УМК, построенного на историко-литературной основе; в ней сохранена трактовка произведений, данная авторами УМК; особое внимание уделено работе с теорией литературы и развитию коммуникативной компетен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редполагает передать обучающимся определённую совокупность знаний и при этом сформировать у них ценностные ориентиры; продолжить развивать интерес к чтению, содействовать развитию художественного вку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в курсе рабочей программы по литературе для 10 класса – изучение литературных произведений, определённых данной рабочей программой, а также развитие и совершенствование общеучебных навыков у обучающихся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одготовкой обучающихся к экзаменационному сочинению по литературе в 11 классе, с необходимостью развивать общеучебные умения, навыки и способы деятельности, в данную рабочую программу включены тестирование и различные виды письменных работ в соответствии с рекомендациями ХК ИППК ПК; определено количество текстов для заучивания наизусть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</w:t>
      </w:r>
    </w:p>
    <w:tbl>
      <w:tblPr>
        <w:tblW w:w="1551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70"/>
        <w:gridCol w:w="770"/>
        <w:gridCol w:w="880"/>
        <w:gridCol w:w="5582"/>
        <w:gridCol w:w="2693"/>
        <w:gridCol w:w="2395"/>
        <w:gridCol w:w="1760"/>
      </w:tblGrid>
      <w:tr>
        <w:trPr>
          <w:trHeight w:val="113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 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 те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понят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2 часа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. Цели и задачи курс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6, в.1, устн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кум №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классическая литература XIX ве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цизм, сентиментализм, романтизм, реализ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 зад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С.Пушкин (5 часов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о-тематическое богатство и художественное совершенство пушкинской лири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, композиция, сюжет, лироэпическое произведение, вольнолюбивая поэз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-40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ный пла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к вечным вопросам бытия в стихотворениях Пушки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ая лирика, послание, элегия, баллада, идиллия, романтическая поэм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по текст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ое и морально-эстетическое значение пушкинской поэз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ая тема в поэз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оэм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и частная темы в поэме «Медный всадник». Конфликт между интересами личности и государств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зусть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по тексту поэм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стихии и её роль в авторской концепции истори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ернутый ответ ограниченного объёма №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зад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Ю.Лермонтов (5 часов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философской проблематики и драматизм звучания лирики Лермонт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ронизм, богоборческая тема, «кольцевая композиция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3-71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ный пла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ы одиночества, неразделённой любви, невостребованности высокого поэтического да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ая исповед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по текст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и проникновенность духовной и патриотической лирики Лермонт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имный» патриотизм, духовная лири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; читать поэм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богоборческой темы в поэме М.Ю.Лермонтова «Демон». Романтический колорит поэмы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зусть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ая поэма, романтическая поэм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о-эмоциональная насыщенность поэмы Лермонтова «Демон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рминологический диктант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овесть (по выбору); индивидуальные зад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В.Гоголь (4 часа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ое и фантастическое в «Петербургских повестях» Гого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ния, гротеск, фантасмагор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1-98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 стать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одиночества и затерянности «маленького человека» в большом городе. Соединение трагического и комического в судьбе гоголевских герое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гикомедия, гроте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по текст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чинение - развернутое высказывание на заданную литературную тему (ответ на вопрос)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 зад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мешны, абсурдны или трагичны истории, рассказанные Гоголем в петербургских повестях?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зад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второй половины XIX века.</w:t>
            </w:r>
          </w:p>
        </w:tc>
      </w:tr>
      <w:tr>
        <w:trPr/>
        <w:tc>
          <w:tcPr>
            <w:tcW w:w="15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2 часа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олитическая ситуация в России второй половины 19 века и её отражение в русской литературе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офильство и западничество; нигилизм, народничество, «почвенничество» «физиологический очерк», «чистое искусство», «антинигилистический роман»,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9, в.1 (устно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кум №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вет реалистических традиций в прозе. Расцвет русского национального театра, критики и журналистики Новые типы героев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Островский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ологическая таблиц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Н.Островский (8 часов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Островского. Специфика драматического произвед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, система образов, семейно-бытовая драма, бытопис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ьес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 и нравы замоскворецкого купечества в пьесе «Свои люди – сочтёмся» (обзор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пис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ьесу «Гроз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«затерянного мира» города Калинова в драме «Гроз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по текст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зад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ина и Кабаниха как два нравственных полюса народной жиз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ая коллизия, речевая характеристи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по тексту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торостепенных и внесценических персонажей в «Гроз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-бытовая коллизия, речевой жес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гедия совести и её разрешение в драме «Гроза». Многозначность названия пьесы. Символика детал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зусть №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ворящие» фамил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чинени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Р3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чинение – развернутое высказывание на заданную литературную тему (ответ на вопрос) №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 зад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 чём сильные и слабые стороны двух критических концепций трактовки образа Катерины? (по основным положениям критических статей Н.А.Добролюбова и Д.И.Писарева)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ологическая таблица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главы рома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А.Гончаров (6 часов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 и бытие Облом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философский роман, типический характер, автобиографиз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по текст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йно-композиционное значение главы «Сон Обломо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ая типизация, символика детали, утоп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по текст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ная история как этап внутреннего самоопределения Облом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по текст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зад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омов и Штольц: соотнесённость характеров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по тексту; наизу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деталей в раскрытии психологии персонажей романа. Роман «Обломов» в русской критик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зусть №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детал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Р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творческих работ (по Гоголю, Островскому). Подготовка к домашнему сочинен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машнее сочинение №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С.Тургенев (9 часов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в прозе и их место в творчестве писателя. Художественное своеобразие миниатю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ологическая таблиц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ость и многообразие народных типов в рассказах цикла «Записки охотн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итать рассказ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по план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ый отзыв на прочитанный рассказ из цикла «Записки охотника» (по выбору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роман «Отцы и дети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романе «Отцы и дети» проблематики эпох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илизм, социально- психологический рома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по текст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илизм Базарова, его социальные и нравственно-философские исто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ый психологиз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по тексту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54,в.5, устн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ы «увядающей аристократии» в образах братьев Кирсанов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й роман; принцип «тайной психологии» в изображении внутреннего мира герое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по текст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по группа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ная линия в романе и её место в общей проблематике рома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ый психологиз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 итоги романа. Смысл его названия. Русская критика о романе и его геро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зусть №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ные темы в литератур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домашнему сочинению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рминологический диктант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машнее сочинение №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Г.Чернышевский (2 часа)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е люди» и «теория разумного эгоизма» как важнейшие составляющие авторской концепции в романе «Что делать?» (обзо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ная интрига; литературная утопия, идеологический роман, научная фантастика, разумный эгоизм, пропагандистский пафо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по текст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«Четвёртый сон Веры Павловны» в контексте общего звучания «идеологического роман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утоп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ологическая таблиц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А.Некрасов (8 часов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а мести и печали» как поэтическая эмблема Некрасова-лири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сть художественного творчества; демократизация поэтического язы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по текст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бы простых людей и общенациональная идея в лирике Некрас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рен, лирический пафо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30, в.5, устн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е мотивы в некрасовской лирик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зусть №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лири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оэм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поэме «Кому на Руси жить хорошо» коренных сдвигов в русской жизни. Мотив правдоискательства и сказочно-мифологическое приемопостроение сюжета поэм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оэпическая поэм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по текст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я народной жизни и ее яркие представители в поэ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образ, фольклорный мотив, песенно-лирическая основ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по текст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помещичьей Руси в поэ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по текст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вставных сюжетов в поэме «Кому на Руси жить хорошо»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по текст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31, в13, устн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счастья и её решение в поэме. Образ Гриши Добросклонов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ернутый ответ ограниченного объёма №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ологическая таблиц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Тютчев (3 часа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лящая поэзия Тютчева, её философская глубина и образная насыщенно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ая лирика, афористичность стих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по текст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, человек, Вселенная как главные объекты художественного постижения в тютчевской лири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ная миниатюра, интеллектуальная лирика; лирический фрагмен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зм звучания любовной лирики Тютчев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зусть №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ий цик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ологическая таблиц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Фет (5 часов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ая глубина и образно-стилистическое богатство лирики Фе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«безглагольность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по текст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 мгновения» в творчестве Фета. Гармоничность слияния человека и приро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ий этю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и поэтичность любовного чувства в интимной лирике Фе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зусть №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ий восторг, музыкальность стиха, роман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чинени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чинение - размышление над стихотворением (по выбору обучающегос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 зад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творческих работ (Тургенев, Некрасов, лирика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ологическая таблиц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С.Лесков (4 часа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 «Очарованный странник» - литературный сказ. Стилистическая и языковая яркость пове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сказ; жанр путешеств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итать пове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Ивана Флягина и национальный колорит повести-странств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колорит, стилизац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по текст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арованность» героя, его богатырство, духовная восприимчивость и стремление к подвиг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, стр.76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8, устн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национальный характер в повести: соединение святости и греховности, наивности и душевной глубин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ернутый ответ ограниченного объёма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ологическая таблиц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Е.Салтыков-Щедрин (7 часов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и…» как вершинный жанр в творчестве Салтыкова-Щедри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ра, гротес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каз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по текст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сатирического воссоздания действительности в щедринских сказк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рическая литературная сказка; гротеск; авторская иро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по текст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нчание обывательской психологии, рабского начала в человеке («Премудрый пискарь» и д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рическое осмысление проблем государственной власти («Медведь на воеводстве»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авторского идеала и действительности в сказках («Богатырь», «Коняга»)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чинени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нтрольное сочинение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художественного текс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казка Салтыкова-Щедрина по выбору обучающегося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К.Толстой (2 часа)</w:t>
            </w:r>
          </w:p>
        </w:tc>
      </w:tr>
      <w:tr>
        <w:trPr>
          <w:trHeight w:val="8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ых сочинен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ово-тематическое богатство лирики А.Толстог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ка позднего романтизма; историческая песн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А.Толстого к историческому песенному фольклору. Лирическая проникновенность поэз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зусть №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ча-присказ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ологическая таблиц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Н.Толстой (14 часов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ово-тематическое своеобразие романа-эпопеи «Война и мир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-эпопея; «диалектика души»; историко-философская концепц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по текст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философское осмысление сущности войны в роман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 зад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ое изображение высшего света в роман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по текст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алектика души» любимых героев Толстог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ёрнутый ответ ограниченного объёма №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по текст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зад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духовного становления Андрея Болконског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моноло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духовного самосовершенствования Пьера Безухов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зусть №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моноло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по текст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ы нравственного идеала автора в образах Наташи Ростовой и Марии Болконск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алектика души», словесная пласти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86, в8, уст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зад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сль семейная» и её развитие в роман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 №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87, в.9, уст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по текст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сль народная» как идейно-художественная основа толстовского эпос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мен «общей жизни» и образ «дубины народной войны» в роман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рминологический диктант №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по текст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86, в.4, устн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ставление образов Кутузова и Наполеона в свете авторской концепции личности в истор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з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ответы; задание по текст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 Щербатый и Платон Каратаев как два типа народно-поэтического созн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чинени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чинение - развернутое высказывание на заданную литературную тему (ответ на вопрос)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 зад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 чем секрет обаяния любимых героев Толстого? (По роману «Война и мир»)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ологическая таблиц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М.Достоевский (8 часов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ха кризиса в «зеркале» идеологического романа «Преступление и наказание». Образ Раскольникова и тема «гордого человека» в роман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ологический роман, герой-идея, детективный роман, философский рома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по текст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и индивидуальные зад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Петербурга и средства его воссоздания в роман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фо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по текст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«униженных и оскорблённых» и бунт личности против жестоких законов социум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ы Раскольникова как средство его внутреннего самораскрыт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рминологический диктант №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Раскольникова. Нравственно – философский смысл преступления и наказания Раскольников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зусть №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я «сверхчеловека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зад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по текст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йные «двойники» Раскольникова в роман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й-двойни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41, в 6,устн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ольников и «вечная Сонечка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41, в.7, устн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эпилога в раскрытии авторской позиции в роман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домашнему сочинен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ангельские мотив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машнее сочинение №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П.Чехов (7 часов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ворческих работ (Толстой, Достоевский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онизм, выразительность художественной детали, глубина психологического анализа рассказов Чех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рассказы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еминар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инар №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«футлярных людей» и «самостояние человека» миру пошл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вская деталь, лирическая проза, подтекс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по текст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Ионыч»: история душевного оскудения геро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ернутый ответ ограниченного объёма №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ьес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аторство Чехова-драматурга. Соотношение внешнего и внутреннего сюжетов в комедии «Вишнёвый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ая комедия, внутреннее действие, интриг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нолог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ы героев – «недотёп» и символический образ вишнёвого сада в комед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зусть №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по текст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торостепенных и внесценических персонажей в комедии. Неоднозначность авторской позиции в произведен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 №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по текст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ремарок, звука и цвета в комедии Чехова «Вишнёвый сад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ие (1 час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ём итог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на лет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Для работы Знак"/>
    <w:qFormat/>
    <w:rPr>
      <w:rFonts w:ascii="Times New Roman" w:hAnsi="Times New Roman" w:eastAsia="Droid Sans Fallback" w:cs="Times New Roman"/>
      <w:color w:val="00000A"/>
      <w:sz w:val="28"/>
      <w:szCs w:val="48"/>
      <w:lang w:eastAsia="zh-CN" w:bidi="hi-IN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Для отчетов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color w:val="00000A"/>
      <w:sz w:val="28"/>
    </w:rPr>
  </w:style>
  <w:style w:type="paragraph" w:styleId="Style21">
    <w:name w:val="Для работы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Droid Sans Fallback" w:cs="Times New Roman"/>
      <w:color w:val="00000A"/>
      <w:sz w:val="28"/>
      <w:szCs w:val="48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3:27:00Z</dcterms:created>
  <dc:creator>Общий</dc:creator>
  <dc:description/>
  <cp:keywords/>
  <dc:language>en-US</dc:language>
  <cp:lastModifiedBy>Кирилл Муравьев</cp:lastModifiedBy>
  <dcterms:modified xsi:type="dcterms:W3CDTF">2019-12-12T11:00:00Z</dcterms:modified>
  <cp:revision>121</cp:revision>
  <dc:subject/>
  <dc:title/>
</cp:coreProperties>
</file>