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требованиями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 от 17 декабря 2010г. N 1897 (с изменениями и дополнениями от 29.12.2014 приказ N 1644, от 31.12.2015 приказ N 1577 ) на основе ряда документов и Федерального перечня учебников, рекомендованных ( допущенных) Министерством образования и науки РФ к использованию в образовательном процессе в образовательных учреждениях в 2019-2020 учебн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ая рабочая программа составлена на основе авторской программы О.С.Габриеляна и реализуется с использованием учебника О.С.Габриеляна «Химия. 9 кл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68 часов (2 часа в недел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9класса начинается  введением, в котором обобщаются основные вопросы курса химии 8 класса и даётся понятие о переходных элементах и амфотер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лее рассматриваются общие свойства классов химических элементов - металлов и неметаллов. Затем, в плане восхождения от абстрактного к конкретному, рассматриваются свойства отдельных, важных в народнохозяйственном отношении веществ, образованных конкретными химическими элементами. При изучении материала химии классов, групп и отдельных химических элементов повторяются, обобщаются и развиваются полученные в 8 классе основные понятия, законы и теории базов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9 класса построен по концентрической системе, завершается темой «Знакомство с органическими вещества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обладающей формой текущего контроля выступает письменный (тесты, контрольные работы) и устный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Рабочей программы используется учебно-методический комплек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ающий: учебник (Габриелян О. С.. Химия 9 класс. Учебник для общеобразовательных учреждений – М.: Дрофа, 2008. – 270 с.) и методическое пособие для учителя (Габриелян О. С.. Программа курса химии для 8-11 классов общеобразовательных учреждений – М.: Дрофа, 2005. – 78 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химии 9 класс предпо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ктуализацию знаний, умений и навыков, приобретённых при изучении химии в 8 класс;</w:t>
      </w:r>
    </w:p>
    <w:p>
      <w:pPr>
        <w:pStyle w:val="Normal"/>
        <w:jc w:val="both"/>
        <w:rPr/>
      </w:pPr>
      <w:r>
        <w:rPr>
          <w:sz w:val="24"/>
          <w:szCs w:val="24"/>
        </w:rPr>
        <w:t>-изучение физических и химических свойств простых и сложных веществ с опорой на знания курса 8 класса и их углуб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накомление с узловыми вопросами курса органической хим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риобретение навыков решения расчётных задач по формулам и уравнениям с понятиями </w:t>
      </w:r>
      <w:r>
        <w:rPr>
          <w:i/>
          <w:sz w:val="24"/>
          <w:szCs w:val="24"/>
        </w:rPr>
        <w:t>избыток и недостаток</w:t>
      </w:r>
      <w:r>
        <w:rPr>
          <w:sz w:val="24"/>
          <w:szCs w:val="24"/>
        </w:rPr>
        <w:t>, примеси, массовая доля выхода, усложнён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знаний основ химической науки- важнейших фактов, понятий, химических законов и теорий, химического языка;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умений сравнивать, вычленять в изучаемом существенное , устанавливать причинно-следственную зависимость в изучаемом материале, делать доступные обобщения, связно и доказательно излагать учебный матери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именением химических знаний на практик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наблюдать, фиксировать, объяснять химические явления, происходящие в природе, в лаборатории, в повседневной жиз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ециальных навыков обращения с веществами, выполнения несложных опытов с соблюдением правил техники безопасности в лаборатор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рол химии в решении глобальных проблем, стоящих перед человечеством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у школьников гуманистических черт и воспитание у них элементов экологической и информацион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доступных обобщений мировоззренческого характера и вклада химии в научную картину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основу для развития важных мировоззренческий идей, такие как материальное единство всех веществ природы, их генетическая связь, развитие форм от сравнительно простых до наиболее сложных, входящих в состав организмов; обусловленность свойств веществ их составом и строением, применения веществ-их свойствами; единство природы химических связей и способов их преобразования при химических превращениях; познаваемость сущности химических превращений современными научными мет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основы общей и неорганической химии, а также краткие сведения об органических веществах. Нормативная продолжительность этого содержания определена в соответствии с Федеральным базисным планом основ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урса целесообразно использовать исторически подход к раскрытию понятий, законов и теорий, показывая, как возникают и решаются противоречия, совершаются открытия, каковы судьбы учебных и их жизненные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ую символику (знаки химических элементов, формулы химических веществ и уравнения химических реакций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жнейшие химические понятия: химический элемент, атом, молекула; относительная атомная и молекулярная массы; ион, химическая связь; вещество, классификация веществ; моль, молярная масса, молярный объем; химическая реакция, классификация реакций; окислитель и восстановитель, окисление и восстановлен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химии: закон сохранения массы веществ, закон постоянства состава вещества, закон Авогадро; периодический закон Д.И.Менделее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органических веществах: строение органических веществ; углеводороды-метан, этан, этилен; кислородсодержащие органические соединения: спирты-метанол, этанол, глицерин; карбоновые кислоты-уксусная кислота, стеариновая кислота; биологически важные вещества: жиры, углеводы, белки; полимеры-полиэтиле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зывать химические элементы, соединения изученных классов; типы химических реакций; виды химической связи; типы кристаллических решеток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ъяснять физический смысл атомного (порядкового) номера химического элемента, номеров групп и периода, к которым принадлежит элемент в ПСХЭ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вать характеристику химических элементов (от водорода до кальция) на основе их положения в ПСХЭ Д.И.Менделеева и особенностей строения их атомов; связей между составом, строением и свойствами веществ; химических свойств основных классов неорганических вещест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ределять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тип кристаллической решетки вещества; возможность протекания реакций ионного обме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ставлять формулы неорганических соединений изученных классов; схемы строения атомов 20 элементов ПСХЭ Д.И.Менделеева; уравнения химических реакц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спознавать опытным путем кислород, водород, углекислый газ, аммиак; растворы кислот и щелочей, хлорид-, сульфат-, карбонат-ионы; катионы металлов главных подгруп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 ПСХЭ Д.И.Менделеева, катионы алюминия, катионы железа со степенями окисления +2, +3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числять массовую долю химического элемента по формул соединения, массовую долю вещества в растворе, количество вещества, объем 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одить самостоятельный поиск химической информации с использованием различных источников (научно-популярные издания, компьютерные базы данных, ресурсы Интернета); использовать компьютерные технологии для обработки, передачи химической информации и ее представления в различных форм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готовления раствора заданной концент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изучение предмета отводится 2 часа в неделю, итого 68 часов за учебный год. Предусмотрены контрольные работы и 7 практических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791"/>
      </w:tblGrid>
      <w:tr>
        <w:trPr>
          <w:trHeight w:val="286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ЛАБОРАТОР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металлов и сплавов (работа с коллекциями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заимодействие металлов с растворами кислот и солей (растворение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снение одного металла другим из раствора сол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природных соединений: а) натрия; б) калия; в) алюминия; г) железа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идроксида алюминия и его взаимодействие с растворами кислот и щелочей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чественная реакция на ион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+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 и соединений натрия и кал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природных соединений неметаллов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ачественная реакция на хлорид-ион.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сульфат – ион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олей аммон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карбонаты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ными силикатами и продукцией силикатной промышленност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молекул углеводородов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лекарственных препаратов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ЕМОНСТРАЦИОН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498"/>
            </w:tblGrid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Образцы щелочных и щелочно – земельных металлов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натрия и кальция с водой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лучение гидроксидов железа (</w:t>
                  </w: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) и (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лучение </w:t>
                  </w:r>
                  <w:r>
                    <w:rPr>
                      <w:sz w:val="24"/>
                      <w:szCs w:val="24"/>
                      <w:lang w:val="en-US"/>
                    </w:rPr>
                    <w:t>HCl</w:t>
                  </w:r>
                  <w:r>
                    <w:rPr>
                      <w:sz w:val="24"/>
                      <w:szCs w:val="24"/>
                    </w:rPr>
                    <w:t xml:space="preserve"> и его растворение в </w:t>
                  </w:r>
                  <w:r>
                    <w:rPr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лотропия серы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еры с кислородом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аммиак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концентрированной азотной кислоты с медью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сталлические решетки алмаза и графита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лощение углем растворённых веществ или газом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ли молекул метана и других углеводородов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этилена с бромной водой и раствором перманганата кал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этанола и глицерин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нефти, каменного угля и продуктов их переработк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углеводородов и обнаружение продуктов горен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изделий из полиэтиле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белков (шерсти или птичьих перьев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ные реа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ции белко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лекарственных препаратов, образцы упаковок пищевых продуктов с консервантами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учебного материа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0"/>
        <w:gridCol w:w="2085"/>
        <w:gridCol w:w="2085"/>
        <w:gridCol w:w="2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вторение курса 8 кла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кур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ЛЕНДАРНО – 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678"/>
        <w:gridCol w:w="567"/>
        <w:gridCol w:w="709"/>
        <w:gridCol w:w="850"/>
        <w:gridCol w:w="851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 в тем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Повторение основных вопросов курса химии 8 класса и введение в курс 9-го класса (6 час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ПЗ и ПС химических элемен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лементов по положению в ПСХЭ Менделе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е элем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1 по теме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Металлы (1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металлов в ПСХЭ. Строение атомов. Физические свой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,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ы в природе. Способы их получ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главной подгрупп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ые металлы и их соеди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главной подгрупп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я щелочно-земельных 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, его физические и химические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алюми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химические и физические свой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ческие ряд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2+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 химических превращений. Получение и свойства соединений металл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темы «Металлы главных и побочных подгрупп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4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Металлы главных и побочных подгрупп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таллы (23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. Получение, свойства и примен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алог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галоген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сера. Физические и химические свой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сер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. Сероводор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ерной кислот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теме «Подгруппа кислор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. Азот и его свой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его свой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ммо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азота. Азотная кислота и её свой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. Оксиды фосфор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ая кислота и ёё с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ы главной подгруппы. Химические свойства углер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углерод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. Угольная кислота. Карбона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мний и его соеди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катная промышленность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задачи по теме «Подгруппа азота и углерод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учение, собирание и распознавание газ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15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теме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вещества. Химия и жизнь 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органической химии. Многообразие органических соед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. Нефть и природный г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. Этиле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вные карбоновые кисл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как биологически важные ве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как биологически важные ве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как биологически важные ве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32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знаний по органической хим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32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знаний по химии за курс основной шко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. Типы химических реа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ойства классов веществ. Генетическая взаимосвяз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расчетных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644" w:right="143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3:00Z</dcterms:created>
  <dc:creator>home</dc:creator>
  <dc:description/>
  <cp:keywords/>
  <dc:language>en-US</dc:language>
  <cp:lastModifiedBy>Кирилл Муравьев</cp:lastModifiedBy>
  <cp:lastPrinted>2019-10-24T11:01:00Z</cp:lastPrinted>
  <dcterms:modified xsi:type="dcterms:W3CDTF">2019-11-23T08:31:00Z</dcterms:modified>
  <cp:revision>4</cp:revision>
  <dc:subject/>
  <dc:title>РАБОЧАЯ ПРОГРАММА</dc:title>
</cp:coreProperties>
</file>