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русскому языку для 4 класса разработана в соответствии с основными положениями федерального государствен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4 класс. : учеб. для общеобразоват. учреждений : в 2 ч. / В. П. Канакина, В. Г. Горецкий. – М. : Просвещение, 2014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4 класс : рабочая тетрадь : пособие для учащихся общеобразоват. организаций : в 2 ч. / В. П. Канакина. – М. : Просвещение, 2014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лями</w:t>
      </w:r>
      <w:r>
        <w:rPr>
          <w:rFonts w:cs="Times New Roman" w:ascii="Times New Roman" w:hAnsi="Times New Roman"/>
        </w:rPr>
        <w:t xml:space="preserve"> изучения предмета «Русский язык» в начальной школе являют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bCs/>
        </w:rPr>
        <w:t>основных задач образовательной области «Филология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диалогической и монологической устной и письменной реч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икативных уме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нравственных и эстетических чувст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ей к творческой деятельност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</w:t>
        <w:br/>
        <w:t>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 Д. Ушинский)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есто курса «Русский язык» в учебном план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Русский язык» в 4 классе рассчитан на 170 ч (5 ч в неделю, 34 учебные недели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 контроль предполагается проводить в виде предметной и межпредметной (комплексной) проверочной работы. Предметная проверочная работа должна включать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четвер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 навыков чтения, умения работать с текстом, схемами, понимать и выполнять инструкции. В качестве итоговой оценочной процедуры предполагается использование портфолио ученика.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кущего контроля и коррекции хода обучения будут использовать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трольно-оценочные процедуры предусматривают приоритет самооценки учащегося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по итогам обучения в 4 классе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ParagraphStyle"/>
        <w:ind w:firstLine="360"/>
        <w:jc w:val="both"/>
        <w:rPr/>
      </w:pPr>
      <w:bookmarkStart w:id="0" w:name="bookmark1"/>
      <w:bookmarkEnd w:id="0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личностных результат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новление внутренней позиции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риятие русского языка как одной из основных национально-культурных ценностей россий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способности к самооценке на основе наблюдения за собственной речью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самостоятельности и личной ответственности за свои поступки (и окружающих людей), в том числе в информационной деятельности, на основе представлений о нравственных нормах и социальной справедливост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этических чувств (стыда, совести, доброжелательности и эмоционально-нравственной отзывчивости), понимание чувств одноклассников, собеседников; сочувствие и сопереживание людя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мотивации к творческому труду (в проектной деятельности), к созданию собственных информационных объектов и др., к работе на результа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bookmarkStart w:id="1" w:name="bookmark2"/>
      <w:bookmarkEnd w:id="1"/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.</w:t>
      </w:r>
    </w:p>
    <w:p>
      <w:pPr>
        <w:pStyle w:val="ParagraphStyle"/>
        <w:ind w:firstLine="360"/>
        <w:jc w:val="both"/>
        <w:rPr/>
      </w:pPr>
      <w:bookmarkStart w:id="2" w:name="bookmark3"/>
      <w:bookmarkEnd w:id="2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регулятивных УУД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– в памятках);  учитывать  правило  (алгоритм) в планировании и контроле способа реш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ять учебные действия в устной, письменной речи, во внутреннем пла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екватно воспринимать оценку своей работы учителями, товарищами, другими лиц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ть причины успеха/неуспеха учебной деятельности и развивать способности конструктивно действовать даже в ситуациях неуспех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3" w:name="bookmark4"/>
      <w:bookmarkEnd w:id="3"/>
      <w:r>
        <w:rPr>
          <w:rFonts w:cs="Times New Roman" w:ascii="Times New Roman" w:hAnsi="Times New Roman"/>
          <w:b/>
          <w:bCs/>
          <w:i/>
          <w:iCs/>
        </w:rPr>
        <w:t>Познавательные.</w:t>
      </w:r>
    </w:p>
    <w:p>
      <w:pPr>
        <w:pStyle w:val="ParagraphStyle"/>
        <w:ind w:firstLine="360"/>
        <w:jc w:val="both"/>
        <w:rPr/>
      </w:pPr>
      <w:bookmarkStart w:id="4" w:name="bookmark5"/>
      <w:bookmarkEnd w:id="4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познавательных УУД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ть 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; пользоваться словарями и справочниками различных тип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ва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кое сопровожд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bookmark6"/>
      <w:bookmarkEnd w:id="5"/>
      <w:r>
        <w:rPr>
          <w:rFonts w:cs="Times New Roman" w:ascii="Times New Roman" w:hAnsi="Times New Roman"/>
          <w:b/>
          <w:bCs/>
          <w:i/>
          <w:iCs/>
        </w:rPr>
        <w:t>Коммуникативные.</w:t>
      </w:r>
    </w:p>
    <w:p>
      <w:pPr>
        <w:pStyle w:val="ParagraphStyle"/>
        <w:ind w:firstLine="360"/>
        <w:jc w:val="both"/>
        <w:rPr/>
      </w:pPr>
      <w:bookmarkStart w:id="6" w:name="bookmark7"/>
      <w:bookmarkEnd w:id="6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коммуникативных УУД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ть слушать и слышать собеседника, вести диалог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иентироваться в целях, задачах, средствах и условиях общ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оить понятные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емиться к точному выражению собственного мнения и пози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менять приобретённые коммуникативные умения в практике свободного общения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bookmarkStart w:id="7" w:name="bookmark8"/>
      <w:bookmarkEnd w:id="7"/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8" w:name="bookmark9"/>
      <w:bookmarkEnd w:id="8"/>
      <w:r>
        <w:rPr>
          <w:rFonts w:cs="Times New Roman" w:ascii="Times New Roman" w:hAnsi="Times New Roman"/>
          <w:b/>
          <w:bCs/>
          <w:i/>
          <w:iCs/>
        </w:rPr>
        <w:t>Общие предметные результаты освоения программы.</w:t>
      </w:r>
    </w:p>
    <w:p>
      <w:pPr>
        <w:pStyle w:val="ParagraphStyle"/>
        <w:ind w:firstLine="360"/>
        <w:jc w:val="both"/>
        <w:rPr/>
      </w:pPr>
      <w:bookmarkStart w:id="9" w:name="bookmark10"/>
      <w:bookmarkEnd w:id="9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предметных результат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значимости правильной устной и письменной речи как показателя общей культуры человека, проявления собственного уровня культур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риала изучаемого курса); понимание взаимосвязи и взаимозависимости между разными сторонами язы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материала изучаемого курса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ние основами грамотного письма: основными орфографическими и пунктуационными умениями (в объё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10" w:name="bookmark11"/>
      <w:bookmarkStart w:id="11" w:name="bookmark11"/>
      <w:bookmarkEnd w:id="11"/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                                                                     </w:t>
      </w:r>
      <w:r>
        <w:rPr/>
        <w:t xml:space="preserve">Тематический план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80"/>
        <w:gridCol w:w="995"/>
      </w:tblGrid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Повтор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1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Предло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9 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Слово в языке и ре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21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Имя существ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43 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Имя прилага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30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Личные местоим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7ч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Глаг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34 ч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Повтор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caps/>
              </w:rPr>
              <w:t>ч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о русскому языку содержит: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Изложения –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Сочинения –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Проверочные работы -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ные работы -.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ловарные диктанты – 1раз в две недели.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4"/>
        <w:gridCol w:w="748"/>
        <w:gridCol w:w="759"/>
        <w:gridCol w:w="2746"/>
        <w:gridCol w:w="1725"/>
        <w:gridCol w:w="210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.ра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ша речь и наш язы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овек, пожалуйст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 уп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и  его  план.  Признаки  тек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аникул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8 упр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учающее п</w:t>
            </w:r>
            <w:r>
              <w:rPr>
                <w:rFonts w:cs="Times New Roman" w:ascii="Times New Roman" w:hAnsi="Times New Roman"/>
                <w:lang w:val="en-US"/>
              </w:rPr>
              <w:t>одробное излож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а «Первая вахта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 «Страничка для любознательных» сло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злож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Типы текст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 упр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 И СЛОВОСОЧЕТАНИЕ 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жение как единиц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хозяин, хозяйств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иды предложений по цели высказывания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7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14 упр. 2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 предложения. Главные и второстепен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8-19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 упр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е и второстепен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16 упр. 2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17 упр. 3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овторени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17 упр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едложение (10 ч).</w:t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РОДНЫЕ ЧЛЕНЫ ПРЕДЛОЖЕНИЯ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ородные члены пред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6 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 упр. 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ходной контрольный диктант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Знаки  препинания  в 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родными член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8 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 упр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пятая между однородными членами, соединенными союза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баг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 упр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22 упр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</w:t>
            </w:r>
            <w:r>
              <w:rPr>
                <w:rFonts w:cs="Times New Roman" w:ascii="Times New Roman" w:hAnsi="Times New Roman"/>
                <w:lang w:val="en-US"/>
              </w:rPr>
              <w:t>однородными членами</w:t>
            </w:r>
            <w:r>
              <w:rPr>
                <w:rFonts w:cs="Times New Roman" w:ascii="Times New Roman" w:hAnsi="Times New Roman"/>
              </w:rPr>
              <w:t xml:space="preserve"> без союзов и </w:t>
            </w:r>
            <w:r>
              <w:rPr>
                <w:rFonts w:cs="Times New Roman" w:ascii="Times New Roman" w:hAnsi="Times New Roman"/>
                <w:lang w:val="en-US"/>
              </w:rPr>
              <w:t>соединенными союз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,а,но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3 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 упр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Со</w:t>
            </w:r>
            <w:r>
              <w:rPr>
                <w:rFonts w:cs="Times New Roman" w:ascii="Times New Roman" w:hAnsi="Times New Roman"/>
              </w:rPr>
              <w:t xml:space="preserve">чин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 xml:space="preserve">по репродукции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ртины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. И. Левитана «Золотая осен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ши проект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тые и сложные предлож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6 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 и сложное пред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е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26  упр. 52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</w:r>
            <w:r>
              <w:rPr>
                <w:rFonts w:cs="Times New Roman" w:ascii="Times New Roman" w:hAnsi="Times New Roman"/>
                <w:lang w:val="en-US"/>
              </w:rPr>
              <w:t xml:space="preserve">изложение на основе зрительного восприятия текс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27  упр. 5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Предложение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3. Слово в языке и речи (20ч)</w:t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ЕКСИЧЕСКОЕ ЗНАЧЕНИЕ СЛОВ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 и его лексическое зна</w:t>
            </w:r>
            <w:r>
              <w:rPr>
                <w:rFonts w:cs="Times New Roman" w:ascii="Times New Roman" w:hAnsi="Times New Roman"/>
              </w:rPr>
              <w:t>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блиотека, библиотекар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 упр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ногозначные слова. Прямое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переносное значение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шоф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 упр. 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инонимы, антонимы, омоним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 упр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азеологизмы. Обобщение знаний о лексических группах сл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ещ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35  упр.  73—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ОСТАВ СЛОВА 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абль, костю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1 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окончаний  в  слове.  Разбор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ова по состав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  упр.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днокоренных слов с помощью суффиксов и приставок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  упр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ГЛАСНЫХ И СОГЛАСНЫХ В ЗНАЧИМЫХ ЧАСТЯХ СЛОВА 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вописание гласных и соглас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 сл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еле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8  упр. 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вописание гласных и соглас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военная соглас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. С.4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91—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уффиксов  и  приставок в слов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кзал, пассажир, пассажирск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упр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 гласных  и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 приставках  и  суффик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ческий диктант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. С.4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96—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 слов  с  разделительными   твёрдым   (ъ)   и   мягким   (ь)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Объяснительный диктан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 упр.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изложение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. С.4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102—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ЧАСТИ РЕЧИ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частях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енадца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  упр.  114, 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мма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рфологически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 частей реч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47 упр. 106 -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 речи:  глагол,  имя  числи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диннадцать, шестнадц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.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49 упр. 110—11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арны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переди, медленн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упр.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ечие как часть речи. Правописание  наре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здесь, вчера, теперь, завт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пр.  115, 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ечие  как  часть  речи.  Образование  нареч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товка 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ю  заданий  рубрики  «Проверь  себя»,  с.  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Имя существительное (41 ч)</w:t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ПО ПАДЕЖАМ ИМЁН СУЩЕСТВИТЕЛЬНЫХ (ПОВТОРЕНИЕ)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по  падежам  имён  существительн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 упр.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знаки падежных форм имен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3 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53 упр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распознавании </w:t>
            </w:r>
            <w:r>
              <w:rPr>
                <w:rFonts w:cs="Times New Roman" w:ascii="Times New Roman" w:hAnsi="Times New Roman"/>
              </w:rPr>
              <w:t>И.п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.п.</w:t>
            </w:r>
            <w:r>
              <w:rPr>
                <w:rFonts w:cs="Times New Roman" w:ascii="Times New Roman" w:hAnsi="Times New Roman"/>
                <w:lang w:val="en-US"/>
              </w:rPr>
              <w:t xml:space="preserve"> имен существительных</w:t>
            </w:r>
            <w:r>
              <w:rPr>
                <w:rFonts w:cs="Times New Roman" w:ascii="Times New Roman" w:hAnsi="Times New Roman"/>
              </w:rPr>
              <w:t>. Словарный диктант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53 упр.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распознавании </w:t>
            </w:r>
            <w:r>
              <w:rPr>
                <w:rFonts w:cs="Times New Roman" w:ascii="Times New Roman" w:hAnsi="Times New Roman"/>
              </w:rPr>
              <w:t>Д.п.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Т.п. имен существительн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упр.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ажнение в распозна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 существительных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определить падеж неизменяемых имен существительных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8 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54 упр. 12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 СКЛОНЕНИЯ ИМЁН СУЩЕСТВИТЕЛЬНЫХ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и склонения имен существительных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представление). 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беседа, бес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55  упр. 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  окончания   имён   существительных  1-го  склон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55  упр. 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 склонение  имён  существительных.  Признаки  имён  существительных  2-го  склонения. Сам.раб. «Падежи. Склон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Словарь:</w:t>
            </w:r>
            <w:r>
              <w:rPr>
                <w:rFonts w:cs="Times New Roman" w:ascii="Times New Roman" w:hAnsi="Times New Roman"/>
              </w:rPr>
              <w:t xml:space="preserve">  агрон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94 упр. 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  имён   существительных  2-го  склон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 упр. 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3-е  склонение  имён  существительн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 упр. 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дежные   окончания   имён   существительных  3-го 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 упр. 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 изложение  повествовательного  текста  по  самостоятельно  составленному  план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56  упр.  131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ах существительных  трёх  склон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 упр.  176—17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57  упр. 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БЕЗУДАРНЫХ ПАДЕЖНЫХ ОКОНЧАНИЙ ИМЁН СУЩЕСТВИТЕЛЬНЫХ В ЕДИНСТВЕННОМ ЧИСЛЕ 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 имен существительных в единственном числ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3  способы прове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 и  В. п. имён  существительн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норм  употребления  в  литературной  речи  глаголо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ть и  надет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  упр. 1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  существительных в родительном падеж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инженер, инже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  упр.200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окончания одушевлённых  имён  существительны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, Р.п.,В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хлебо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 упр.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адежные   окончания   имён   существительных  в  дательном  падеж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ловарь</w:t>
            </w:r>
            <w:r>
              <w:rPr>
                <w:rFonts w:cs="Times New Roman" w:ascii="Times New Roman" w:hAnsi="Times New Roman"/>
                <w:lang w:val="en-US"/>
              </w:rPr>
              <w:t>:  ов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. 114</w:t>
            </w:r>
            <w:r>
              <w:rPr>
                <w:rFonts w:cs="Times New Roman" w:ascii="Times New Roman" w:hAnsi="Times New Roman"/>
                <w:lang w:val="en-US"/>
              </w:rPr>
              <w:t xml:space="preserve">  упр. 2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  окончания   имён   существительных  в  родительном  и  дательном  падеж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116</w:t>
            </w:r>
            <w:r>
              <w:rPr>
                <w:rFonts w:cs="Times New Roman" w:ascii="Times New Roman" w:hAnsi="Times New Roman"/>
                <w:lang w:val="en-US"/>
              </w:rPr>
              <w:t xml:space="preserve">  упр. 2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 окончания  имён  существительных в родительном и дательном  падеж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117</w:t>
            </w:r>
            <w:r>
              <w:rPr>
                <w:rFonts w:cs="Times New Roman" w:ascii="Times New Roman" w:hAnsi="Times New Roman"/>
                <w:lang w:val="en-US"/>
              </w:rPr>
              <w:t xml:space="preserve">  упр. 2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 окончания  имён  существительных в родительном и дательном  падеж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и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63  упр.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существительных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ворительном падеж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чера,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64  упр. 150-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писание имен существительных в Т.п.оканчивающихся на шипящий и ц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120</w:t>
            </w:r>
            <w:r>
              <w:rPr>
                <w:rFonts w:cs="Times New Roman" w:ascii="Times New Roman" w:hAnsi="Times New Roman"/>
                <w:lang w:val="en-US"/>
              </w:rPr>
              <w:t xml:space="preserve">  упр. 2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  окончания   имён   существительных  в  предложном 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и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66 упр.  154, 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описание   безуд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дежных  окончаний  имён  существительных  в  предложном 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раб. «Падежные окончания существительных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 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вительных во всех падеж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 упр.  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безударных падежных окончани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 упр. 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 безударных падежных оконч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70 упр.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робное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лож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 основе зрительного восприятия текс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71 упр. 166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ый  диктант</w:t>
            </w:r>
            <w:r>
              <w:rPr>
                <w:rFonts w:cs="Times New Roman" w:ascii="Times New Roman" w:hAnsi="Times New Roman"/>
              </w:rPr>
              <w:t xml:space="preserve">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lang w:val="en-US"/>
              </w:rPr>
              <w:t>диктант</w:t>
            </w:r>
            <w:r>
              <w:rPr>
                <w:rFonts w:cs="Times New Roman" w:ascii="Times New Roman" w:hAnsi="Times New Roman"/>
              </w:rPr>
              <w:t xml:space="preserve">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рфологический  разб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и  существительного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 упр.  250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ВОПИСАНИЕ БЕЗУДАРНЫХ ПАДЕЖНЫХ ОКОНЧАНИЙ ИМЁН СУЩЕСТВИТЕЛЬНЫХ ВО МНОЖЕСТВЕННОМ ЧИСЛЕ (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 имён   существитель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  множественном  числ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, путешественни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 72 упр.  162—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де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ния   имён   существительных  множественного 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варь:  директор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. 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упр.  173, 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  имён   существительных  множественного  числав  Р.п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лограмм, 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 упр.  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дежные   окончания   имён   существительных  множественного  числа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газ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.7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  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инительный  и  родительный  падежи  одушевлённых  имён  существительн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139 </w:t>
            </w:r>
            <w:r>
              <w:rPr>
                <w:rFonts w:cs="Times New Roman" w:ascii="Times New Roman" w:hAnsi="Times New Roman"/>
                <w:lang w:val="en-US"/>
              </w:rPr>
              <w:t>упр. 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дежные   окончания   имён   существительных  множественного  числ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 </w:t>
            </w:r>
            <w:r>
              <w:rPr>
                <w:rFonts w:cs="Times New Roman" w:ascii="Times New Roman" w:hAnsi="Times New Roman"/>
              </w:rPr>
              <w:t>Д.п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Т.п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.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140  </w:t>
            </w:r>
            <w:r>
              <w:rPr>
                <w:rFonts w:cs="Times New Roman" w:ascii="Times New Roman" w:hAnsi="Times New Roman"/>
                <w:lang w:val="en-US"/>
              </w:rPr>
              <w:t>упр. 2</w:t>
            </w: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робное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лож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 основе зрительного восприятия текс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78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  182—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разделу  «Имя  существительное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 79  упр.  187, 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по теме</w:t>
            </w:r>
            <w:r>
              <w:rPr>
                <w:rFonts w:cs="Times New Roman" w:ascii="Times New Roman" w:hAnsi="Times New Roman"/>
              </w:rPr>
              <w:t xml:space="preserve"> «Имя существи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, задания  3,  4,  с.  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мя прилагательное (30ч)</w:t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(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 автомобил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5  </w:t>
            </w:r>
            <w:r>
              <w:rPr>
                <w:rFonts w:cs="Times New Roman" w:ascii="Times New Roman" w:hAnsi="Times New Roman"/>
                <w:lang w:val="en-US"/>
              </w:rPr>
              <w:t xml:space="preserve">упр. </w:t>
            </w:r>
            <w:r>
              <w:rPr>
                <w:rFonts w:cs="Times New Roman" w:ascii="Times New Roman" w:hAnsi="Times New Roman"/>
              </w:rPr>
              <w:t>5,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исл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ён  прилагательн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ловарь</w:t>
            </w:r>
            <w:r>
              <w:rPr>
                <w:rFonts w:cs="Times New Roman" w:ascii="Times New Roman" w:hAnsi="Times New Roman"/>
                <w:lang w:val="en-US"/>
              </w:rPr>
              <w:t>:  семе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т. С6  </w:t>
            </w:r>
            <w:r>
              <w:rPr>
                <w:rFonts w:cs="Times New Roman" w:ascii="Times New Roman" w:hAnsi="Times New Roman"/>
                <w:lang w:val="en-US"/>
              </w:rPr>
              <w:t>упр.</w:t>
            </w:r>
            <w:r>
              <w:rPr>
                <w:rFonts w:cs="Times New Roman" w:ascii="Times New Roman" w:hAnsi="Times New Roman"/>
              </w:rPr>
              <w:t>1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  имён  прилагательных.  Изменение имён прилагательных по рода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в  единственном  числе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арь:   электростанция,  электровоз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ктричество элект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9  </w:t>
            </w:r>
            <w:r>
              <w:rPr>
                <w:rFonts w:cs="Times New Roman" w:ascii="Times New Roman" w:hAnsi="Times New Roman"/>
                <w:lang w:val="en-US"/>
              </w:rPr>
              <w:t xml:space="preserve">упр.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груш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9  </w:t>
            </w:r>
            <w:r>
              <w:rPr>
                <w:rFonts w:cs="Times New Roman" w:ascii="Times New Roman" w:hAnsi="Times New Roman"/>
                <w:lang w:val="en-US"/>
              </w:rPr>
              <w:t xml:space="preserve">упр.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ЗМЕНЕНИЕ ПО ПАДЕЖАМ ИМЁН ПРИЛАГАТЕЛЬНЫХ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  по  падежам  имён  прилагательных  в  единственном  числ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горитм  определения  падежа  имён  прилагательных</w:t>
            </w:r>
            <w:r>
              <w:rPr>
                <w:rFonts w:cs="Times New Roman" w:ascii="Times New Roman" w:hAnsi="Times New Roman"/>
              </w:rPr>
              <w:t xml:space="preserve"> С. 12  </w:t>
            </w:r>
            <w:r>
              <w:rPr>
                <w:rFonts w:cs="Times New Roman" w:ascii="Times New Roman" w:hAnsi="Times New Roman"/>
                <w:lang w:val="en-US"/>
              </w:rPr>
              <w:t>упр. 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ПАДЕЖНЫХ ОКОНЧАНИЙ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КЛОНЕНИЕ ИМЁН ПРИЛАГАТЕЛЬНЫХ МУЖСКОГО И СРЕДНЕГО РОДА В ЕДИНСТВЕННОМ ЧИСЛЕ (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представление  о  склонении имён   прилагательных   мужского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рода и их падежных окончаниях.   Начальная форма  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  упр. 28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8 упр.  15,  18,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го  и  среднего  рода  в  единственном  числе.  Именительный  падеж.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 прав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  упр.  31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10  упр.  20,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  <w:tab/>
              <w:t>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го  и  среднего  рода  в  единственном   числе.   Родительный   падеж.</w:t>
              <w:tab/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аппети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 упр. 37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11 упр.  22—24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лонение</w:t>
              <w:tab/>
              <w:t>им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жского  и  среднего  рода  в  единственном  числе.  Дательный  падеж.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.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пр.  25—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  <w:tab/>
              <w:t>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го  и  среднего  рода  в  единственном числе. Именительный   и винительный  падеж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13  упр.  28, 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  <w:tab/>
              <w:t>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го  и  среднего  рода  в  единственном  числе.  Родительный  и  винительный  падеж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ломет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 упр. 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14 упр.  30—3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  <w:tab/>
              <w:t>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го  и  среднего  рода  в  единственном числе. Творительный и предложный  падежи.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6 упр.  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15  упр.  33, 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падежных  окончаний имён   прилагательных   мужского</w:t>
              <w:tab/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 рода.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издале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 упр.  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16  упр.  35,  3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описательного тек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16  упр. 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ИМЁН ПРИЛАГАТЕЛЬНЫХ ЖЕНСКОГО РОДА В ЕДИНСТВЕННОМ ЧИСЛЕ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е   представление   о   склонении  имён  прилагательных  ж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а  и  их  падежных  окончани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уп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пр.  38, 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менитель</w:t>
            </w:r>
            <w:r>
              <w:rPr>
                <w:rFonts w:cs="Times New Roman" w:ascii="Times New Roman" w:hAnsi="Times New Roman"/>
              </w:rPr>
              <w:t xml:space="preserve">ный </w:t>
            </w:r>
            <w:r>
              <w:rPr>
                <w:rFonts w:cs="Times New Roman" w:ascii="Times New Roman" w:hAnsi="Times New Roman"/>
                <w:lang w:val="en-US"/>
              </w:rPr>
              <w:t xml:space="preserve">  и винитель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lang w:val="en-US"/>
              </w:rPr>
              <w:t>паде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lang w:val="en-US"/>
              </w:rPr>
              <w:t xml:space="preserve"> имен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кого ро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 упр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18  упр.  40—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.п.,Д.п,Т.п.,П.п </w:t>
            </w:r>
            <w:r>
              <w:rPr>
                <w:rFonts w:cs="Times New Roman" w:ascii="Times New Roman" w:hAnsi="Times New Roman"/>
                <w:lang w:val="en-US"/>
              </w:rPr>
              <w:t xml:space="preserve">  имен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кого ро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19  упр.  43—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нительный и творительный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адежи имен прилагательных женского род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  упр. 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т. С.21 упр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пражнение в п</w:t>
            </w:r>
            <w:r>
              <w:rPr>
                <w:rFonts w:cs="Times New Roman" w:ascii="Times New Roman" w:hAnsi="Times New Roman"/>
                <w:lang w:val="en-US"/>
              </w:rPr>
              <w:t>равописан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имён прилагательных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енского род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 кастрюля, тар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 упр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лож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ельного тек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 упр.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СКЛОНЕНИЕ ИМЁН ПРИЛАГАТЕЛЬНЫХ ВО МНОЖЕСТВЕННОМ ЧИСЛЕ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ОБОБЩЕНИЕ ПО РАЗДЕЛУ «ИМЯ ПРИЛАГАТЕЛЬНОЕ»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жественном числе.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алю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упр. 8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22 упр. 50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чин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репродукции картины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. К. Рериха «Заморские гост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  упр. 8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и винительный падежи имён прилагательных множественного  числа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упр.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23упр. 52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и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и предлож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ад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мен прилагательных множественного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огатство, бо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 упр. 93 ил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 24 упр. 54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ате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lang w:val="en-US"/>
              </w:rPr>
              <w:t xml:space="preserve"> и творител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lang w:val="en-US"/>
              </w:rPr>
              <w:t xml:space="preserve"> паде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имен прилагательных множественного числа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 упр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знаний об имени прилагательн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25 упр. 56—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 26 упр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 разделу  «Имя  прилагательное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 упр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устного  сообщения  по репродукции картины И. Э. Граб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вральская лазурь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.28 упр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29  упр. 65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Личные местоимения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 упр. 111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31 упр. 68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ичные </w:t>
              <w:br/>
              <w:t xml:space="preserve">местоимения 1, 2, </w:t>
              <w:br/>
              <w:t>3-го лиц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 упр. 117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31 упр. 69, 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ых местоимений 1</w:t>
            </w:r>
            <w:r>
              <w:rPr>
                <w:rFonts w:cs="Times New Roman" w:ascii="Times New Roman" w:hAnsi="Times New Roman"/>
              </w:rPr>
              <w:t>-го</w:t>
            </w:r>
            <w:r>
              <w:rPr>
                <w:rFonts w:cs="Times New Roman" w:ascii="Times New Roman" w:hAnsi="Times New Roman"/>
                <w:lang w:val="en-US"/>
              </w:rPr>
              <w:t xml:space="preserve"> и 2-го лица </w:t>
            </w:r>
            <w:r>
              <w:rPr>
                <w:rFonts w:cs="Times New Roman" w:ascii="Times New Roman" w:hAnsi="Times New Roman"/>
              </w:rPr>
              <w:t>по падежам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металл, металлическ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 упр. 124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33 упр. 73,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 </w:t>
            </w:r>
            <w:r>
              <w:rPr>
                <w:rFonts w:cs="Times New Roman" w:ascii="Times New Roman" w:hAnsi="Times New Roman"/>
                <w:lang w:val="en-US"/>
              </w:rPr>
              <w:t>личных местоимений 3-го лица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дежа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упр. 131.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 34 упр. 75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 личных  местоиме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-го  лица  единственного  и  множественного чис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ловарь</w:t>
            </w:r>
            <w:r>
              <w:rPr>
                <w:rFonts w:cs="Times New Roman" w:ascii="Times New Roman" w:hAnsi="Times New Roman"/>
                <w:lang w:val="en-US"/>
              </w:rPr>
              <w:t>: победа, побе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 упр. 136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27 упр. 6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 с элементами описания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упр. 137,138  ил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36 упр. 81, 8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очная работа по теме «Изменение личных местоимений по падежа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редсед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37 упр.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Местоимени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7. Глагол (34ч)</w:t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ВТОРЕНИ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ль глаголов в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ть, сверкат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упр. 145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38  упр. 84—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признаки 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41 упр. 91,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РЕДЕЛЁННАЯ ФОРМА ГЛАГОЛА (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пределенная форма глаг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 упр. 153 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42 упр. 93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пределённая форма глагола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5 </w:t>
            </w:r>
            <w:r>
              <w:rPr>
                <w:rFonts w:cs="Times New Roman" w:ascii="Times New Roman" w:hAnsi="Times New Roman"/>
                <w:lang w:val="en-US"/>
              </w:rPr>
              <w:t xml:space="preserve">упр. </w:t>
            </w:r>
            <w:r>
              <w:rPr>
                <w:rFonts w:cs="Times New Roman" w:ascii="Times New Roman" w:hAnsi="Times New Roman"/>
              </w:rPr>
              <w:t>156  ил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Т</w:t>
            </w:r>
            <w:r>
              <w:rPr>
                <w:rFonts w:cs="Times New Roman" w:ascii="Times New Roman" w:hAnsi="Times New Roman"/>
              </w:rPr>
              <w:t xml:space="preserve">.с.43 </w:t>
            </w:r>
            <w:r>
              <w:rPr>
                <w:rFonts w:cs="Times New Roman" w:ascii="Times New Roman" w:hAnsi="Times New Roman"/>
                <w:lang w:val="en-US"/>
              </w:rPr>
              <w:t>упр. 95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разовани</w:t>
            </w:r>
            <w:r>
              <w:rPr>
                <w:rFonts w:cs="Times New Roman" w:ascii="Times New Roman" w:hAnsi="Times New Roman"/>
              </w:rPr>
              <w:t>е времен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  <w:r>
              <w:rPr>
                <w:rFonts w:cs="Times New Roman" w:ascii="Times New Roman" w:hAnsi="Times New Roman"/>
              </w:rPr>
              <w:t xml:space="preserve">в неопределенной форм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витер, везд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упр. 161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44 упр. 97, 9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разование временных форм от глагола </w:t>
              <w:br/>
              <w:t xml:space="preserve">в неопредел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ерху, снизу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 по цитатному план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44 упр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ПРЯЖЕНИЕ ГЛАГОЛА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 (обще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понят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 упр. 166 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45 упр. 100—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я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упр. 170  или РТ.с. 46 упр. 103—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стоящего и будущего времен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един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и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упр. 177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48 упр. 106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чин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репродукции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И. И. Левитана «Весна. Большая вод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упр. 176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упр. 108—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правописании глаголов во 2-м лице единственного числ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правописан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с глагол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упр. 178, 1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І И ІІ СПРЯЖЕНИЕ ГЛАГОЛОВ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и II спряжения </w:t>
              <w:br/>
              <w:t>глагол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упр. 185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50  упр. 112—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</w:t>
            </w:r>
            <w:r>
              <w:rPr>
                <w:rFonts w:cs="Times New Roman" w:ascii="Times New Roman" w:hAnsi="Times New Roman"/>
                <w:lang w:val="en-US"/>
              </w:rPr>
              <w:t>кончания глаголов I и II спря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,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51 упр. 115,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ВОПИСАНИЕ БЕЗУДАРНЫХ ЛИЧНЫХ ОКОНЧАНИЙ ГЛАГОЛОВ В НАСТОЯЩЕМ И БУДУЩЕМ ВРЕМЕНИ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безударными личными окончания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упр. 188 или РТ.с.52 упр. 117—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глаголов с безударными личными окончания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упр.194  или РТ.с.53 упр. 120,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зударных личных окончаний глаголов </w:t>
            </w:r>
            <w:r>
              <w:rPr>
                <w:rFonts w:cs="Times New Roman" w:ascii="Times New Roman" w:hAnsi="Times New Roman"/>
              </w:rPr>
              <w:t>в настоящем и будущем времен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 упр. 201 ил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с. 54  упр. 122—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личных оконча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 упр. 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56  упр. 125—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личных окончани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 упр. 206 или РТ.с.57 упр. 129-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личных оконча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  <w:r>
              <w:rPr>
                <w:rFonts w:cs="Times New Roman" w:ascii="Times New Roman" w:hAnsi="Times New Roman"/>
              </w:rPr>
              <w:t xml:space="preserve">. Проверочная работа по теме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, 2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58 упр. 132,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команди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 упр.213  или  РТ.с.58 упр. 132,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зударных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ончаний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 возвратных глагол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 упр. 219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60  упр. 136—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возвратных глаголов в настоящем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и будущем време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 упр. 224  или  РТ.с.61 упр.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61.  упр.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ВОПИСАНИЕ ГЛАГОЛОВ В ПРОШЕДШЕМ ВРЕМЕНИ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глаголов в прошедшем времен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 упр. 233 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62 упр. 141—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родовых окончаний глаголов в прошедшем времен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 упр. 236 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63 упр. 144,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безударного суффикса </w:t>
              <w:br/>
              <w:t xml:space="preserve">в глаголах прошедшего времен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64  упр. 146—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ОБЩЕНИЕ ПО ТЕМЕ «ГЛАГОЛ»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Глаго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 упр. 241—242  ил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с.66 упр.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орфограммами в корне и в окончании</w:t>
            </w:r>
            <w:r>
              <w:rPr>
                <w:rFonts w:cs="Times New Roman" w:ascii="Times New Roman" w:hAnsi="Times New Roman"/>
                <w:b/>
              </w:rPr>
              <w:t xml:space="preserve"> Словарны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7—2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66 упр.146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упр. 158,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 с орфограммами  в  корне  и  в  окончании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очная работа по теме «Глаго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 «Про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, задания 1—5, с. 120 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67  упр. 153,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lang w:val="en-US"/>
              </w:rPr>
              <w:t xml:space="preserve"> за </w:t>
            </w:r>
            <w:r>
              <w:rPr>
                <w:rFonts w:cs="Times New Roman" w:ascii="Times New Roman" w:hAnsi="Times New Roman"/>
              </w:rPr>
              <w:t xml:space="preserve"> учебный г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 в  диктанте  и  при  выполнен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задания. Закрепление изученног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 упр. 246 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68 упр. 156,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8. Повторение (15ч)</w:t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</w:rPr>
              <w:t>. Р</w:t>
            </w:r>
            <w:r>
              <w:rPr>
                <w:rFonts w:cs="Times New Roman" w:ascii="Times New Roman" w:hAnsi="Times New Roman"/>
                <w:lang w:val="en-US"/>
              </w:rPr>
              <w:t>еч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Т</w:t>
            </w:r>
            <w:r>
              <w:rPr>
                <w:rFonts w:cs="Times New Roman" w:ascii="Times New Roman" w:hAnsi="Times New Roman"/>
              </w:rPr>
              <w:t>.с.70</w:t>
            </w:r>
            <w:r>
              <w:rPr>
                <w:rFonts w:cs="Times New Roman" w:ascii="Times New Roman" w:hAnsi="Times New Roman"/>
                <w:lang w:val="en-US"/>
              </w:rPr>
              <w:t xml:space="preserve"> упр. 160,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. Типы текс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 упр. 259 ил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с. 71 упр. 162,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е и словосочетание. </w:t>
            </w:r>
            <w:r>
              <w:rPr>
                <w:rFonts w:cs="Times New Roman" w:ascii="Times New Roman" w:hAnsi="Times New Roman"/>
                <w:b/>
                <w:i/>
              </w:rPr>
              <w:t>Предупредитель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72 упр.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нородные член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ред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72 упр.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 упр. 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 и ег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ксическое значе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 упр.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ставление текста по репродукции картины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. И. Шишкина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ож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 упр.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 упр. 2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 74 упр. 168,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 в значимых частях сл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.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пр.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 часте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арны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 упр.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74 упр. 170—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знаки частей реч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  упр. 308,309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с.77  упр. 175-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 признаки часте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40 упр.311,312  ил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с.78  упр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«По галактике Частей Реч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0:00Z</dcterms:created>
  <dc:creator>Admin</dc:creator>
  <dc:description/>
  <cp:keywords/>
  <dc:language>en-US</dc:language>
  <cp:lastModifiedBy>User</cp:lastModifiedBy>
  <dcterms:modified xsi:type="dcterms:W3CDTF">2019-02-22T04:38:00Z</dcterms:modified>
  <cp:revision>45</cp:revision>
  <dc:subject/>
  <dc:title/>
</cp:coreProperties>
</file>