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урочное планирование уроков окружающего мира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учебнику А.А.Вахрушева, О.В.Бурского, А.С. Раутиана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68 часов (2 часа в неделю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03"/>
        <w:gridCol w:w="1426"/>
        <w:gridCol w:w="1984"/>
        <w:gridCol w:w="3544"/>
        <w:gridCol w:w="36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будем учить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труктуры новой учебной книги, ее содержания. Умение пользоваться книг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жизненные ситуации с точки зрения общепринятых норм и ценностей. Полно и точно выражать свои мысли в соответствии с задачами и условиями коммун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лова – по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ДД</w:t>
            </w:r>
            <w:r>
              <w:rPr/>
              <w:t>. Движение транспорта и правила безопасного поведения на улицах и дорогах. Детский дорожно-транспортный травмат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тличительных свойств природных объектов и изделий. Умение сравнивать природные объекты и изделия (искусственные предметы), выделяя их существенные свойства; сравнивать и различать объекты живой и неживой  природы, приводить примеры явлений прир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 позиций общечеловеческих нравственных ценностей, почему конкретные простые поступки можно оценить как хорошие или плохие. Организовывать учебное взаимодействие в группе; владеть монологической и диалогической формами ре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остоят все предметы.</w:t>
            </w:r>
          </w:p>
          <w:p>
            <w:pPr>
              <w:pStyle w:val="Normal"/>
              <w:rPr/>
            </w:pPr>
            <w:r>
              <w:rPr/>
              <w:t>Предметы вокруг на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элементарных сведений о трех состояниях веществ. Умение выделять существен</w:t>
              <w:softHyphen/>
              <w:t>ные свойства предметов, срав</w:t>
              <w:softHyphen/>
              <w:t>нивать и различать объекты живой или неживой прир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 и точно выражать свои мысли в соответствии с зада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чами и условиями коммуни</w:t>
              <w:softHyphen/>
              <w:t>кации. Владеть монологиче</w:t>
              <w:softHyphen/>
              <w:t>ской и диалогической форма</w:t>
              <w:softHyphen/>
              <w:t>ми ре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остоят все предметы.</w:t>
            </w:r>
          </w:p>
          <w:p>
            <w:pPr>
              <w:pStyle w:val="Normal"/>
              <w:rPr/>
            </w:pPr>
            <w:r>
              <w:rPr/>
              <w:t>Проверочная работа по теме «Общие слова- понят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тличать предмет от вещества, из которого он со</w:t>
              <w:softHyphen/>
              <w:t>стои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оставлять и отбирать ин</w:t>
              <w:softHyphen/>
              <w:t>формацию, полученную из различных источни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ча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 –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связи смены дня и ночи и времен года с вращением Земли; знать о вращении Зем</w:t>
              <w:softHyphen/>
              <w:t>ли вокруг Солнца. Умение ис</w:t>
              <w:softHyphen/>
              <w:t>пользовать законы и правила для осмысления своего опыта, пользоваться книгой для ответа на возникающие вопросы; объяснять необходимость наклона оси глобу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жизненные ситуа</w:t>
              <w:softHyphen/>
              <w:t>ции с точки зрения общепри</w:t>
              <w:softHyphen/>
              <w:t>нятых норм и ценностей. На</w:t>
              <w:softHyphen/>
              <w:t>ходить цель учебной дея</w:t>
              <w:softHyphen/>
              <w:t>тельности с помощью учите</w:t>
              <w:softHyphen/>
              <w:t>ля и самостоятельно, искать средства её осущест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опоставлять и отбирать информацию, полученную из словаря, энциклапед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, компас.</w:t>
            </w:r>
          </w:p>
          <w:p>
            <w:pPr>
              <w:pStyle w:val="Normal"/>
              <w:rPr/>
            </w:pPr>
            <w:r>
              <w:rPr/>
              <w:t>Практическая работа с компасо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 –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последовательности событий в течение суток; знать о значении вращения Земли вокруг своей воображаемой оси. Умение различать утро, вечер, день, ночь, времена года по основным признакам; пользоваться календарем и часами.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 и точно выражать свои мысли в соответствии с зада</w:t>
              <w:softHyphen/>
              <w:t>чами и условиями коммуни</w:t>
              <w:softHyphen/>
              <w:t>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оставлять и отбирать информацию, полученную из различных источников.</w:t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меет форму ша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-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фактов, доказывающих, что Земля имеет шарообраз</w:t>
              <w:softHyphen/>
              <w:t>ную форму- Наличие представ</w:t>
              <w:softHyphen/>
              <w:t>ления о том, что такое гори</w:t>
              <w:softHyphen/>
              <w:t>зон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оставлять и отбирать ин</w:t>
              <w:softHyphen/>
              <w:t>формацию, полученную из различных источников. Орга</w:t>
              <w:softHyphen/>
              <w:t>низовывать учебное взаимо</w:t>
              <w:softHyphen/>
              <w:t>действие в группе (распреде</w:t>
              <w:softHyphen/>
              <w:t>лять роли, договариваться друг с друго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- модель земли. Практическая работа с глобус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2 -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ние, что такое глобус, </w:t>
            </w:r>
            <w:r>
              <w:rPr>
                <w:color w:val="777D57"/>
                <w:sz w:val="22"/>
                <w:szCs w:val="22"/>
              </w:rPr>
              <w:t>эква</w:t>
              <w:softHyphen/>
              <w:t xml:space="preserve">тор. </w:t>
            </w:r>
            <w:r>
              <w:rPr>
                <w:color w:val="000000"/>
                <w:sz w:val="22"/>
                <w:szCs w:val="22"/>
              </w:rPr>
              <w:t>Умение объяснять рас</w:t>
              <w:softHyphen/>
              <w:t>краску глобуса, показывать па</w:t>
              <w:softHyphen/>
              <w:t>раллели и меридианы. Наличие представления о поверхности Зем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универсальные логические действия: анализ, синтез. Выбирать основания для сравнения,  классификации объек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верочная работа по теме «Календарь, компас. Глобус- модель Земл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2 -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последовательности событий в течение суток, в те</w:t>
              <w:softHyphen/>
              <w:t>чение года. Умение применять полученные знания на практи</w:t>
              <w:softHyphen/>
              <w:t>ке, ориентироваться в основных понятиях те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цель учебной дея тепьности с помощью учите</w:t>
              <w:softHyphen/>
              <w:t>ля и самостоятельно, искать средства её осуществл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по теме «Природа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сновных понятий; гло</w:t>
              <w:softHyphen/>
              <w:t>бус, ось, экватор, полюса, по</w:t>
              <w:softHyphen/>
              <w:t>лушария, полярные круги, тро</w:t>
              <w:softHyphen/>
              <w:t>пики, материки, океаны, компас, природные часы, стороны све</w:t>
              <w:softHyphen/>
              <w:t>та, горизонт. Умение применять полученные знания на практ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иалоге с учителем учиться вырабатывать критерии оцен</w:t>
              <w:softHyphen/>
              <w:t>ки и определять степень ус</w:t>
              <w:softHyphen/>
              <w:t>пешности выполнения своей работы и работы других уче</w:t>
              <w:softHyphen/>
              <w:t>ников, исходя из имеющихся критериев; совершенствовать критерии оценки и пользо</w:t>
              <w:softHyphen/>
              <w:t>ваться ими в ходе оценки и самооцен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в космос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6-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названий планет Сол</w:t>
              <w:softHyphen/>
              <w:t>нечной систе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жизненные ситуа</w:t>
              <w:softHyphen/>
              <w:t>ции с точки зрения общепри</w:t>
              <w:softHyphen/>
              <w:t>нятых норм и ценностей. Со</w:t>
              <w:softHyphen/>
              <w:t>поставлять и отбирать ин</w:t>
              <w:softHyphen/>
              <w:t>формацию, полученную из сети Интернет. Организовы</w:t>
              <w:softHyphen/>
              <w:t>вать учебное взаимодействие в группе (распределять роли, договариваться друг с друго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ля в космос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6-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названий планет Сол</w:t>
              <w:softHyphen/>
              <w:t>нечной систе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жизненные ситуа</w:t>
              <w:softHyphen/>
              <w:t>ции с точки зрения общепри</w:t>
              <w:softHyphen/>
              <w:t>нятых норм и ценностей. Со</w:t>
              <w:softHyphen/>
              <w:t>поставлять и отбирать ин</w:t>
              <w:softHyphen/>
              <w:t>формацию, полученную из сети Интернет. Организовы</w:t>
              <w:softHyphen/>
              <w:t>вать учебное взаимодействие в группе (распределять роли, договариваться друг с друго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ение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2-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едставления о За</w:t>
              <w:softHyphen/>
              <w:t>коне всемирного тяготения. Умение объяснять простейшие явления окружающей действи</w:t>
              <w:softHyphen/>
              <w:t>тельности, связанные с земным притяжени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.явления, процес</w:t>
              <w:softHyphen/>
              <w:t>сы окружающей действитель</w:t>
              <w:softHyphen/>
              <w:t>ности с позиции общечелове</w:t>
              <w:softHyphen/>
              <w:t>ческих нравственных ценно</w:t>
              <w:softHyphen/>
              <w:t>с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тяжение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ДД.</w:t>
            </w:r>
            <w:r>
              <w:rPr/>
              <w:t xml:space="preserve"> История появления автомобиля и правил дорожного движе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2-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едставления о За</w:t>
              <w:softHyphen/>
              <w:t>коне всемирного тяготения. Умение объяснять простейшие явления окружающей действи</w:t>
              <w:softHyphen/>
              <w:t>тельности, связанные с земным притяжени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.явления, процес</w:t>
              <w:softHyphen/>
              <w:t>сы окружающей действитель</w:t>
              <w:softHyphen/>
              <w:t>ности с позиции общечелове</w:t>
              <w:softHyphen/>
              <w:t>ческих нравственных ценно</w:t>
              <w:softHyphen/>
              <w:t>с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дня и ночи.</w:t>
            </w:r>
          </w:p>
          <w:p>
            <w:pPr>
              <w:pStyle w:val="Normal"/>
              <w:rPr/>
            </w:pPr>
            <w:r>
              <w:rPr/>
              <w:t>Практическая работа с глобусом.</w:t>
            </w:r>
          </w:p>
          <w:p>
            <w:pPr>
              <w:pStyle w:val="Normal"/>
              <w:rPr/>
            </w:pPr>
            <w:r>
              <w:rPr/>
              <w:t>Проверочная работа по теме « Земля в космос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0 - 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едставлений о ча</w:t>
              <w:softHyphen/>
              <w:t>совых поясах, о продолжитель</w:t>
              <w:softHyphen/>
              <w:t>ности дня в разных широт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, почему конкрет</w:t>
              <w:softHyphen/>
              <w:t>ные простые поступки можно оценить как хорошие или плох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ремён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8- 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 связи смены времен года с обращением Земли во</w:t>
              <w:softHyphen/>
              <w:t>круг Солнца; о том. что пря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ые лучи нагревают по</w:t>
              <w:softHyphen/>
              <w:t>верхность Земли больше, чем косые. Умение различать вре</w:t>
              <w:softHyphen/>
              <w:t>мена года по основным призна</w:t>
              <w:softHyphen/>
              <w:t>кам, демонстрировать обраще</w:t>
              <w:softHyphen/>
              <w:t>ние Земли вокруг Солнц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 и точно выражать свои мысли в соответствии с зада</w:t>
              <w:softHyphen/>
              <w:t>чами и условиями коммуни</w:t>
              <w:softHyphen/>
              <w:t>к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ремён года</w:t>
            </w:r>
          </w:p>
          <w:p>
            <w:pPr>
              <w:pStyle w:val="Normal"/>
              <w:rPr/>
            </w:pPr>
            <w:r>
              <w:rPr/>
              <w:t>Смена времён года в нашем кра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8- 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 связи смены времен года с обращением Земли во</w:t>
              <w:softHyphen/>
              <w:t>круг Солнца; о том. что пря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ые лучи нагревают по</w:t>
              <w:softHyphen/>
              <w:t>верхность Земли больше, чем косые. Умение различать вре</w:t>
              <w:softHyphen/>
              <w:t>мена года по основным призна</w:t>
              <w:softHyphen/>
              <w:t>кам, демонстрировать обраще</w:t>
              <w:softHyphen/>
              <w:t>ние Земли вокруг Солнц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 и точно выражать свои мысли в соответствии с зада</w:t>
              <w:softHyphen/>
              <w:t>чами и условиями коммуни</w:t>
              <w:softHyphen/>
              <w:t>к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на земле теплее?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4- 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характеризовать при</w:t>
              <w:softHyphen/>
              <w:t>родные условия различных участков земного шара в связи с их расположением на Земле и характером их освещения сол</w:t>
              <w:softHyphen/>
              <w:t>нечными луч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ть содержание в сжатом, выборочном или раз</w:t>
              <w:softHyphen/>
              <w:t>вернутом ви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и климат. Практическая работа с термомет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0 - 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некоторых признаков, с помощью которых можно пред</w:t>
              <w:softHyphen/>
              <w:t>сказать погоду; основных видов осадков и причин их появ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жизненные ситуа</w:t>
              <w:softHyphen/>
              <w:t>ции с точки зрения общепри</w:t>
              <w:softHyphen/>
              <w:t>нятых норм и ценнос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и климат. Проверочная работа № 4 по теме «Смена времён год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бязательного миниму</w:t>
              <w:softHyphen/>
              <w:t>ма (требований программы) изученного материала. Умение применить полученные знания к конкретной ситуации для ее объяснения,использовать за</w:t>
              <w:softHyphen/>
              <w:t>коны и правила для осмысле</w:t>
              <w:softHyphen/>
              <w:t>ния своего опы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913"/>
                <w:sz w:val="22"/>
                <w:szCs w:val="22"/>
              </w:rPr>
              <w:t>Полно и точно выражать свои мысли в соответствии с зада</w:t>
              <w:softHyphen/>
              <w:t>чами и условиями коммуни</w:t>
              <w:softHyphen/>
              <w:t>к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Земля и солнц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бязательного миниму</w:t>
              <w:softHyphen/>
              <w:t>ма (требования программы) изученного материала. Уметь применить полученные знания к конкретной ситуации для ее объяснения,использо</w:t>
              <w:softHyphen/>
              <w:t>вать законы и правила для ос</w:t>
              <w:softHyphen/>
              <w:t>мысления своего опы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иалоге с учителем учиться вырабатывать критерии оцен</w:t>
              <w:softHyphen/>
              <w:t>ки и определять степень ус</w:t>
              <w:softHyphen/>
              <w:t>пешности выполнения своей работы и работы других уче</w:t>
              <w:softHyphen/>
              <w:t>ников, исходя из имеющихся критериев, совершенствовать критерии оценки и пользо</w:t>
              <w:softHyphen/>
              <w:t>ваться ими в ходе оценки и самооцен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 к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ДД</w:t>
            </w:r>
            <w:r>
              <w:rPr/>
              <w:t>. Что мешает вовремя увидеть опасность на улицах. Что такое Госавтоинспек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8- 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понятий «карта» и «гло</w:t>
              <w:softHyphen/>
              <w:t>бус»; о том, что глобус - умень</w:t>
              <w:softHyphen/>
              <w:t>шенная модель Земли; о том, что такое параллели и мери</w:t>
              <w:softHyphen/>
              <w:t>дианы, маршрут. Понимание условных обозначений на гло</w:t>
              <w:softHyphen/>
              <w:t>бусе и карте. Владение эле</w:t>
              <w:softHyphen/>
              <w:t>ментарными умениями читать карту (определение суши и ао-ды, высоты и глубины, форм земной поверхности, условных обозначений), Умение показы</w:t>
              <w:softHyphen/>
              <w:t>вать на карте части света, ма</w:t>
              <w:softHyphen/>
              <w:t>терики и оке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 и точно выражать свои мысли в соответствии с зада</w:t>
              <w:softHyphen/>
              <w:t>чами и условиями коммуни</w:t>
              <w:softHyphen/>
              <w:t>кации. Передавать содержа</w:t>
              <w:softHyphen/>
              <w:t>ние в сжатом, выборочном или развёрнутом виде. Выполнять универсальные логические действия: анализ, синтез; выбирать основания для сравнения, сериации, классификации объектов; ус</w:t>
              <w:softHyphen/>
              <w:t>танавливать аналогии и при</w:t>
              <w:softHyphen/>
              <w:t>чинно-следственные связ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ус и карта. </w:t>
            </w:r>
          </w:p>
          <w:p>
            <w:pPr>
              <w:pStyle w:val="Normal"/>
              <w:rPr/>
            </w:pPr>
            <w:r>
              <w:rPr/>
              <w:t>Карта Хабаровского края кр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4- 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онятия о глобусе. Знание о том, что глобус -уменьшенная модель Земли; знать, что такое параллели и меридианы. Понимать услов</w:t>
              <w:softHyphen/>
              <w:t>ные обозначения на глобусе. Владеть элементарными уме</w:t>
              <w:softHyphen/>
              <w:t>ниями читать карту. Умение показывать на глобусе части света, материки и океа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цель учебной дея</w:t>
              <w:softHyphen/>
              <w:t>тельности с помощью учите</w:t>
              <w:softHyphen/>
              <w:t>ля и самостоятельно, искать средства её осуществления. Организовывать учебное взаимодействие в групп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лан и карта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0 - 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бязательного миниму</w:t>
              <w:softHyphen/>
              <w:t>ма (требования программы) изученного материала. Умение применить полученные знания к конкретной ситуации для ее объяснения, использовать за</w:t>
              <w:softHyphen/>
              <w:t>коны и правила для осмысле</w:t>
              <w:softHyphen/>
              <w:t>ния своего опы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иалоге с учителем учиться вырабатывать критерии оцен</w:t>
              <w:softHyphen/>
              <w:t>ки и определять степень ус</w:t>
              <w:softHyphen/>
              <w:t>пешности выполнения своей работы и работы других уче</w:t>
              <w:softHyphen/>
              <w:t>ников, исходя из имеющихся критериев, совершенствовать критерии оценки и пользо</w:t>
              <w:softHyphen/>
              <w:t>ваться ими в ходе оценки и самооцен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ображают на карте. Большие города Дальнего восто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0 - 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 элементарными уме</w:t>
              <w:softHyphen/>
              <w:t>ниями читать карту (определе</w:t>
              <w:softHyphen/>
              <w:t>ние суши и воды, высоты и глу</w:t>
              <w:softHyphen/>
              <w:t>бины, форм земной поверхно</w:t>
              <w:softHyphen/>
              <w:t>сти, условных обозначений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ть содержание в сжатом, выборочном или раз</w:t>
              <w:softHyphen/>
              <w:t>вёрнутом вид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ображают на карте.</w:t>
            </w:r>
          </w:p>
          <w:p>
            <w:pPr>
              <w:pStyle w:val="Normal"/>
              <w:rPr/>
            </w:pPr>
            <w:r>
              <w:rPr/>
              <w:t>Практическая работа с кар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6- 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 элементарными уме</w:t>
              <w:softHyphen/>
              <w:t>ниями читать карту (определе</w:t>
              <w:softHyphen/>
              <w:t>ние суши и воды, высоты и глу</w:t>
              <w:softHyphen/>
              <w:t>бины, форм земной поверхно</w:t>
              <w:softHyphen/>
              <w:t>сти, условных обозначе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логические дейст</w:t>
              <w:softHyphen/>
              <w:t>вия; анализ, синтез, выбирать основания для сравнения, сериации, классификации объек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 и оке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6- 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готовыми мо</w:t>
              <w:softHyphen/>
              <w:t>делями (глобусом, физической картой); находить на физической карте и глобусе материки и океа</w:t>
              <w:softHyphen/>
              <w:t>ны, географические объекты и их названия; моделировать формы поверхности из песка, глины или пластили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 и точно выражать свои мысли в соответствии с задачами и условиями ком</w:t>
              <w:softHyphen/>
              <w:t>муникации. Владение монологической и диалогической формами ре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 и оке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6- 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готовыми мо</w:t>
              <w:softHyphen/>
              <w:t>делями (глобусом, физической картой); находить на физической карте и глобусе материки и океа</w:t>
              <w:softHyphen/>
              <w:t>ны, географические объекты и их названия; моделировать формы поверхности из песка, глины или пластили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 и точно выражать свои мысли в соответствии с задачами и условиями ком</w:t>
              <w:softHyphen/>
              <w:t>муникации. Владение монологической и диалогической формами речи.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 Проверочная работа № 6 по теме  «Материки и океаны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готовыми моделями (глобусом, физиче</w:t>
              <w:softHyphen/>
              <w:t>ской картой); находить на фи</w:t>
              <w:softHyphen/>
              <w:t>зической карте и глобусе мате</w:t>
              <w:softHyphen/>
              <w:t>рики и океаны, географические объекты и их наз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цепь учебной дея</w:t>
              <w:softHyphen/>
              <w:t>тельности с помощью учите</w:t>
              <w:softHyphen/>
              <w:t>ля и самостоятельно, искать средства её осуществления. В диалоге с учителем учиться вырабатывать критерии оцен</w:t>
              <w:softHyphen/>
              <w:t>ки своей рабо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и озёра</w:t>
            </w:r>
          </w:p>
          <w:p>
            <w:pPr>
              <w:pStyle w:val="Normal"/>
              <w:rPr/>
            </w:pPr>
            <w:r>
              <w:rPr/>
              <w:t xml:space="preserve">Реки в нашем крае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4 - 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обенности гор, равнин, рек, озер, морей, океанов, остро</w:t>
              <w:softHyphen/>
              <w:t>вов и полуостровов; составные части рек; крупные реки (Волга, Енисей, Дунай, Обь, Урал); осо</w:t>
              <w:softHyphen/>
              <w:t>бенности озера Байкал; моря России. Умение находить и пока</w:t>
              <w:softHyphen/>
              <w:t>зывать на карте равнины, горы, реки, моря, океа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жизненные ситуа</w:t>
              <w:softHyphen/>
              <w:t>ции с точки зрения общеприня</w:t>
              <w:softHyphen/>
              <w:t>тых норм и ценностей. Пере</w:t>
              <w:softHyphen/>
              <w:t>давать содержание в сжатом, выборочном или развёрнутом виде. Организовывать учебное взаимодействие в группе (рас</w:t>
              <w:softHyphen/>
              <w:t>пределять роли, договари</w:t>
              <w:softHyphen/>
              <w:t>ваться друг стругом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и и озёр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ДД.Осторожно на водоёмах зимой. Сигналы для регулирования дви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4 - 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собенностей озера Байкал, морей России. Умение находить и показывать на карте равнины, горы, реки, моря, океа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ирать информацию, полу</w:t>
              <w:softHyphen/>
              <w:t>ченную из различных источ</w:t>
              <w:softHyphen/>
              <w:t>ников (словари, энциклопе</w:t>
              <w:softHyphen/>
              <w:t>дии, справочники, электрон</w:t>
              <w:softHyphen/>
              <w:t>ные диски, сеть Интернет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ины и горы. </w:t>
            </w:r>
          </w:p>
          <w:p>
            <w:pPr>
              <w:pStyle w:val="Normal"/>
              <w:rPr/>
            </w:pPr>
            <w:r>
              <w:rPr/>
              <w:t>Равнины и горы нашего кра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2 - 1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бязательного миниму</w:t>
              <w:softHyphen/>
              <w:t>ма (требования программы) изученного материала. Умение применить полученные знания к конкретной ситуации для ее объяснения, использовать за</w:t>
              <w:softHyphen/>
              <w:t>коны и правила для осмысле</w:t>
              <w:softHyphen/>
              <w:t>ния своего опы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иалоге с учителем учиться вырабатывать критерии оценки и определять степень успешно</w:t>
              <w:softHyphen/>
              <w:t>сти выполнения своей работы и работы других учеников, исходя из имеющихся критериев, со</w:t>
              <w:softHyphen/>
              <w:t>вершенствовать критерии оценки и пользоваться ими в ходе оценки и самооцен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.  Проверочная работа № 7  по теме «Реки и озё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4 - 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расположение Уральских, Кавказских гор; Восточно-Европейской и Западно-Сибирской равнин. Умение на</w:t>
              <w:softHyphen/>
              <w:t>ходить и показывать на карте равнины, горы, реки, моря, океа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цель учебной дея</w:t>
              <w:softHyphen/>
              <w:t>тельности с помощью учите</w:t>
              <w:softHyphen/>
              <w:t>ля и самостоятельно, искать средства её осуществления. Владение монологической и диалогической формами ре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ины и го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2 -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ботать с готовыми моделями (глобусом, физиче</w:t>
              <w:softHyphen/>
              <w:t>ской картой); находить на фи</w:t>
              <w:softHyphen/>
              <w:t>зической карте и глобусе изу</w:t>
              <w:softHyphen/>
              <w:t>чаемые географические объек</w:t>
              <w:softHyphen/>
              <w:t>ты и их наз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ть содержание в сжатом, выборочном или раз</w:t>
              <w:softHyphen/>
              <w:t>вёрнутом виде. Представлять информацию в виде таблиц, схем, опорного конспекта, в том числе с при</w:t>
              <w:softHyphen/>
              <w:t>менением средств ИК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 и острова. Проверочная работа  № 8 по теме «Моря и остров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0 - 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едставлений о том, что такое море, рифы. Умение показывать на карте моря: Ба</w:t>
              <w:softHyphen/>
              <w:t>ренцево, Чёрное, Балтийское, Охотское, Берингово; различать острова и полуострова, клас</w:t>
              <w:softHyphen/>
              <w:t>сифицировать моря по различ</w:t>
              <w:softHyphen/>
              <w:t>ным свойст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иалоге с учителем учиться вырабатывать критерии оцен</w:t>
              <w:softHyphen/>
              <w:t>ки и определять степень ус</w:t>
              <w:softHyphen/>
              <w:t>пешности выполнения своей работы и работы других уче</w:t>
              <w:softHyphen/>
              <w:t>ников, исходя из имеющихся критериев, совершенствовать критерии оценки и пользо</w:t>
              <w:softHyphen/>
              <w:t>ваться ими в ходе оценки и самооцен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жизненные задачи .</w:t>
            </w:r>
          </w:p>
          <w:p>
            <w:pPr>
              <w:pStyle w:val="Normal"/>
              <w:rPr/>
            </w:pPr>
            <w:r>
              <w:rPr/>
              <w:t>Контрольная работа   по теме «Что изображают на глобусе и карте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бязательного миниму</w:t>
              <w:softHyphen/>
              <w:t>ма (требования программы) изученного материала. Умение применить полученные знания к конкретной ситуации для ее объяснения, использовать за</w:t>
              <w:softHyphen/>
              <w:t>коны и правила для осмысле</w:t>
              <w:softHyphen/>
              <w:t>ния своего опы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нимать и решать познавательные и учебные задачи, выбирать из текста нужную информацию, иллю</w:t>
              <w:softHyphen/>
              <w:t>страции, схе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жизненные задач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рименить полученные знания к конкретной ситуации для ее объяснения, использовать за</w:t>
              <w:softHyphen/>
              <w:t>коны и правила для осмысле</w:t>
              <w:softHyphen/>
              <w:t>ния своего опы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нимать и решать познавательные и учебные задачи, выбирать из текста нужную информацию, иллю</w:t>
              <w:softHyphen/>
              <w:t>страции, схе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е систе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 – 9 (часть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что такое экосистема; особенности природных сооб</w:t>
              <w:softHyphen/>
              <w:t>ществ родного края. Умение давать характеристику экоси</w:t>
              <w:softHyphen/>
              <w:t>сте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жизненные ситуа</w:t>
              <w:softHyphen/>
              <w:t>ции с точки зрения общепри</w:t>
              <w:softHyphen/>
              <w:t>нятых норм и ценностей. Со</w:t>
              <w:softHyphen/>
              <w:t>поставлять и отбирать ин</w:t>
              <w:softHyphen/>
              <w:t>формацию, полученную из различных источни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ческие систе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 – 9 (часть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новные природные зоны, о смене природных зон на по</w:t>
              <w:softHyphen/>
              <w:t>верхности Земли. Умение пока</w:t>
              <w:softHyphen/>
              <w:t>зывать по карте природные зоны, распознавать ландшафты основ</w:t>
              <w:softHyphen/>
              <w:t>ных природных зон, перечислять порядок их располо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универсальные логические действия: анализ, синтез; выбирать основания для сравнения, сериации, классификации объектов. Ор</w:t>
              <w:softHyphen/>
              <w:t>ганизовывать учебное взаи-</w:t>
            </w:r>
            <w:r>
              <w:rPr>
                <w:color w:val="000000"/>
                <w:sz w:val="22"/>
                <w:szCs w:val="22"/>
                <w:u w:val="single"/>
              </w:rPr>
              <w:t>модействие в группе.</w:t>
            </w:r>
            <w:r>
              <w:rPr>
                <w:color w:val="000000"/>
                <w:sz w:val="22"/>
                <w:szCs w:val="22"/>
              </w:rPr>
              <w:t>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зона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 -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собенностей природ</w:t>
              <w:softHyphen/>
              <w:t>ных зон, растительного и жи</w:t>
              <w:softHyphen/>
              <w:t>вотного мира. Умение показы</w:t>
              <w:softHyphen/>
              <w:t>вать по карте природные зоны, называть зоны холодного, уме</w:t>
              <w:softHyphen/>
              <w:t>ренного, жаркого пояса, пока</w:t>
              <w:softHyphen/>
              <w:t>зывать их на карте; объяснять особенности каждой зоны, её климата, взаимную приспособ</w:t>
              <w:softHyphen/>
              <w:t>ленность живых организмов -членов экосисте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 и точно выражать свои мысли в соответствии с зада</w:t>
              <w:softHyphen/>
              <w:t>чами и условиями коммуни</w:t>
              <w:softHyphen/>
              <w:t>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оставлять и отбирать ин</w:t>
              <w:softHyphen/>
              <w:t>формацию, полученную из различных источников (сло</w:t>
              <w:softHyphen/>
              <w:t>вари, энциклопедии, справоч</w:t>
              <w:softHyphen/>
              <w:t>ники, электронные диски, сеть Интернет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холодного поя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 -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узнавать природные зоны по их особенностям, на</w:t>
              <w:softHyphen/>
              <w:t>ходить их на карте природных зо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едставлять инфор</w:t>
              <w:softHyphen/>
              <w:t>мацию в виде таблиц, схем; передавать содержание в сжатом, выборочном или раз-</w:t>
            </w:r>
            <w:r>
              <w:rPr>
                <w:color w:val="000000"/>
                <w:sz w:val="22"/>
                <w:szCs w:val="22"/>
                <w:u w:val="single"/>
              </w:rPr>
              <w:t>вёрнутом вид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 умеренного поя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 -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 том, что такое тайга, лиственные леса. Умение на</w:t>
              <w:softHyphen/>
              <w:t>зывать основных представите</w:t>
              <w:softHyphen/>
              <w:t>лей флоры и фауны лесной зо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монологической и диалогической формами ре</w:t>
              <w:softHyphen/>
              <w:t>чи. Умение принимать и ре</w:t>
              <w:softHyphen/>
              <w:t>шать познавательные и учеб</w:t>
              <w:softHyphen/>
              <w:t>ные задачи, выбирать нужную информацию из текста, ил</w:t>
            </w:r>
            <w:r>
              <w:rPr>
                <w:color w:val="000000"/>
                <w:sz w:val="22"/>
                <w:szCs w:val="22"/>
                <w:u w:val="single"/>
              </w:rPr>
              <w:t>люстрации, схе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 умеренного поя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е систе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 -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 том, что такое тайга, лиственные леса. Умение на</w:t>
              <w:softHyphen/>
              <w:t>зывать основных представите</w:t>
              <w:softHyphen/>
              <w:t>лей флоры и фауны лесной зо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монологической и диалогической формами ре</w:t>
              <w:softHyphen/>
              <w:t>чи. Умение принимать и ре</w:t>
              <w:softHyphen/>
              <w:t>шать познавательные и учеб</w:t>
              <w:softHyphen/>
              <w:t>ные задачи, выбирать нужную информацию из текста, ил</w:t>
            </w:r>
            <w:r>
              <w:rPr>
                <w:color w:val="000000"/>
                <w:sz w:val="22"/>
                <w:szCs w:val="22"/>
                <w:u w:val="single"/>
              </w:rPr>
              <w:t>люстрации, схе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сушливые зоны умеренного поя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 -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сновных природных зон; особенностей природных зон, растительного и животного мира. Умение показывать по карте природные зоны, распознавать ландшафты основных природ</w:t>
              <w:softHyphen/>
              <w:t>ных зон, перечислять порядок их расположения; описывать кли</w:t>
              <w:softHyphen/>
              <w:t xml:space="preserve">мат, особенности растительного и животного мира, труда и быта </w:t>
            </w:r>
            <w:r>
              <w:rPr>
                <w:color w:val="000000"/>
                <w:sz w:val="22"/>
                <w:szCs w:val="22"/>
                <w:u w:val="single"/>
              </w:rPr>
              <w:t>людей разных природных зо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 и точно выражать свои мысли в соответствии с зада</w:t>
              <w:softHyphen/>
              <w:t>чами и условиями коммуника</w:t>
              <w:softHyphen/>
              <w:t>ции. Передавать содержание в сжатом, выборочном или раз</w:t>
              <w:softHyphen/>
              <w:t>вёрнутом виде. Извлекать не</w:t>
              <w:softHyphen/>
              <w:t>обходимую информацию из учебника и дополнительных источников знаний о природ</w:t>
              <w:softHyphen/>
              <w:t>ных зонах и обсуждать полу</w:t>
              <w:softHyphen/>
              <w:t>ченные све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Экскурсия «Знакомство с природной зоной своего края». Правила безопасного путешествия</w:t>
            </w:r>
            <w:r>
              <w:rPr>
                <w:b/>
                <w:i/>
              </w:rPr>
              <w:t xml:space="preserve">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ДД Новое об улицах, дорогах и дорожных знаках. Наиболее безопасный маршрут из школы домой и из дома в школ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авил поведения в природе. Умение фиксировать свои наблюдения, давать характеристику природных особенностей своего се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ниверсальные логические действия: анализ, синтез; выбирать основания для сравнения, классификации объектов, устанавливать аналогии и причинно – следственные связ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тёплые края (доклады учащихс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0 -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редставлять перед одноклассниками и учителем найденный материал о тропи</w:t>
              <w:softHyphen/>
              <w:t>ческих пустынях и тропических лесах, самостоятельно отби</w:t>
              <w:softHyphen/>
              <w:t>рать учебный и дополнитель</w:t>
              <w:softHyphen/>
              <w:t>ный материал, составлять план своего выступ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жизненные ситуа</w:t>
              <w:softHyphen/>
              <w:t>ции с точки зрения общепри</w:t>
              <w:softHyphen/>
              <w:t>нятых норм и ценностей. Полно и точно выражать свои мысли в соответствии с зада</w:t>
              <w:softHyphen/>
              <w:t>чами и условиями коммуни</w:t>
              <w:softHyphen/>
              <w:t>кации. Передавать содержа</w:t>
              <w:softHyphen/>
              <w:t>ние в сжатом, выборочном или развёрнутом вид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яя экскурсия «Формы земной поверхности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ДД Правила безопасного перехода улиц и дорог. Что нам помогает соблюдать безопасность на улицах и дорогах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тёплые края (доклады учащихся)</w:t>
            </w:r>
          </w:p>
          <w:p>
            <w:pPr>
              <w:pStyle w:val="Normal"/>
              <w:rPr/>
            </w:pPr>
            <w:r>
              <w:rPr/>
              <w:t>Путешествие по Дальнему Восток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0 -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е экосистемы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2 - 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бъяснять, что такое высотные пояса, приводить примеры названий горных жи</w:t>
              <w:softHyphen/>
              <w:t>вотных и раст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 и точно выражать свои мысли в соответствии с зада</w:t>
              <w:softHyphen/>
              <w:t>чами и условиями коммуника</w:t>
              <w:softHyphen/>
              <w:t>ции. Оценивать жизненные ситуации с точки зрения обще</w:t>
              <w:softHyphen/>
              <w:t>принятых норм и ценнос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верочная работа № 9  по теме «Природные зоны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8 -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собенностей различ</w:t>
              <w:softHyphen/>
              <w:t>ных природных зон, умение на</w:t>
              <w:softHyphen/>
              <w:t>ходить их на карте, давать краткую характеристику при</w:t>
              <w:softHyphen/>
              <w:t>родной зо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ешать познаватель</w:t>
              <w:softHyphen/>
              <w:t>ные и учебные задачи, выби</w:t>
              <w:softHyphen/>
              <w:t>рать нужную информацию из текста, иллюстрации, схе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и, города, стран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ПДД Правила перехода перекрестк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герба столицы, основ</w:t>
              <w:softHyphen/>
              <w:t>ных достопримечательностей Москвы. Наличие представле</w:t>
              <w:softHyphen/>
              <w:t>ния о человечестве. Умение показывать на карте крупней</w:t>
              <w:softHyphen/>
              <w:t>шие страны и гор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жизненные ситуа</w:t>
              <w:softHyphen/>
              <w:t>ции с точки зрения общепри</w:t>
              <w:softHyphen/>
              <w:t>нятых норм и ценностей. Объяснять с позиции обще</w:t>
              <w:softHyphen/>
              <w:t>человеческих нравственных ценностей, почему конкрет</w:t>
              <w:softHyphen/>
              <w:t>ные простые поступки можно оценить как хорошие или плох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, города, страны. Проверочная работа № 10 по теме « Люди, города и стран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2- 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 том, что такое расы. Умение объяснять причины возникновения сельского хо</w:t>
              <w:softHyphen/>
              <w:t>зяйства. Наличие представле</w:t>
              <w:softHyphen/>
              <w:t>ния о некоторых шагах разви</w:t>
              <w:softHyphen/>
              <w:t>тия человече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аботать в паре, да</w:t>
              <w:softHyphen/>
              <w:t>вать оценку высказываниям одноклассников, аргументи</w:t>
              <w:softHyphen/>
              <w:t>ровать свою точку зрения, выбирать нужную информа</w:t>
              <w:softHyphen/>
              <w:t>цию из учебного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 по теме « Природные зо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2- 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бязательного миниму</w:t>
              <w:softHyphen/>
              <w:t>ма (требования программы) изученного материала. Умение применять полученные знания в конкретной ситуации для ее объяснения, использо</w:t>
              <w:softHyphen/>
              <w:t>вать законы и правила для ос</w:t>
              <w:softHyphen/>
              <w:t>мысления своего опы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цель учебной дея</w:t>
              <w:softHyphen/>
              <w:t>тельности с помощью учителя и самостоятельно, искать сред</w:t>
              <w:softHyphen/>
              <w:t>ства её осуществления. В диа</w:t>
              <w:softHyphen/>
              <w:t>логе с учителем учиться выра</w:t>
              <w:softHyphen/>
              <w:t>батывать критерии оценки и определять степень успешно</w:t>
              <w:softHyphen/>
              <w:t>сти выполнения своей рабо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тучки по Европе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8 - 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оказывать на карте части света, географические объекты в различных частях све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оставлять и отбирать ин</w:t>
              <w:softHyphen/>
              <w:t>формацию, полученную из различных источников (слова</w:t>
              <w:softHyphen/>
              <w:t>ри, энциклопедии, справочни</w:t>
              <w:softHyphen/>
              <w:t>ки, электронные диски, сеть Интернет). Передавать содер</w:t>
              <w:softHyphen/>
              <w:t>жание в сжатом, выборочном или развёрнутом вид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тучки по Европе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2-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 том, что такое поли</w:t>
              <w:softHyphen/>
              <w:t>тическая карта мира. Умение называть и показывать круп</w:t>
              <w:softHyphen/>
              <w:t>нейшие европейские страны: Великобританию, Францию, Италию, Германию, Украин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универсальные логические действия: анализ, синтез; выбирать основания для сравнения, сериации, классификации объектов, ус</w:t>
              <w:softHyphen/>
              <w:t>танавливать аналогии и при</w:t>
              <w:softHyphen/>
              <w:t>чинно-следственные связи.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ия. </w:t>
            </w:r>
          </w:p>
          <w:p>
            <w:pPr>
              <w:pStyle w:val="Normal"/>
              <w:rPr/>
            </w:pPr>
            <w:r>
              <w:rPr/>
              <w:t>ПДД. Мы пассажи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5-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собенностей геогра</w:t>
              <w:softHyphen/>
              <w:t>фического расположения Азии. Умение показывать на карте крупнейшие азиатские страны: Китай, Японию и Инд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ть содержание в сжатом, выборочном или раз</w:t>
              <w:softHyphen/>
              <w:t>вёрнутом виде. Выполнять универсальные логические действия: анализ, синтез; ус</w:t>
              <w:softHyphen/>
              <w:t>танавливать аналогии и при</w:t>
              <w:softHyphen/>
              <w:t>чинно-следственные связи. Организовывать учебное взаимодействие в групп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в дальние страны (сообщения учащихс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0-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собенностей геогра</w:t>
              <w:softHyphen/>
              <w:t>фического расположения Аф</w:t>
              <w:softHyphen/>
              <w:t>рики. Умение показывать Африку на карте; приводить примеры животных Афр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ть содержание в сжа</w:t>
              <w:softHyphen/>
              <w:t>том, выборочном или развёрну</w:t>
              <w:softHyphen/>
              <w:t>том виде. Выполнять логиче</w:t>
              <w:softHyphen/>
              <w:t>ские действия анализ, синтез; выбирать основания для срав</w:t>
              <w:softHyphen/>
              <w:t>нения, классификации объек</w:t>
              <w:softHyphen/>
              <w:t>тов, устанавливать причинно-следственные связ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в дальние страны (сообщения учащихс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6-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находить и показывать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карте континенты и части  света, называть представите</w:t>
              <w:softHyphen/>
              <w:t>лей животного и растительного мира Северной Америки, Нали</w:t>
              <w:softHyphen/>
              <w:t>чие представлений об истории открытия Амер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вать содержани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&amp; </w:t>
            </w:r>
            <w:r>
              <w:rPr>
                <w:color w:val="000000"/>
                <w:sz w:val="22"/>
                <w:szCs w:val="22"/>
              </w:rPr>
              <w:t>сжатом, выборочном или раз</w:t>
              <w:softHyphen/>
              <w:t>вёрнутом виде; выполнять универсальные логические действия: анализ, синтез; вы</w:t>
              <w:softHyphen/>
              <w:t>бирать основания для срав</w:t>
              <w:softHyphen/>
              <w:t xml:space="preserve">нения, сериации, классификации объектов, устанавливать аналогии и причинно- следственные связи. Организовывать учебное взаимодействие в группе.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в дальние страны (сообщения учащихс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8-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представителей живот</w:t>
              <w:softHyphen/>
              <w:t>ного и растительного мира Юж</w:t>
              <w:softHyphen/>
              <w:t>ной Амер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о выражать свои мысли 4 соответствии с задачами и условиями коммуникации. Владение монологической и диалогической формами ре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в дальние страны (сообщения учащихся). Проверочная работа № 11 по теме «Путешествия в дальние стран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1-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ние особенностей природы Австралии </w:t>
            </w:r>
            <w:r>
              <w:rPr>
                <w:color w:val="424B24"/>
                <w:sz w:val="22"/>
                <w:szCs w:val="22"/>
              </w:rPr>
              <w:t xml:space="preserve">и </w:t>
            </w:r>
            <w:r>
              <w:rPr>
                <w:color w:val="000000"/>
                <w:sz w:val="22"/>
                <w:szCs w:val="22"/>
              </w:rPr>
              <w:t>Антарктиды, жи</w:t>
              <w:softHyphen/>
              <w:t xml:space="preserve">вотного и растительного мира. Умение узнавать животных по </w:t>
            </w:r>
            <w:r>
              <w:rPr>
                <w:color w:val="424B24"/>
                <w:sz w:val="22"/>
                <w:szCs w:val="22"/>
              </w:rPr>
              <w:t>рисун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цель учебной деятельности, искать средства её осуществления, В диалоге с учителем учиться выраба</w:t>
              <w:softHyphen/>
              <w:t>тывать критерии оценки и оп</w:t>
              <w:softHyphen/>
              <w:t>ределять степень успешности выполнения своей работы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наша Родин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русских путешественни</w:t>
              <w:softHyphen/>
              <w:t>ков. Умение использовать раз</w:t>
              <w:softHyphen/>
              <w:t>личные виды карт для получе</w:t>
              <w:softHyphen/>
              <w:t>ния информ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жизненные ситуа</w:t>
              <w:softHyphen/>
              <w:t>ции с точки зрения общепри</w:t>
              <w:softHyphen/>
              <w:t>нятых норм и ценностей. Уметь решать познаватель</w:t>
              <w:softHyphen/>
              <w:t>ные и учебные задачи, выби</w:t>
              <w:softHyphen/>
              <w:t>рать нужную информацию из текста, иллюстрации, схемы.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наша Родина. Проверочная работа № 12 по теме «Россия- наша Родин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 82-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собенностей климата и рельефа России, известных людей своей страны. Умение называть и показывать на карте свою стану, ее столицу, разли</w:t>
              <w:softHyphen/>
              <w:t>чать главные достопримеча</w:t>
              <w:softHyphen/>
              <w:t>тельности Росс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иалоге с учителем учиться вырабатывать критерии оцен</w:t>
              <w:softHyphen/>
              <w:t>ки и определять степень ус</w:t>
              <w:softHyphen/>
              <w:t>пешности выполнения своей работы. Организовывать учебное взаимодействие в группе (распределять роли, договариваться друг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М).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 Город, в котором я жив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ДД  Я пешеход и пассажи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правил поведения в природе. Умение фиксировать свои наблюдения, давать ха</w:t>
              <w:softHyphen/>
              <w:t>рактеристику рельеф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 монологической и диалогической формами ре</w:t>
              <w:softHyphen/>
              <w:t>чи. Находить цель учебной деятельности с помощью учителя и самостоятельно, искать средства её осущест</w:t>
              <w:softHyphen/>
              <w:t>вления.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   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ша маленькая планета Земля </w:t>
            </w:r>
          </w:p>
          <w:p>
            <w:pPr>
              <w:pStyle w:val="Normal"/>
              <w:rPr/>
            </w:pPr>
            <w:r>
              <w:rPr/>
              <w:t>Экскурсия "Мой  край на планете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 возрастающем раз</w:t>
              <w:softHyphen/>
              <w:t>рушении нашей планеты чело</w:t>
              <w:softHyphen/>
              <w:t>веком и способах её спас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оценку высказывани</w:t>
              <w:softHyphen/>
              <w:t>ям одноклассников, аргумен</w:t>
              <w:softHyphen/>
              <w:t>тировать свою точку зрения, выбирать нужную информа</w:t>
              <w:softHyphen/>
              <w:t>цию из учебного тек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маленькая планета Земля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№ 13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 навыками бережного отношения к прир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с позиции обще</w:t>
              <w:softHyphen/>
              <w:t>человеческих нравственных ценностей', почему конкрет</w:t>
              <w:softHyphen/>
              <w:t>ные простые поступки можно оценить как хорошие или плох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жизненные задач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8 - 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бязательного миниму</w:t>
              <w:softHyphen/>
              <w:t>ма (требования программы) изученного материала. Умение использовать законы и правила для осмысления своего опы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иалоге с учителем учиться вырабатывать критерии оцен</w:t>
              <w:softHyphen/>
              <w:t>ки и определять степень ус</w:t>
              <w:softHyphen/>
              <w:t>пешности выполнения своей работы и работы всех учени</w:t>
              <w:softHyphen/>
              <w:t>ков, исходя из имеющихся критерие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 Путешествие в дальние стра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Всемирная выставка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50400" cy="604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0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программе «Окружающий мир»</w:t>
      </w:r>
    </w:p>
    <w:p>
      <w:pPr>
        <w:pStyle w:val="Normal"/>
        <w:rPr/>
      </w:pPr>
      <w:r>
        <w:rPr/>
        <w:t xml:space="preserve">Программа соответствует требованиям Федерального государственного образовательного стандарта начального общего образования 2010 года и </w:t>
      </w:r>
      <w:r>
        <w:rPr>
          <w:bCs/>
          <w:iCs/>
        </w:rPr>
        <w:t>составлена на основе программы по окружающему миру А.А. Вахрушева.</w:t>
      </w:r>
    </w:p>
    <w:p>
      <w:pPr>
        <w:pStyle w:val="Normal"/>
        <w:rPr/>
      </w:pPr>
      <w:r>
        <w:rPr/>
        <w:t xml:space="preserve">        </w:t>
      </w:r>
      <w:r>
        <w:rPr/>
        <w:t>Программа обеспечена учебником «Окружающий мир. Наша планета Земля» для 2 кл., рабочей тетрадью и методическими рекомендацими для учителя (авторы А.А.Вахрушев, О.В.Бурский, А.С.Раутиан и др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Новизна данной программы заключается в том, что ребята в процессе обучения учатся использовать полученные знания во время выполнения конкретных заданий, имитирующих жизненные ситуации. </w:t>
      </w:r>
      <w:r>
        <w:rPr>
          <w:b/>
          <w:bCs/>
          <w:i/>
        </w:rPr>
        <w:t>Деятельностный подход</w:t>
      </w:r>
      <w:r>
        <w:rPr>
          <w:bCs/>
        </w:rPr>
        <w:t xml:space="preserve"> - основной способ получения знаний. Решение проблемных творческих задач - главный способ осмысления мира.</w:t>
      </w:r>
    </w:p>
    <w:p>
      <w:pPr>
        <w:pStyle w:val="Normal"/>
        <w:rPr/>
      </w:pPr>
      <w:r>
        <w:rPr/>
        <w:t xml:space="preserve">     </w:t>
      </w:r>
      <w:r>
        <w:rPr/>
        <w:t xml:space="preserve">Окружающий мир как учебный предмет несё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</w:t>
      </w:r>
      <w:r>
        <w:rPr>
          <w:bCs/>
        </w:rPr>
        <w:t xml:space="preserve">и </w:t>
      </w:r>
      <w:r>
        <w:rPr/>
        <w:t>саморазвития ребёнка. Знания, формируемые в рамках данного учебного предмета, имеют глубокий личностный смысл и тесно связан с практической жизнью младшего школьника.</w:t>
      </w:r>
    </w:p>
    <w:p>
      <w:pPr>
        <w:pStyle w:val="Normal"/>
        <w:rPr/>
      </w:pPr>
      <w:r>
        <w:rPr/>
        <w:t xml:space="preserve">      </w:t>
      </w:r>
      <w:r>
        <w:rPr/>
        <w:t>Особенностями содержания предмета «Окружающий мир» является:</w:t>
      </w:r>
    </w:p>
    <w:p>
      <w:pPr>
        <w:pStyle w:val="Normal"/>
        <w:rPr/>
      </w:pPr>
      <w:r>
        <w:rPr/>
        <w:t>- интегрированный    характер    предъявления    естественнонаучных    и обществоведческих знаний</w:t>
      </w:r>
    </w:p>
    <w:p>
      <w:pPr>
        <w:pStyle w:val="Normal"/>
        <w:rPr/>
      </w:pPr>
      <w:r>
        <w:rPr/>
        <w:t>- расширение чувственного опыта и практической деятельности школьников (особое внимание)</w:t>
      </w:r>
    </w:p>
    <w:p>
      <w:pPr>
        <w:pStyle w:val="Normal"/>
        <w:rPr/>
      </w:pPr>
      <w:r>
        <w:rPr/>
        <w:t>- наличие содержания, обеспечивающего формирование общих учебных умений, навыков и способностей и способов деятельности</w:t>
      </w:r>
    </w:p>
    <w:p>
      <w:pPr>
        <w:pStyle w:val="Normal"/>
        <w:rPr/>
      </w:pPr>
      <w:r>
        <w:rPr/>
        <w:t xml:space="preserve">- возможность осуществлять межпредметные связи с другими предметами. Учебный  предмет «Окружающий мир»  вносит существенный  вклад </w:t>
      </w:r>
    </w:p>
    <w:p>
      <w:pPr>
        <w:pStyle w:val="Normal"/>
        <w:rPr>
          <w:b/>
          <w:b/>
          <w:bCs/>
        </w:rPr>
      </w:pPr>
      <w:r>
        <w:rPr/>
        <w:t>в формирование информационной культуры младших школь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обучения:</w:t>
      </w:r>
    </w:p>
    <w:p>
      <w:pPr>
        <w:pStyle w:val="Normal"/>
        <w:rPr/>
      </w:pPr>
      <w:r>
        <w:rPr>
          <w:b/>
          <w:bCs/>
        </w:rPr>
        <w:t xml:space="preserve">Развитие   </w:t>
      </w:r>
      <w:r>
        <w:rPr/>
        <w:t>умений     наблюдать,     анализировать,     обобщать, характеризовать объекты окружающего мира, рассуждать, решать творческие задачи;</w:t>
      </w:r>
    </w:p>
    <w:p>
      <w:pPr>
        <w:pStyle w:val="Normal"/>
        <w:rPr/>
      </w:pPr>
      <w:r>
        <w:rPr>
          <w:b/>
          <w:bCs/>
        </w:rPr>
        <w:t xml:space="preserve">Освоение </w:t>
      </w:r>
      <w:r>
        <w:rPr/>
        <w:t>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rPr/>
      </w:pPr>
      <w:r>
        <w:rPr>
          <w:b/>
        </w:rPr>
        <w:t>Воспитание</w:t>
      </w:r>
      <w:r>
        <w:rPr/>
        <w:t xml:space="preserve"> позитивного эмоционально - ценностного отношения к окружающему миру, патриотических чув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обучения:</w:t>
      </w:r>
    </w:p>
    <w:p>
      <w:pPr>
        <w:pStyle w:val="Normal"/>
        <w:rPr/>
      </w:pPr>
      <w:r>
        <w:rPr/>
        <w:t>Развивать познавательный интерес, наблюдательность;</w:t>
      </w:r>
    </w:p>
    <w:p>
      <w:pPr>
        <w:pStyle w:val="Normal"/>
        <w:rPr/>
      </w:pPr>
      <w:r>
        <w:rPr/>
        <w:t>Формировать представления о понятиях, об окружающем нас мире с</w:t>
      </w:r>
    </w:p>
    <w:p>
      <w:pPr>
        <w:pStyle w:val="Normal"/>
        <w:rPr/>
      </w:pPr>
      <w:r>
        <w:rPr/>
        <w:t>точки зрения историков, географов, экологов;</w:t>
      </w:r>
    </w:p>
    <w:p>
      <w:pPr>
        <w:pStyle w:val="Normal"/>
        <w:rPr/>
      </w:pPr>
      <w:r>
        <w:rPr/>
        <w:t>Ознакомить с новыми терминами;</w:t>
      </w:r>
    </w:p>
    <w:p>
      <w:pPr>
        <w:pStyle w:val="Normal"/>
        <w:rPr/>
      </w:pPr>
      <w:r>
        <w:rPr/>
        <w:t>Формировать потребность участвовать в творческой деятельности в</w:t>
      </w:r>
    </w:p>
    <w:p>
      <w:pPr>
        <w:pStyle w:val="Normal"/>
        <w:rPr/>
      </w:pPr>
      <w:r>
        <w:rPr/>
        <w:t>природе и обществе, сохранять и укреплять здоров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rPr/>
      </w:pPr>
      <w:r>
        <w:rPr>
          <w:b/>
          <w:i/>
        </w:rPr>
        <w:t>Личностными результатами</w:t>
      </w:r>
      <w:r>
        <w:rPr/>
        <w:t xml:space="preserve"> изучения курса «Окружающий мир» во 2-м классе является формирование следующих умений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i/>
        </w:rPr>
        <w:t>Оценивать</w:t>
      </w:r>
      <w:r>
        <w:rPr/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Cs/>
        </w:rPr>
        <w:t>можно</w:t>
      </w:r>
      <w:r>
        <w:rPr>
          <w:bCs/>
          <w:i/>
        </w:rPr>
        <w:t>оценить</w:t>
      </w:r>
      <w:r>
        <w:rPr/>
        <w:t xml:space="preserve"> как хорошие или плохие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i/>
        </w:rPr>
        <w:t>Объяснять</w:t>
      </w:r>
      <w:r>
        <w:rPr/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/>
        <w:t xml:space="preserve">Самостоятельно </w:t>
      </w:r>
      <w:r>
        <w:rPr>
          <w:i/>
        </w:rPr>
        <w:t>определять</w:t>
      </w:r>
      <w:r>
        <w:rPr/>
        <w:t xml:space="preserve"> и </w:t>
      </w:r>
      <w:r>
        <w:rPr>
          <w:i/>
        </w:rPr>
        <w:t>высказывать</w:t>
      </w:r>
      <w:r>
        <w:rPr/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 xml:space="preserve">В предложенных ситуациях, опираясь на общие для всех простые правила поведения,  </w:t>
      </w:r>
      <w:r>
        <w:rPr>
          <w:i/>
        </w:rPr>
        <w:t>делать выбор</w:t>
      </w:r>
      <w:r>
        <w:rPr/>
        <w:t>, какой поступок совершить.</w:t>
      </w:r>
    </w:p>
    <w:p>
      <w:pPr>
        <w:pStyle w:val="Normal"/>
        <w:rPr/>
      </w:pPr>
      <w:r>
        <w:rPr/>
        <w:t xml:space="preserve">Средством достижения этих результатов служит учебный материал и задания учебника, нацеленные на умение определять своё отношение к миру. </w:t>
      </w:r>
    </w:p>
    <w:p>
      <w:pPr>
        <w:pStyle w:val="Normal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Окружающий мир» во 2-м классе является формирование следующих универсальных учебных действий. </w:t>
      </w:r>
    </w:p>
    <w:p>
      <w:pPr>
        <w:pStyle w:val="Normal"/>
        <w:rPr/>
      </w:pPr>
      <w:r>
        <w:rPr>
          <w:i/>
          <w:u w:val="single"/>
        </w:rPr>
        <w:t>Регулятивные УУД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i/>
        </w:rPr>
        <w:t>Определять</w:t>
      </w:r>
      <w:r>
        <w:rPr/>
        <w:t xml:space="preserve"> цель деятельности на уроке с помощью учителя и самостоятельно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/>
      </w:pPr>
      <w:r>
        <w:rPr/>
        <w:t xml:space="preserve">Учиться совместно с учителем обнаруживать и </w:t>
      </w:r>
      <w:r>
        <w:rPr>
          <w:i/>
        </w:rPr>
        <w:t>формулироватьучебнуюпроблему</w:t>
      </w:r>
      <w:r>
        <w:rPr/>
        <w:t xml:space="preserve"> совместно с учителем (для этого в учебнике специально предусмотрен ряд уроков).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/>
        <w:t xml:space="preserve">Учиться </w:t>
      </w:r>
      <w:r>
        <w:rPr>
          <w:i/>
        </w:rPr>
        <w:t>планировать</w:t>
      </w:r>
      <w:r>
        <w:rPr/>
        <w:t xml:space="preserve"> учебную деятельность на уроке. 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/>
      </w:pPr>
      <w:r>
        <w:rPr>
          <w:i/>
        </w:rPr>
        <w:t>Высказывать</w:t>
      </w:r>
      <w:r>
        <w:rPr/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/>
        <w:t xml:space="preserve">Работая по предложенному плану, </w:t>
      </w:r>
      <w:r>
        <w:rPr>
          <w:i/>
        </w:rPr>
        <w:t>использовать</w:t>
      </w:r>
      <w:r>
        <w:rPr/>
        <w:t xml:space="preserve"> необходимые средства (учебник, простейшие приборы и инструменты).</w:t>
      </w:r>
    </w:p>
    <w:p>
      <w:pPr>
        <w:pStyle w:val="Normal"/>
        <w:rPr/>
      </w:pPr>
      <w:r>
        <w:rPr/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/>
      </w:pPr>
      <w:r>
        <w:rPr>
          <w:i/>
        </w:rPr>
        <w:t>Определять</w:t>
      </w:r>
      <w:r>
        <w:rPr/>
        <w:t xml:space="preserve"> успешность выполнения своего задания в диалоге с учителем.</w:t>
      </w:r>
    </w:p>
    <w:p>
      <w:pPr>
        <w:pStyle w:val="Normal"/>
        <w:rPr/>
      </w:pPr>
      <w:r>
        <w:rPr/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rPr/>
      </w:pPr>
      <w:r>
        <w:rPr>
          <w:i/>
        </w:rPr>
        <w:t>Познавательные УУД</w:t>
      </w:r>
      <w:r>
        <w:rPr/>
        <w:t>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rPr/>
      </w:pPr>
      <w:r>
        <w:rPr/>
        <w:t xml:space="preserve">Ориентироваться в своей системе знаний: </w:t>
      </w:r>
      <w:r>
        <w:rPr>
          <w:i/>
        </w:rPr>
        <w:t>понимать</w:t>
      </w:r>
      <w:r>
        <w:rPr/>
        <w:t>, что нужна  дополнительная информация (знания) для решения учебной  задачи в один шаг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rPr/>
      </w:pPr>
      <w:r>
        <w:rPr>
          <w:i/>
        </w:rPr>
        <w:t>Делать</w:t>
      </w:r>
      <w:r>
        <w:rPr/>
        <w:t xml:space="preserve"> предварительный </w:t>
      </w:r>
      <w:r>
        <w:rPr>
          <w:i/>
        </w:rPr>
        <w:t>отбор</w:t>
      </w:r>
      <w:r>
        <w:rPr/>
        <w:t xml:space="preserve"> источников информации для  решения учебной задачи.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/>
      </w:pPr>
      <w:r>
        <w:rPr/>
        <w:t xml:space="preserve">Добывать новые знания: </w:t>
      </w:r>
      <w:r>
        <w:rPr>
          <w:i/>
        </w:rPr>
        <w:t>находить</w:t>
      </w:r>
      <w:r>
        <w:rPr/>
        <w:t xml:space="preserve">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rPr/>
      </w:pPr>
      <w:r>
        <w:rPr/>
        <w:t xml:space="preserve">Добывать новые знания: </w:t>
      </w:r>
      <w:r>
        <w:rPr>
          <w:i/>
        </w:rPr>
        <w:t>извлекать</w:t>
      </w:r>
      <w:r>
        <w:rPr/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rPr/>
      </w:pPr>
      <w:r>
        <w:rPr/>
        <w:t xml:space="preserve">Перерабатывать полученную информацию: </w:t>
      </w:r>
      <w:r>
        <w:rPr>
          <w:i/>
        </w:rPr>
        <w:t>наблюдать</w:t>
      </w:r>
      <w:r>
        <w:rPr/>
        <w:t xml:space="preserve"> и </w:t>
      </w:r>
      <w:r>
        <w:rPr>
          <w:i/>
        </w:rPr>
        <w:t>делать</w:t>
      </w:r>
      <w:r>
        <w:rPr/>
        <w:t xml:space="preserve">  самостоятельные  </w:t>
      </w:r>
      <w:r>
        <w:rPr>
          <w:i/>
        </w:rPr>
        <w:t>выводы</w:t>
      </w:r>
      <w:r>
        <w:rPr/>
        <w:t>.</w:t>
      </w:r>
    </w:p>
    <w:p>
      <w:pPr>
        <w:pStyle w:val="Normal"/>
        <w:rPr/>
      </w:pPr>
      <w:r>
        <w:rPr/>
        <w:t xml:space="preserve">Средством формирования этих действий служит учебный материал и задания учебника, нацеленные на  умение объяснять мир. </w:t>
      </w:r>
    </w:p>
    <w:p>
      <w:pPr>
        <w:pStyle w:val="Normal"/>
        <w:rPr/>
      </w:pPr>
      <w:r>
        <w:rPr>
          <w:i/>
        </w:rPr>
        <w:t>Коммуникативные УУД</w:t>
      </w:r>
      <w:r>
        <w:rPr/>
        <w:t>:</w:t>
      </w:r>
    </w:p>
    <w:p>
      <w:pPr>
        <w:pStyle w:val="Normal"/>
        <w:numPr>
          <w:ilvl w:val="0"/>
          <w:numId w:val="16"/>
        </w:numPr>
        <w:spacing w:lineRule="auto" w:line="256" w:before="0" w:after="160"/>
        <w:rPr/>
      </w:pPr>
      <w:r>
        <w:rPr/>
        <w:t>Донести свою позицию до других:</w:t>
      </w:r>
      <w:r>
        <w:rPr>
          <w:i/>
        </w:rPr>
        <w:t xml:space="preserve"> оформлять</w:t>
      </w:r>
      <w:r>
        <w:rPr/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rPr/>
      </w:pPr>
      <w:r>
        <w:rPr>
          <w:i/>
        </w:rPr>
        <w:t>Слушать</w:t>
      </w:r>
      <w:r>
        <w:rPr/>
        <w:t xml:space="preserve"> и </w:t>
      </w:r>
      <w:r>
        <w:rPr>
          <w:i/>
        </w:rPr>
        <w:t>понимать</w:t>
      </w:r>
      <w:r>
        <w:rPr/>
        <w:t xml:space="preserve"> речь других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rPr/>
      </w:pPr>
      <w:r>
        <w:rPr/>
        <w:t xml:space="preserve">Выразительно </w:t>
      </w:r>
      <w:r>
        <w:rPr>
          <w:i/>
        </w:rPr>
        <w:t>читать</w:t>
      </w:r>
      <w:r>
        <w:rPr/>
        <w:t xml:space="preserve"> и </w:t>
      </w:r>
      <w:r>
        <w:rPr>
          <w:i/>
        </w:rPr>
        <w:t>пересказывать</w:t>
      </w:r>
      <w:r>
        <w:rPr/>
        <w:t xml:space="preserve"> текст.</w:t>
      </w:r>
    </w:p>
    <w:p>
      <w:pPr>
        <w:pStyle w:val="Normal"/>
        <w:numPr>
          <w:ilvl w:val="0"/>
          <w:numId w:val="19"/>
        </w:numPr>
        <w:spacing w:lineRule="auto" w:line="256" w:before="0" w:after="160"/>
        <w:rPr/>
      </w:pPr>
      <w:r>
        <w:rPr>
          <w:i/>
        </w:rPr>
        <w:t>Вступать</w:t>
      </w:r>
      <w:r>
        <w:rPr/>
        <w:t xml:space="preserve"> в беседу на уроке и в жизни. </w:t>
      </w:r>
    </w:p>
    <w:p>
      <w:pPr>
        <w:pStyle w:val="Normal"/>
        <w:rPr/>
      </w:pPr>
      <w:r>
        <w:rPr/>
        <w:t xml:space="preserve">Средством формирования этих действий служит технология проблемного диалога (побуждающий и подводящий диалог) и технология продуктивного чтения. </w:t>
      </w:r>
    </w:p>
    <w:p>
      <w:pPr>
        <w:pStyle w:val="Normal"/>
        <w:numPr>
          <w:ilvl w:val="0"/>
          <w:numId w:val="20"/>
        </w:numPr>
        <w:spacing w:lineRule="auto" w:line="256" w:before="0" w:after="160"/>
        <w:rPr/>
      </w:pPr>
      <w:r>
        <w:rPr/>
        <w:t>Совместно договариваться о  правилах общения и поведения в школе и следовать им.</w:t>
      </w:r>
    </w:p>
    <w:p>
      <w:pPr>
        <w:pStyle w:val="Normal"/>
        <w:numPr>
          <w:ilvl w:val="0"/>
          <w:numId w:val="21"/>
        </w:numPr>
        <w:spacing w:lineRule="auto" w:line="256" w:before="0" w:after="160"/>
        <w:rPr/>
      </w:pPr>
      <w:r>
        <w:rPr/>
        <w:t>Учиться выполнять различные роли в группе (лидера, исполнителя, критика).</w:t>
      </w:r>
    </w:p>
    <w:p>
      <w:pPr>
        <w:pStyle w:val="Normal"/>
        <w:rPr/>
      </w:pPr>
      <w:r>
        <w:rPr/>
        <w:t xml:space="preserve">Средством формирования этих действий служит работа в малых группах. </w:t>
      </w:r>
    </w:p>
    <w:p>
      <w:pPr>
        <w:pStyle w:val="Normal"/>
        <w:rPr/>
      </w:pPr>
      <w:r>
        <w:rPr>
          <w:b/>
        </w:rPr>
        <w:t>Предметными результатами</w:t>
      </w:r>
      <w:r>
        <w:rPr/>
        <w:t xml:space="preserve"> изучения курса «Окружающий мир» во 2-м классе является формирование следующих умений. </w:t>
      </w:r>
    </w:p>
    <w:p>
      <w:pPr>
        <w:pStyle w:val="Normal"/>
        <w:rPr>
          <w:i/>
          <w:i/>
        </w:rPr>
      </w:pPr>
      <w:r>
        <w:rPr>
          <w:i/>
        </w:rPr>
        <w:t>1-я линия развития – уметь объяснять мир:</w:t>
      </w:r>
    </w:p>
    <w:p>
      <w:pPr>
        <w:pStyle w:val="Normal"/>
        <w:numPr>
          <w:ilvl w:val="0"/>
          <w:numId w:val="22"/>
        </w:numPr>
        <w:spacing w:lineRule="auto" w:line="256" w:before="0" w:after="160"/>
        <w:rPr/>
      </w:pPr>
      <w:r>
        <w:rPr/>
        <w:t xml:space="preserve">объяснять отличия твёрдых, жидких и газообразных веществ; </w:t>
      </w:r>
    </w:p>
    <w:p>
      <w:pPr>
        <w:pStyle w:val="Normal"/>
        <w:numPr>
          <w:ilvl w:val="0"/>
          <w:numId w:val="23"/>
        </w:numPr>
        <w:spacing w:lineRule="auto" w:line="256" w:before="0" w:after="160"/>
        <w:rPr/>
      </w:pPr>
      <w:r>
        <w:rPr/>
        <w:t xml:space="preserve">объяснять влияние притяжения Земли; </w:t>
      </w:r>
    </w:p>
    <w:p>
      <w:pPr>
        <w:pStyle w:val="Normal"/>
        <w:numPr>
          <w:ilvl w:val="0"/>
          <w:numId w:val="24"/>
        </w:numPr>
        <w:spacing w:lineRule="auto" w:line="256" w:before="0" w:after="160"/>
        <w:rPr/>
      </w:pPr>
      <w:r>
        <w:rPr/>
        <w:t>связывать события на Земле с расположением и движением Солнца и Земли;</w:t>
      </w:r>
    </w:p>
    <w:p>
      <w:pPr>
        <w:pStyle w:val="Normal"/>
        <w:numPr>
          <w:ilvl w:val="0"/>
          <w:numId w:val="25"/>
        </w:numPr>
        <w:spacing w:lineRule="auto" w:line="256" w:before="0" w:after="160"/>
        <w:rPr/>
      </w:pPr>
      <w:r>
        <w:rPr/>
        <w:t>наблюдать за погодой и описывать её;</w:t>
      </w:r>
    </w:p>
    <w:p>
      <w:pPr>
        <w:pStyle w:val="Normal"/>
        <w:numPr>
          <w:ilvl w:val="0"/>
          <w:numId w:val="26"/>
        </w:numPr>
        <w:spacing w:lineRule="auto" w:line="256" w:before="0" w:after="160"/>
        <w:rPr/>
      </w:pPr>
      <w:r>
        <w:rPr/>
        <w:t>уметь  определять стороны света по солнцу и по компасу;</w:t>
      </w:r>
    </w:p>
    <w:p>
      <w:pPr>
        <w:pStyle w:val="Normal"/>
        <w:numPr>
          <w:ilvl w:val="0"/>
          <w:numId w:val="27"/>
        </w:numPr>
        <w:spacing w:lineRule="auto" w:line="256" w:before="0" w:after="160"/>
        <w:rPr/>
      </w:pPr>
      <w:r>
        <w:rPr/>
        <w:t>пользоваться глобусом и картами, находить и показывать на них  части света, материки и океаны;</w:t>
      </w:r>
    </w:p>
    <w:p>
      <w:pPr>
        <w:pStyle w:val="Normal"/>
        <w:numPr>
          <w:ilvl w:val="0"/>
          <w:numId w:val="28"/>
        </w:numPr>
        <w:spacing w:lineRule="auto" w:line="256" w:before="0" w:after="160"/>
        <w:rPr/>
      </w:pPr>
      <w:r>
        <w:rPr/>
        <w:t>называть основные природные зоны и их особенности.</w:t>
      </w:r>
    </w:p>
    <w:p>
      <w:pPr>
        <w:pStyle w:val="Normal"/>
        <w:rPr>
          <w:i/>
          <w:i/>
        </w:rPr>
      </w:pPr>
      <w:r>
        <w:rPr>
          <w:i/>
        </w:rPr>
        <w:t>2-я линия развития  – уметь определять своё отношение к миру:</w:t>
      </w:r>
    </w:p>
    <w:p>
      <w:pPr>
        <w:pStyle w:val="Normal"/>
        <w:numPr>
          <w:ilvl w:val="0"/>
          <w:numId w:val="29"/>
        </w:numPr>
        <w:spacing w:lineRule="auto" w:line="256" w:before="0" w:after="160"/>
        <w:rPr/>
      </w:pPr>
      <w:r>
        <w:rPr/>
        <w:t>оценивать правильность поведения людей в природе;</w:t>
      </w:r>
    </w:p>
    <w:p>
      <w:pPr>
        <w:pStyle w:val="Normal"/>
        <w:numPr>
          <w:ilvl w:val="0"/>
          <w:numId w:val="30"/>
        </w:numPr>
        <w:spacing w:lineRule="auto" w:line="256" w:before="0" w:after="160"/>
        <w:rPr/>
      </w:pPr>
      <w:r>
        <w:rPr/>
        <w:t>уважительно относиться к другим народам, живущим на Зем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учебного предмета </w:t>
      </w:r>
      <w:r>
        <w:rPr>
          <w:b/>
          <w:bCs/>
        </w:rPr>
        <w:t>«Наша планета Земля» (68 ч)</w:t>
      </w:r>
    </w:p>
    <w:p>
      <w:pPr>
        <w:pStyle w:val="Normal"/>
        <w:rPr>
          <w:i/>
          <w:i/>
        </w:rPr>
      </w:pPr>
      <w:r>
        <w:rPr>
          <w:i/>
        </w:rPr>
        <w:t>Авторы: Вахрушев А.А. Раутиан А.С.</w:t>
      </w:r>
    </w:p>
    <w:p>
      <w:pPr>
        <w:pStyle w:val="Normal"/>
        <w:rPr/>
      </w:pPr>
      <w:r>
        <w:rPr>
          <w:b/>
          <w:bCs/>
        </w:rPr>
        <w:t xml:space="preserve">Введение (4 ч) </w:t>
      </w:r>
      <w:r>
        <w:rPr/>
        <w:t>Общие слова – понятия. Живая и неживая природа. Вещи. Вещество. Твёрдые тела, жидкости и газы, их свойства. Воздух – смесь газов. Вода – жидкость. Лёд – твёрдое тело. Смена состояний веществ.</w:t>
      </w:r>
    </w:p>
    <w:p>
      <w:pPr>
        <w:pStyle w:val="Normal"/>
        <w:rPr/>
      </w:pPr>
      <w:r>
        <w:rPr>
          <w:b/>
          <w:bCs/>
        </w:rPr>
        <w:t xml:space="preserve">Земля и солнце (16 ч) </w:t>
      </w:r>
      <w:r>
        <w:rPr/>
        <w:t>Определение времени дня и года по Солнцу и Луне. Определение направлений по Солнцу и Полярной звезде. Основные стороны горизонта: восток – направление на восход Солнца, запад – направление на закат Солнца, север – направление на Полярную звезду, юг – направление на Солнце в полдень. Компас и пользование им. Практическая работа с компасом. Смена фаз Луны. Изготовление солнечных часов.</w:t>
      </w:r>
    </w:p>
    <w:p>
      <w:pPr>
        <w:pStyle w:val="Normal"/>
        <w:rPr/>
      </w:pPr>
      <w:r>
        <w:rPr/>
        <w:t xml:space="preserve">Форма Земли. Линия горизонта. Доказательства шарообразной формы Земли: расширение горизонта с поднятием в высоту, кругосветные путешествия, лунное затмение, полёт в космос. </w:t>
      </w:r>
    </w:p>
    <w:p>
      <w:pPr>
        <w:pStyle w:val="Normal"/>
        <w:rPr/>
      </w:pPr>
      <w:r>
        <w:rPr>
          <w:i/>
        </w:rPr>
        <w:t>Практическая работа</w:t>
      </w:r>
      <w:r>
        <w:rPr/>
        <w:t>сглобусом.Глобус – модель Земли. Движение глобуса и Земли. Экватор, полюса, полушария. Меридианы и параллели.</w:t>
      </w:r>
    </w:p>
    <w:p>
      <w:pPr>
        <w:pStyle w:val="Normal"/>
        <w:rPr/>
      </w:pPr>
      <w:r>
        <w:rPr/>
        <w:t xml:space="preserve">Вселенная или космос. Планеты и звёзды – небесные тела. Звёзды – самосветящиеся небесные тела. Созвездия. Планеты светят отражённым светом. Земля – планета. Солнце – звезда. Планеты Солнечной системы. Движение планет по орбитам вокруг Солнца.  Луна – спутник Земли. Солнечное затмение. Цвет воздуха. </w:t>
      </w:r>
    </w:p>
    <w:p>
      <w:pPr>
        <w:pStyle w:val="Normal"/>
        <w:rPr/>
      </w:pPr>
      <w:r>
        <w:rPr/>
        <w:t>Земное притяжение. Все предметы притягиваются друг к другу, большие массивные предметы притягивают к себе сильнее – закон всемирного тяготения. Влияние земного притяжения на нашу жизнь. Невесомость.</w:t>
      </w:r>
    </w:p>
    <w:p>
      <w:pPr>
        <w:pStyle w:val="Normal"/>
        <w:rPr/>
      </w:pPr>
      <w:r>
        <w:rPr/>
        <w:t>Смена дня и ночи. Основной источник света на Земле – Солнце. Вращение Земли вокруг своей оси – причина смены дня и ночи. Соразмерность ритма жизни человека суткам. Режим дня. Практическая работа с глобусом.</w:t>
      </w:r>
    </w:p>
    <w:p>
      <w:pPr>
        <w:pStyle w:val="Normal"/>
        <w:rPr/>
      </w:pPr>
      <w:r>
        <w:rPr/>
        <w:t xml:space="preserve">Смена времён года. Жизнь природы изменяется по сезонам. Высота солнца над горизонтом в разные сезоны года. Изменение угла наклона солнечных лучей в течение года. Обращение Земли вокруг Солнца – причина смены сезонов года. Ось Земли направлена на Полярную звезду. Благодаря наклону оси Земля поворачивается к Солнцу то своим северным полушарием (лето северного полушария), то южным (зима северного полушария). Земля сохраняет тепло солнечных лучей. </w:t>
      </w:r>
    </w:p>
    <w:p>
      <w:pPr>
        <w:pStyle w:val="Normal"/>
        <w:rPr/>
      </w:pPr>
      <w:r>
        <w:rPr/>
        <w:t>Холодные, умеренные и жаркий пояса освещённости и их расположение на Земле и относительно солнечных лучей. Полярный круг, тропик. Холодный пояс – долгая зима и короткое лето, умеренный пояс – чередование зимы и лета, жаркий пояс – «вечное лето».</w:t>
      </w:r>
    </w:p>
    <w:p>
      <w:pPr>
        <w:pStyle w:val="Normal"/>
        <w:rPr/>
      </w:pPr>
      <w:r>
        <w:rPr/>
        <w:t xml:space="preserve">Атмосфера – воздушная оболочка Земли. Погода и её признаки. Температура, её измерение. Термометр. Практическая работа с термометром. Облачность. Осадки: дождь, снег, град. Ветер и причина его образования. Климат – закономерно повторяющееся состояние погоды в течение года. Дневник наблюдений за погодой.  Признаки хорошей и плохой погоды. </w:t>
      </w:r>
    </w:p>
    <w:p>
      <w:pPr>
        <w:pStyle w:val="Normal"/>
        <w:rPr/>
      </w:pPr>
      <w:r>
        <w:rPr>
          <w:b/>
          <w:bCs/>
        </w:rPr>
        <w:t xml:space="preserve">Что изображают на глобусе и карте. Глобус и карта (8 ч) </w:t>
      </w:r>
      <w:r>
        <w:rPr/>
        <w:t xml:space="preserve">План и карта – изображение Земли на плоскости. Представление о масштабе. Условные знаки. </w:t>
      </w:r>
    </w:p>
    <w:p>
      <w:pPr>
        <w:pStyle w:val="Normal"/>
        <w:rPr/>
      </w:pPr>
      <w:r>
        <w:rPr/>
        <w:t xml:space="preserve">Глобус – уменьшенная модель Земли. Карта полушарий. </w:t>
      </w:r>
    </w:p>
    <w:p>
      <w:pPr>
        <w:pStyle w:val="Normal"/>
        <w:rPr/>
      </w:pPr>
      <w:r>
        <w:rPr/>
        <w:t>Условные обозначения к карте и глобусу. Высота и глубина на карте Земли и глобусе. Практическая работа с картой.</w:t>
      </w:r>
    </w:p>
    <w:p>
      <w:pPr>
        <w:pStyle w:val="Normal"/>
        <w:rPr/>
      </w:pPr>
      <w:r>
        <w:rPr/>
        <w:t>Материк – большой участок суши, окружённый водой. Евразия, Африка, Австралия, Северная Америка, Южная Америка и Антарктида – материки. Европа, Азия, Африка, Австралия, Америка и Антарктика – части света. Северный Ледовитый, Атлантический, Тихий и Индийский океаны.</w:t>
      </w:r>
    </w:p>
    <w:p>
      <w:pPr>
        <w:pStyle w:val="Normal"/>
        <w:rPr/>
      </w:pPr>
      <w:r>
        <w:rPr>
          <w:b/>
          <w:bCs/>
        </w:rPr>
        <w:t xml:space="preserve">Формы земной поверхности (7 ч) </w:t>
      </w:r>
      <w:r>
        <w:rPr/>
        <w:t>Реки – постоянный водный поток из осадков, выпавших на поверхность суши. Исток, русло, устье (дельта). Левый и правый берег. Водосборный бассейн. Круговорот воды в природе. Почему вода в реке не кончается? Почему в реке так много воды? Почему реки текут не только во время дождя? Как реки и ручьи изменяют земную поверхность? Долина реки. Важнейшие реки мира и их местонахождение на карте. Горные и равнинные реки. Озёра – природные водоёмы со стоячей водой. Проточные и бессточные озёра. Крупные озёра. Самое глубокое озеро – Байкал. Каспийское море – самое большое озеро.</w:t>
      </w:r>
    </w:p>
    <w:p>
      <w:pPr>
        <w:pStyle w:val="Normal"/>
        <w:rPr/>
      </w:pPr>
      <w:r>
        <w:rPr/>
        <w:t>Равнины – ровные или слабохолмистые участки суши. Равнины и низменности. Болота. Горы – поднятия земной поверхности. Природа равнин и гор. Горные породы. Полезные ископаемые. Важнейшие равнины, горы и вершины и их местонахождение на карте. Как образовались горы: подземная сила поднимает горы, а выветривание разрушает. Как горы превращаются в равнины. Выветривание. Горы и вулканы. Вулканы и извержения. Землетрясения – результат смещения пластов Земли.</w:t>
      </w:r>
    </w:p>
    <w:p>
      <w:pPr>
        <w:pStyle w:val="Normal"/>
        <w:rPr/>
      </w:pPr>
      <w:r>
        <w:rPr/>
        <w:t>Полуострова – участки суши, выдающиеся в океан. Важнейшие полуострова и их местонахождение на карте. Острова – небольшие участки суши, отделённые морями и океанами от материков. Важнейшие острова земного шара и их местонахождение на карте. Моря – большие водоёмы с солёной водой, расположенные по краям океанов и омывающие сушу. Свойства морей: все моря соединяются друг с другом, уровень воды во всех морях одинаков, вода в морях солёная. Важнейшие моря мира и их местонахождение на карте. Обитатели морей. Коралловые рифы и населяющие их организмы.</w:t>
      </w:r>
    </w:p>
    <w:p>
      <w:pPr>
        <w:pStyle w:val="Normal"/>
        <w:rPr/>
      </w:pPr>
      <w:r>
        <w:rPr>
          <w:bCs/>
          <w:i/>
        </w:rPr>
        <w:t>Экскурсия</w:t>
      </w:r>
      <w:r>
        <w:rPr/>
        <w:t xml:space="preserve"> «Формы земной поверхности» (проводится весной).</w:t>
      </w:r>
    </w:p>
    <w:p>
      <w:pPr>
        <w:pStyle w:val="Normal"/>
        <w:rPr/>
      </w:pPr>
      <w:r>
        <w:rPr>
          <w:b/>
          <w:bCs/>
        </w:rPr>
        <w:t xml:space="preserve">Земля – наш общий дом (11 ч) </w:t>
      </w:r>
      <w:r>
        <w:rPr/>
        <w:t>Место обитания живых организмов. Пищевые связи. Экосистема – совместно обитающие живые организмы и тот участок земли, на котором они обитают. Растения – «кормильцы». Животные – «едоки». Грибы, микробы, дождевые черви – «мусорщики». Едоки и мусорщики дают питательные вещества растениям. Взаимосвязь всех живых существ в экосистеме. Их взаимная приспособленность. Круговорот веществ.</w:t>
      </w:r>
    </w:p>
    <w:p>
      <w:pPr>
        <w:pStyle w:val="Normal"/>
        <w:rPr/>
      </w:pPr>
      <w:r>
        <w:rPr/>
        <w:t>Природные зоны – территории суши со сходными природными условиями, получающие сходное количество солнечного тепла и света и сменяющиеся в определённом порядке от полюса к экватору.</w:t>
      </w:r>
    </w:p>
    <w:p>
      <w:pPr>
        <w:pStyle w:val="Normal"/>
        <w:rPr/>
      </w:pPr>
      <w:r>
        <w:rPr/>
        <w:t>Природные зоны холодного пояса. Ледяные пустыни и их обитатели. Тундра. Суровый климат: долгая полярная ночь и короткий летний день. Вечная мерзлота. Пейзаж тундр. Животный и растительный мир. Расположение тундры на земном шаре. Красная книга.</w:t>
      </w:r>
    </w:p>
    <w:p>
      <w:pPr>
        <w:pStyle w:val="Normal"/>
        <w:rPr/>
      </w:pPr>
      <w:r>
        <w:rPr/>
        <w:t>Умеренный пояс. Леса. Смена сезонов. Вечнозелёные хвойные и лиственные деревья. Листопад и его роль в сезонном климате. Животный и растительный мир. Расположение лесов на земном шаре. Как леса сменяют друг друга.</w:t>
      </w:r>
    </w:p>
    <w:p>
      <w:pPr>
        <w:pStyle w:val="Normal"/>
        <w:rPr/>
      </w:pPr>
      <w:r>
        <w:rPr/>
        <w:t xml:space="preserve">Степь. Сухой климат степей. Открытый пейзаж. Животный и растительный мир. Расположение на земном шаре. Пустыня. Жаркий сухой климат. Пейзаж пустынь. Животный и растительный мир. Приспособление живых организмов к засушливому климату пустынь. Расположение пустынь на земном шаре. </w:t>
      </w:r>
    </w:p>
    <w:p>
      <w:pPr>
        <w:pStyle w:val="Normal"/>
        <w:rPr/>
      </w:pPr>
      <w:r>
        <w:rPr/>
        <w:t>Хрупкая природа степей и пустынь, необходимость её сохранения. Засушливые зоны жаркого пояса. Зона тропических пустынь и её обитатели. Оазис. Степь жаркого пояса – саванна. Вечнозелёный лес. Жаркий влажный климат тропического леса. Животный и растительный мир. Расположение вечнозёленых лесов на земном шаре.</w:t>
      </w:r>
    </w:p>
    <w:p>
      <w:pPr>
        <w:pStyle w:val="Normal"/>
        <w:rPr/>
      </w:pPr>
      <w:r>
        <w:rPr/>
        <w:t>Горы. Похолодание с подъёмом в горы: солнце нагревает не воздух, а землю. Элементарные представления о высотной поясности. Горные растения и животные. Природные катастрофы в горах.</w:t>
      </w:r>
    </w:p>
    <w:p>
      <w:pPr>
        <w:pStyle w:val="Normal"/>
        <w:rPr/>
      </w:pPr>
      <w:r>
        <w:rPr/>
        <w:t>Приспособление людей к жизни в различных природных условиях. Человеческие расы. Элементарные потребности человека: пища и одежда. Собирание пищи (плоды, ягоды, грибы, коренья) и охота на диких животных – наиболее древние занятия человека. Земледелие и скотоводство. Земледелие – занятие жителей равнин и низменностей. Скотоводство – занятие жителей пустынь и гор. Города – место жительства множества людей, занятых в промышленности. Страны и населяющие их народы. Карта стран и городов – политическая карта. Крупные страны и города мира и их расположение.</w:t>
      </w:r>
    </w:p>
    <w:p>
      <w:pPr>
        <w:pStyle w:val="Normal"/>
        <w:rPr/>
      </w:pPr>
      <w:r>
        <w:rPr>
          <w:bCs/>
          <w:i/>
        </w:rPr>
        <w:t>Экскурсия</w:t>
      </w:r>
      <w:r>
        <w:rPr/>
        <w:t xml:space="preserve"> «Знакомство с природой своей природной зоны». Правила безопасного путешествия.</w:t>
      </w:r>
    </w:p>
    <w:p>
      <w:pPr>
        <w:pStyle w:val="Normal"/>
        <w:rPr/>
      </w:pPr>
      <w:r>
        <w:rPr>
          <w:b/>
          <w:bCs/>
        </w:rPr>
        <w:t xml:space="preserve">Части света (10 ч) </w:t>
      </w:r>
      <w:r>
        <w:rPr/>
        <w:t>Европа. Страны и города Европы (Великобритания, Франция, Италия, Германия, Украина, Дания, Швеция). Альпы – горы Европы. Окружающие нас предметы и их родина. Герои детских сказок из европейских стран.</w:t>
      </w:r>
    </w:p>
    <w:p>
      <w:pPr>
        <w:pStyle w:val="Normal"/>
        <w:rPr/>
      </w:pPr>
      <w:r>
        <w:rPr/>
        <w:t xml:space="preserve">Азия. Самая большая часть света. Природные условия Азии. Страны и народы Азии (Япония, Китай, Индия). Азия – родина более чем половины человечества. Окружающие нас предметы и их родина. </w:t>
      </w:r>
    </w:p>
    <w:p>
      <w:pPr>
        <w:pStyle w:val="Normal"/>
        <w:rPr/>
      </w:pPr>
      <w:r>
        <w:rPr/>
        <w:t xml:space="preserve">Африка. Природные условия Африки: жаркий климат. Народы Африки: негры и арабы. Страны Африки: Египет. Пустыня Сахара. Природные зоны Африки. Окружающие нас предметы и их родина. Африканские животные. Как уберечься от солнечных лучей. </w:t>
      </w:r>
    </w:p>
    <w:p>
      <w:pPr>
        <w:pStyle w:val="Normal"/>
        <w:rPr/>
      </w:pPr>
      <w:r>
        <w:rPr/>
        <w:t>Америка. Индейцы – коренные жители Америки. Умеренный и жаркий климат. Природные зоны Северной Америки. Северная Америка – вторая родина промышленности. Страны (США, Канада) и города. Окружающие нас предметы и их родина. Природные зоны Южной Америки и их обитатели. Южная Америка – родина самых мелких птиц, самых больших змей, бабочек и жуков, самого твёрдого и самого легкого дерева. Открытие Америки викингами и Колумбом.</w:t>
      </w:r>
    </w:p>
    <w:p>
      <w:pPr>
        <w:pStyle w:val="Normal"/>
        <w:rPr/>
      </w:pPr>
      <w:r>
        <w:rPr/>
        <w:t>Австралия. Климат и природные зоны Австралии. Австралия – родина кенгуру и других зверей с сумкой. Антарктида – самый холодный материк на Земле. Самые низкие температуры. Ледники. Жизнь в Антарктиде существует только вдоль кромки побережья. Освоение Южного полюса. Самый большой круговорот воды. Почему в Антарктиде холоднее, чем в Арктике.</w:t>
      </w:r>
    </w:p>
    <w:p>
      <w:pPr>
        <w:pStyle w:val="Normal"/>
        <w:rPr/>
      </w:pPr>
      <w:r>
        <w:rPr/>
        <w:t>Россия. Самая большая страна в мире. Природа нашей страны. Основные реки, озёра, равнины, горы, острова, полуострова и моря России. Природные богатства нашей страны. Люди – главное богатство нашей страны. Древние мастера – гордость России. Архитектурные памятники нашей страны. Природа и достопримечательности своего края.</w:t>
      </w:r>
    </w:p>
    <w:p>
      <w:pPr>
        <w:pStyle w:val="Normal"/>
        <w:rPr/>
      </w:pPr>
      <w:r>
        <w:rPr>
          <w:b/>
          <w:bCs/>
        </w:rPr>
        <w:t xml:space="preserve">Наша маленькая планета Земля (3 ч) </w:t>
      </w:r>
      <w:r>
        <w:rPr/>
        <w:t>Рост воздействия современного человека на природу: накопление мусора, изменение климата, создание искусственных озёр и пустынь. Необходимость охраны и бережного отношения к природе. Правила поведения в квартире, позволяющие сохранить природу.</w:t>
      </w:r>
    </w:p>
    <w:p>
      <w:pPr>
        <w:pStyle w:val="Normal"/>
        <w:rPr/>
      </w:pPr>
      <w:r>
        <w:rPr>
          <w:b/>
          <w:bCs/>
        </w:rPr>
        <w:t>Повторение пройденного материала</w:t>
      </w:r>
      <w:r>
        <w:rPr/>
        <w:t xml:space="preserve"> – 4 ч.</w:t>
      </w:r>
    </w:p>
    <w:p>
      <w:pPr>
        <w:pStyle w:val="Normal"/>
        <w:rPr/>
      </w:pPr>
      <w:r>
        <w:rPr/>
        <w:t>Часы по усмотрению учителя – 5 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о –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>по окружающему миру во 2 классе</w:t>
      </w:r>
    </w:p>
    <w:p>
      <w:pPr>
        <w:pStyle w:val="Normal"/>
        <w:rPr/>
      </w:pPr>
      <w:bookmarkStart w:id="0" w:name="_GoBack"/>
      <w:bookmarkEnd w:id="0"/>
      <w:r>
        <w:rPr/>
        <w:t>Учитель: Бирюкова Н.Н.</w:t>
      </w:r>
    </w:p>
    <w:p>
      <w:pPr>
        <w:pStyle w:val="Normal"/>
        <w:rPr/>
      </w:pPr>
      <w:r>
        <w:rPr/>
        <w:t>Количество часов</w:t>
      </w:r>
    </w:p>
    <w:p>
      <w:pPr>
        <w:pStyle w:val="Normal"/>
        <w:rPr/>
      </w:pPr>
      <w:r>
        <w:rPr/>
        <w:t>Всего 68 часов;      в неделю 2 часа</w:t>
      </w:r>
    </w:p>
    <w:p>
      <w:pPr>
        <w:pStyle w:val="Normal"/>
        <w:rPr/>
      </w:pPr>
      <w:r>
        <w:rPr/>
        <w:t>Плановых контрольных уроков 5 ч., экскурсий 4 ч.;</w:t>
      </w:r>
    </w:p>
    <w:p>
      <w:pPr>
        <w:pStyle w:val="Normal"/>
        <w:rPr/>
      </w:pPr>
      <w:r>
        <w:rPr/>
        <w:t>Планирование составлено на основе общеобразовательной программы</w:t>
      </w:r>
    </w:p>
    <w:p>
      <w:pPr>
        <w:pStyle w:val="Normal"/>
        <w:rPr/>
      </w:pPr>
      <w:r>
        <w:rPr/>
        <w:t>Учебник  «Окружающий мир. Наша планета Земля», А.А. Вахрушев, О.В. Бурский, А.С. Раутиан, М.: Баласс, 2012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05:00Z</dcterms:created>
  <dc:creator>Дошкольники</dc:creator>
  <dc:description/>
  <cp:keywords/>
  <dc:language>en-US</dc:language>
  <cp:lastModifiedBy>User</cp:lastModifiedBy>
  <cp:lastPrinted>2015-09-12T22:37:00Z</cp:lastPrinted>
  <dcterms:modified xsi:type="dcterms:W3CDTF">2019-02-18T20:54:00Z</dcterms:modified>
  <cp:revision>42</cp:revision>
  <dc:subject/>
  <dc:title>Поурочное планирование уроков окружающего мира</dc:title>
</cp:coreProperties>
</file>