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урочное планирование уроков литературного чт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ик «Маленькая дверь в большой мир»  Бунеева Р.Н., Бунеевой Е.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Р.Н.Бунее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6 часов (4 часа в неделю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205"/>
        <w:gridCol w:w="1342"/>
        <w:gridCol w:w="2686"/>
        <w:gridCol w:w="7"/>
        <w:gridCol w:w="3405"/>
        <w:gridCol w:w="3402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версальные учебные действи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в большой мир литературы. Б.Заходер «Моя Вообразилия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-5.читать выразительн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ние способов ориентиро</w:t>
              <w:softHyphen/>
              <w:t>вания в учебнике. Умение различать элементы книги (учебника)-, обложка, титуль</w:t>
              <w:softHyphen/>
              <w:t>ный лист, оглавление, иллю</w:t>
              <w:softHyphen/>
              <w:t>стр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цели учеб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и с помощью учителя и самостоятельно, искать средства её осущест</w:t>
              <w:softHyphen/>
              <w:t>вления. Строить логические рассуждения, проводить ана</w:t>
              <w:softHyphen/>
              <w:t>логии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Книги, прочитанные летом.</w:t>
            </w:r>
          </w:p>
          <w:p>
            <w:pPr>
              <w:pStyle w:val="Normal"/>
              <w:rPr/>
            </w:pPr>
            <w:r>
              <w:rPr/>
              <w:t>Книги Дальневосточных писателей писателе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определять тему и основную мысль произведе</w:t>
              <w:softHyphen/>
              <w:t>ния, кратко пересказывать прочитанное, давать краткую характеристику герое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осознанно и произ</w:t>
              <w:softHyphen/>
              <w:t>вольно строить речевое вы</w:t>
              <w:softHyphen/>
              <w:t>сказывание в устной речи, передавая содержание текста и соблюдая нормы построе</w:t>
              <w:softHyphen/>
              <w:t>ния текста.</w:t>
            </w:r>
          </w:p>
        </w:tc>
      </w:tr>
      <w:tr>
        <w:trPr/>
        <w:tc>
          <w:tcPr>
            <w:tcW w:w="8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ТАМ, НА НЕВЕДОМЫХ ДОРОЖКАХ» (22 ча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сказок наше</w:t>
              <w:softHyphen/>
              <w:t>го детства. Б.Заходер «Сказочк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</w:t>
              <w:softHyphen/>
              <w:t>тельное чтени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ние отличий сказки от других литературных жанров. Умение заучивать стихотво</w:t>
              <w:softHyphen/>
              <w:t>рения с помощью иллюстра</w:t>
              <w:softHyphen/>
              <w:t>ций и опорных слов, вырази</w:t>
              <w:softHyphen/>
              <w:t>тельно читать по книге или наизусть стихи перед аудито</w:t>
              <w:softHyphen/>
              <w:t>ри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ринимать учебное зада</w:t>
              <w:softHyphen/>
              <w:t>ние, выбирать последова</w:t>
              <w:softHyphen/>
              <w:t>тельность действий, оцени</w:t>
              <w:softHyphen/>
              <w:t>вать ход и результат выпол</w:t>
              <w:softHyphen/>
              <w:t>нения. Строить логические  рассуждения, проводить ана</w:t>
              <w:softHyphen/>
              <w:t>логии, использовать обоб</w:t>
              <w:softHyphen/>
              <w:t>щенные способы действий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Иван – крестьянский сын и чудо-юдо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тать, отметить сказочные элемент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ние отпичий литератур</w:t>
              <w:softHyphen/>
              <w:t>ных (авторских) сказок от на</w:t>
              <w:softHyphen/>
              <w:t>родных. Умение составлять небольшое монологическое высказывание на основе про</w:t>
              <w:softHyphen/>
              <w:t>читанного текста; приводить примеры из произведений фольклора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осознанно и произ</w:t>
              <w:softHyphen/>
              <w:t>вольно строить высказывание в устной речи, передавая со</w:t>
              <w:softHyphen/>
              <w:t>держание текста и соблюдая нормы построения текста. Осознавать способы и приё</w:t>
              <w:softHyphen/>
              <w:t>мы действий при решении учебных задач. Предлагать разные способы выполнения заданий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Иван – крестьянский сын и чудо-юдо». «Законы» волшебной сказки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сказки по плану в тетради. №3,с. 2; изменить 4-ю част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относить произведе</w:t>
              <w:softHyphen/>
              <w:t>ние к одному из жанров: сказ</w:t>
              <w:softHyphen/>
              <w:t>ка, пословица, загадка, пе</w:t>
              <w:softHyphen/>
              <w:t>сенка, скороговорка; разли</w:t>
              <w:softHyphen/>
              <w:t>чать народную и литератур</w:t>
              <w:softHyphen/>
              <w:t>ную (авторскую) сказку; нахо</w:t>
              <w:softHyphen/>
              <w:t>дить в тексте с помощью учи</w:t>
              <w:softHyphen/>
              <w:t>теля простые средства изо</w:t>
              <w:softHyphen/>
              <w:t>бражения и выражения чувств геро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лекать необходимую ин</w:t>
              <w:softHyphen/>
              <w:t>формацию из прослушанных текстов различных жанров; определять основную и вто</w:t>
              <w:softHyphen/>
              <w:t>ростепенную информацию. Строить логические рассуж</w:t>
              <w:softHyphen/>
              <w:t>дения, проводить аналогии, использовать обобщенные способы действий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казки сказываютс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ить 4-ю часть сказк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ние особенностей сказки как литературного жанра. Умение находить в сказке за</w:t>
              <w:softHyphen/>
              <w:t>чин, концовку, троекрат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: читать вслух целыми словами осознанно, правильно, выразительн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осознанно и произ</w:t>
              <w:softHyphen/>
              <w:t>вольно строить высказывание в устной речи, передавая со</w:t>
              <w:softHyphen/>
              <w:t>держание текста и соблюдая нормы построения текст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родная сказка П.Ершова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</w:t>
              <w:softHyphen/>
              <w:t>тельно чи</w:t>
              <w:softHyphen/>
              <w:t>тать 6-ю строфу, задание № 3 в тетради с.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ние названий, основного содержания изучаемого лите</w:t>
              <w:softHyphen/>
              <w:t>ратурного произведения, его автора; отличительных осо</w:t>
              <w:softHyphen/>
              <w:t>бенностей литературной сказки. Умение читать осоз</w:t>
              <w:softHyphen/>
              <w:t>нанно текст художественного произведения; определять тему и основную мысль про</w:t>
              <w:softHyphen/>
              <w:t>изведения; читать отрывки стихотворных произведений наизу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тать вспух и про себя тек</w:t>
              <w:softHyphen/>
              <w:t>сты учебников и при этом вести «диалог с автором» (прогнозировать будущее чтение; ставить вопросы к тексту и искать ответы; про</w:t>
              <w:softHyphen/>
              <w:t>верять себя); отделять новое от известного; выделять глав</w:t>
              <w:softHyphen/>
              <w:t>ное; составлять план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й мир П.Ершова. (Сказка «Конёк-горбунок»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наизусть понравив</w:t>
              <w:softHyphen/>
              <w:t>шийся от</w:t>
              <w:softHyphen/>
              <w:t>рыво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воспринимать на слух текст в исполнении учителя, одноклассников и при про</w:t>
              <w:softHyphen/>
              <w:t>слушивании аудиозаписи; выразительно читать стихо</w:t>
              <w:softHyphen/>
              <w:t>творный текст, передавая ха</w:t>
              <w:softHyphen/>
              <w:t>рактер и настроение герое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ринимать учебное зада</w:t>
              <w:softHyphen/>
              <w:t>ние, выбирать последова</w:t>
              <w:softHyphen/>
              <w:t>тельность действий, оцени</w:t>
              <w:softHyphen/>
              <w:t>вать ход и результат выпол</w:t>
              <w:softHyphen/>
              <w:t>нения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ты волшебной сказки в сказке «Конёк-горбунок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ллюстрацию, ответить на вопрос 4 на с.3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читать тексты вслух и про себя, понимать содержа</w:t>
              <w:softHyphen/>
              <w:t>ние текста, находить в тексте отрывки по заданию учителя и заданиям учебни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лекать необходимую ин</w:t>
              <w:softHyphen/>
              <w:t>формацию из прослушанных текстов различных жанров; определять основную и вто</w:t>
              <w:softHyphen/>
              <w:t>ростепенную информацию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м молодцам урок. (А.С.Пушкин. Сказка о рыбаке и рыбк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6 в тетради с.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различать сказки на</w:t>
              <w:softHyphen/>
              <w:t>родные и литературные; раз</w:t>
              <w:softHyphen/>
              <w:t>личать «положительных» и «отрицательных» героев сказки, давать им краткую характеристику. Умение вы</w:t>
              <w:softHyphen/>
              <w:t>разительно читать стихотвор</w:t>
              <w:softHyphen/>
              <w:t>ный текст, передавая харак</w:t>
              <w:softHyphen/>
              <w:t>тер и настроение Герое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осознанно и произ</w:t>
              <w:softHyphen/>
              <w:t>вольно строить высказывание в устной речи, передавая со</w:t>
              <w:softHyphen/>
              <w:t>держание текста и соблюдая нормы построения текста. Осознавать способы и приё</w:t>
              <w:softHyphen/>
              <w:t>мы действий при решении учебных задач. Предлагать разные способы выполнения заданий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«Сказки о рыбаке и рыбке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</w:t>
              <w:softHyphen/>
              <w:t>тельно чи</w:t>
              <w:softHyphen/>
              <w:t>тать по</w:t>
              <w:softHyphen/>
              <w:t>следнюю часть; №5, с. 38 учебник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находить с помощью учителя в тексте простые средства изображения и вы</w:t>
              <w:softHyphen/>
              <w:t>ражения чувств героя; чи</w:t>
              <w:softHyphen/>
              <w:t>тать вслух целыми словами осознанно, правильно, выра</w:t>
              <w:softHyphen/>
              <w:t>зительно, используя интона</w:t>
              <w:softHyphen/>
              <w:t>цию, соответствующий темп и тон речи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тать вслух и про себя тек</w:t>
              <w:softHyphen/>
              <w:t>сты учебников и при этом вести «диалог с автором» (прогнозировать будущее чтение; ставить вопросы к тексту и искать ответы; про</w:t>
              <w:softHyphen/>
              <w:t>верять себя); отделять новое от известного; выделять глав</w:t>
              <w:softHyphen/>
              <w:t>ное; составлять план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сказка А.С.Пушкина «Сказки о рыбаке и рыбк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отрывок наизуст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выражать своё отно</w:t>
              <w:softHyphen/>
              <w:t>шение к героям прочитанного произведения, читать тексты вслух и про себя, понимать содержание текста, находить в тексте отрывки по задан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полно и точно выра</w:t>
              <w:softHyphen/>
              <w:t>жать свои мысли в соответст</w:t>
              <w:softHyphen/>
              <w:t>вии с задачами и условиями коммуникации. Осознавать способы и приёмы действий при решении учебных задач. Предлагать разные способы выполнения заданий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сказка В.Одоевского «Мороз Иванович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 к сказке, задание 3 на с.6 тетрад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ние названий, основного содержания изученных лите</w:t>
              <w:softHyphen/>
              <w:t>ратурных произведений, их авторов. Умение читать осоз</w:t>
              <w:softHyphen/>
              <w:t>нанно текст художественного произведения; определять его тему и основную мысль; пере</w:t>
              <w:softHyphen/>
              <w:t>сказывать текст, делить его на части, составлять пла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осознанно и произ</w:t>
              <w:softHyphen/>
              <w:t>вольно строить высказывание в устной речи, передавая со</w:t>
              <w:softHyphen/>
              <w:t>держание текста и соблюдая нормы построения текста. Осознавать способы и приёмы действий при решении учеб</w:t>
              <w:softHyphen/>
              <w:t>ных задач. Предлагать разные способы выполнения заданий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а работа, такова и награда. (В.Одоевский  «Мороз Иванович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с.5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читать тексты вслух и про себя, понимать содержа</w:t>
              <w:softHyphen/>
              <w:t>ние текста, находить в тексте отрывки по заданию в учебни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лекать необходимую ин</w:t>
              <w:softHyphen/>
              <w:t>формацию из прослушанных текстов различных жанров; определять основную и вто</w:t>
              <w:softHyphen/>
              <w:t>ростепенную информацию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казки народной к сказке авторской (. (В.Одоевский  «Мороз Иванович»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№ 4,5 с.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читать вслух целыми словами осознанно, правиль</w:t>
              <w:softHyphen/>
              <w:t>но, выразительно, используя интонацию, соответствующий темп и тон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ь логические рассуж</w:t>
              <w:softHyphen/>
              <w:t>дения, проводить аналогии, использовать обобщенные способы и осваивать новые приёмы действий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4</w:t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center" w:pos="37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center" w:pos="37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center" w:pos="371" w:leader="none"/>
              </w:tabs>
              <w:rPr/>
            </w:pPr>
            <w:r>
              <w:rPr/>
              <w:tab/>
            </w:r>
            <w:r>
              <w:rPr>
                <w:b/>
              </w:rPr>
              <w:t>Р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казы сказываются (П.Бажов «Серебряное копытце»)</w:t>
            </w:r>
          </w:p>
          <w:p>
            <w:pPr>
              <w:pStyle w:val="Normal"/>
              <w:rPr/>
            </w:pPr>
            <w:r>
              <w:rPr/>
              <w:t>Сказки о нашем крае Дальневосточных писателе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ыразит. 2-ю часть,</w:t>
            </w:r>
          </w:p>
          <w:p>
            <w:pPr>
              <w:pStyle w:val="Normal"/>
              <w:rPr/>
            </w:pPr>
            <w:r>
              <w:rPr/>
              <w:t>Читать по роля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ние представлений о жанровых особенностях сказа на основе произведений П.П.Бажова. Умение выра</w:t>
              <w:softHyphen/>
              <w:t>жать своё отношение к геро</w:t>
              <w:softHyphen/>
              <w:t>ям прочитанного произведе</w:t>
              <w:softHyphen/>
              <w:t>ния, читать тексты вслух и про себя, понимать содержа</w:t>
              <w:softHyphen/>
              <w:t>ние текста, находить в тексте необходимые отрыв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тать вслух и про себя тек</w:t>
              <w:softHyphen/>
              <w:t>сты учебников и при этом вести «диалог с автором» (прогнозировать будущее чтение; ставить вопросы к тексту и искать ответы: про</w:t>
              <w:softHyphen/>
              <w:t>верять себя); отделять новое от известного; выделять глав</w:t>
              <w:softHyphen/>
              <w:t>ное; составлять план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казы сказываются (П.Бажов «Серебряное копытце»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3 на с.8 тетрад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выра</w:t>
              <w:softHyphen/>
              <w:t>жать своё отношение к геро</w:t>
              <w:softHyphen/>
              <w:t>ям прочитанного произведе</w:t>
              <w:softHyphen/>
              <w:t>ния, читать тексты вслух и про себя, понимать содержа</w:t>
              <w:softHyphen/>
              <w:t>ние текста, находить в тексте необходимые отрыв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тать вслух и про себя тек</w:t>
              <w:softHyphen/>
              <w:t>сты учебников и при этом вести «диалог с автором» (прогнозировать будущее чтение; ставить вопросы к тексту и искать ответы: про</w:t>
              <w:softHyphen/>
              <w:t>верять себя); отделять новое от известного; выделять глав</w:t>
              <w:softHyphen/>
              <w:t>ное; составлять план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у учат сказы и сказки  (П.Бажов «Серебряное копытце»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рассказ о Серебряном Копытц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читать тексты вслух и про себя, понимать содержа</w:t>
              <w:softHyphen/>
              <w:t>ние текста, находить в тексте отрывки по заданию в учеб</w:t>
              <w:softHyphen/>
              <w:t>нике; составлять портретную характеристику герое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знавать способы и приё</w:t>
              <w:softHyphen/>
              <w:t xml:space="preserve">мы действий при решении учебных задач. Предлагать разные способы выполнения заданий.        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литовского народа «Мальчик Золо</w:t>
              <w:softHyphen/>
              <w:t>той Хохолок и девочка Золотая Коса»</w:t>
            </w:r>
          </w:p>
          <w:p>
            <w:pPr>
              <w:pStyle w:val="Normal"/>
              <w:rPr/>
            </w:pPr>
            <w:r>
              <w:rPr/>
              <w:t>Сказки народов, живущих в нашем кра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1-3 частей по план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ние названий, основного содержания изученных лите</w:t>
              <w:softHyphen/>
              <w:t>ратурных произведений, их авторов. Умение читать осоз</w:t>
              <w:softHyphen/>
              <w:t>нанно текст художественного произведения; определять тему и основную мысль произведения; пересказывать   текст, делить текст на части,   составлять план; различать ; сказки народные и литературны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тать вслух и про себя тек</w:t>
              <w:softHyphen/>
              <w:t>сты учебников и при этом вести «диалог с автором» (прогнозировать будущее чтение; ставить вопросы к тексту и искать ответы; про</w:t>
              <w:softHyphen/>
              <w:t>верять себя); отделять новое от известного; выделять глав</w:t>
              <w:softHyphen/>
              <w:t>ное; составлять план,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 побеждает зло («Мальчик Золо</w:t>
              <w:softHyphen/>
              <w:t>той Хохолок и девочка Золотая Коса»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, с.10-11 задание 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читать вслух целыми словами осознанно, правиль</w:t>
              <w:softHyphen/>
              <w:t>но, выразительно, используя интонацию, соответству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п и тон речи.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ть универсальные логические действия: анализ, синтез; выбирать основания для сравнения, классифика</w:t>
              <w:softHyphen/>
              <w:t>ции объектов. Уметь осоз</w:t>
              <w:softHyphen/>
              <w:t>нанно и произвольно строить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вская сказка «Мальчик Золо</w:t>
              <w:softHyphen/>
              <w:t>той Хохолок и девочка Золотая Кос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ить волшебную сказк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читать осознанно текст художественного произ</w:t>
              <w:softHyphen/>
              <w:t>ведения; определять тему и основную мысль произведе</w:t>
              <w:softHyphen/>
              <w:t>ния; пересказывать текст, де</w:t>
              <w:softHyphen/>
              <w:t>лить его на части, составлять план; различать сказки на</w:t>
              <w:softHyphen/>
              <w:t>родные и литературны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ь логические рассуж</w:t>
              <w:softHyphen/>
              <w:t>дения, проводить аналогии, использовать обобщенные способы и осваивать новые приёмы действий. Владеть монологической и диалогиче</w:t>
              <w:softHyphen/>
              <w:t>ской формами речи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х скороговорок не перескороговориш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и научиться говорить 3 скороговорк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ние особенностей малых фольклорных жанров. Умение читать скороговорки, соблю</w:t>
              <w:softHyphen/>
              <w:t>дая необходимые орфоэпи</w:t>
              <w:softHyphen/>
              <w:t>ческие нормы и прави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знавать способы и приё</w:t>
              <w:softHyphen/>
              <w:t>мы действий при решении учебных задач. Предлагать разные способы выполнения заданий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2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разделу «Там, на неведо</w:t>
              <w:softHyphen/>
              <w:t>мых дорожках...». Проверочная ра</w:t>
              <w:softHyphen/>
              <w:t>бота по разделу «Там, на неведо</w:t>
              <w:softHyphen/>
              <w:t>мых дорожках...» (15 минут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тать полюбив</w:t>
              <w:softHyphen/>
              <w:t>шуюся сказк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оотносить автора и название произведения, вы</w:t>
              <w:softHyphen/>
              <w:t>бирать из предложенного списка произведений сказки, называть «сказочные приме</w:t>
              <w:softHyphen/>
              <w:t>ты»; определять принадлеж</w:t>
              <w:softHyphen/>
              <w:t>ность персонажей к «положи</w:t>
              <w:softHyphen/>
              <w:t>тельным героям», «отрица</w:t>
              <w:softHyphen/>
              <w:t>тельным героям», «героям-помощникам» и «нейтраль</w:t>
              <w:softHyphen/>
              <w:t>ным персонажам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вать правильность вы</w:t>
              <w:softHyphen/>
              <w:t>полненного задания на осно</w:t>
              <w:softHyphen/>
              <w:t>ве сравнения с предыдущими заданиями или на основе различных образцов и крите</w:t>
              <w:softHyphen/>
              <w:t>риев. Строить логические рассуждения, проводить ана</w:t>
              <w:softHyphen/>
              <w:t>логии, использовать обоб</w:t>
              <w:softHyphen/>
              <w:t>щенные способы и осваивать новые приёмы действий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Р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Мир волшебных сказок.</w:t>
            </w:r>
          </w:p>
          <w:p>
            <w:pPr>
              <w:pStyle w:val="Normal"/>
              <w:rPr/>
            </w:pPr>
            <w:r>
              <w:rPr/>
              <w:t>Сказки Дальневосточных писателе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работать с предисло</w:t>
              <w:softHyphen/>
              <w:t>вием и послесловием в книг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осознанно и произ</w:t>
              <w:softHyphen/>
              <w:t>вольно строить высказывание в устной речи, передавая со</w:t>
              <w:softHyphen/>
              <w:t>держание текста.</w:t>
            </w:r>
          </w:p>
        </w:tc>
      </w:tr>
      <w:tr>
        <w:trPr/>
        <w:tc>
          <w:tcPr>
            <w:tcW w:w="8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АЗОЧНЫЕ ЧЕЛОВЕЧКИ (28   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ране Вообразилии. Морская про</w:t>
              <w:softHyphen/>
              <w:t>гулка.  (голланд</w:t>
              <w:softHyphen/>
              <w:t>ская песн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5. наизуст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читать вслух целыми словами осознанно, правиль</w:t>
              <w:softHyphen/>
              <w:t>но, выразительно, используя интонацию, соответствующий темп и тон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цели учебной деятельности с помощью учителя и самостоятельно, искать средства её осущест</w:t>
              <w:softHyphen/>
              <w:t>вления. Оценивать правиль</w:t>
              <w:softHyphen/>
              <w:t>ность выполненного задания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уми-семейством (Т. Янссон. «Шля</w:t>
              <w:softHyphen/>
              <w:t>па Волшебника»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рассказ о семье Муми-тролл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Знание названия, основного содержания изученных лите</w:t>
              <w:softHyphen/>
              <w:t>ратурных произведений, их авторов. Умение читать осоз</w:t>
              <w:softHyphen/>
              <w:t>нанно текст художественного произведения; находить в тексте с помощью учителя простые средства изображе</w:t>
              <w:softHyphen/>
              <w:t>ния и выражения чувств геро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тать вслух и про себя тек</w:t>
              <w:softHyphen/>
              <w:t>сты учебников и при этом вести «диалог с автором» (прогнозировать будущее чтение; ставить вопросы к тексту и искать ответы; про</w:t>
              <w:softHyphen/>
              <w:t>верять себя): отделять новое от известного: выделять глав</w:t>
              <w:softHyphen/>
              <w:t>ное; составлять план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ы шляпы Волшебника. (Т. Янссон. «Шля</w:t>
              <w:softHyphen/>
              <w:t>па Волшебника»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</w:t>
              <w:softHyphen/>
              <w:t>зать, соста</w:t>
              <w:softHyphen/>
              <w:t>вить карту Муми-Дол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читать тексты вслух и про себя, понимать содержа</w:t>
              <w:softHyphen/>
              <w:t xml:space="preserve">ние текста, находить в тексте отрывки по заданию в учебнике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осознанно и произ</w:t>
              <w:softHyphen/>
              <w:t>вольно строить высказывание в устной речи, передавая со</w:t>
              <w:softHyphen/>
              <w:t>держание текста и соблюдая нормы построения текста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ая повесть Т . Янссон. «Шля</w:t>
              <w:softHyphen/>
              <w:t>па Волшебник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в учебнике с.1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читать вслух целыми словами осознанно, правиль</w:t>
              <w:softHyphen/>
              <w:t>но, выразительно. используя интонацию, соответствующий темп и тон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тать вслух и про себя тек</w:t>
              <w:softHyphen/>
              <w:t>сты учебников и при этом вести «диалог с автором» (прогнозировать будущее чтение: ставить вопросы к тексту и искать ответы; про</w:t>
              <w:softHyphen/>
              <w:t xml:space="preserve">верять себя); отделять новое от известного.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сказки Т.. Янссон. «Шля</w:t>
              <w:softHyphen/>
              <w:t>па Волшебника»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rPr/>
            </w:pPr>
            <w:r>
              <w:rPr/>
              <w:t>22.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(слепить) полюбившегося муми-тролл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находить в тексте с помощью учителя простые средства изображения и вы</w:t>
              <w:softHyphen/>
              <w:t>ражения чувств героя; со</w:t>
              <w:softHyphen/>
              <w:t>ставлять портретную характеристику герое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лекать необходимую ин</w:t>
              <w:softHyphen/>
              <w:t>формацию из прослушанных текстов различных жанров; определять основную и вто</w:t>
              <w:softHyphen/>
              <w:t>ростепенную информацию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е путешествие Бильбо (Дж. Р.Р. Толкин «Хоббит». Глава «Пауки и мухи» ч. 1 и 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1-й или 2-й част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ние названий, основного содержания изученных лите</w:t>
              <w:softHyphen/>
              <w:t>ратурных произведений, их авторов. Умение выполнять словесное рисование; читать осознанно текст художест</w:t>
              <w:softHyphen/>
              <w:t>венного произведения, опре</w:t>
              <w:softHyphen/>
              <w:t>делять тему и главную мысль произведения; пересказывать текст; делить текст на смы</w:t>
              <w:softHyphen/>
              <w:t>словые части, составлять его простой план; находить в тексте понравившийся фрагмент и выразительно читать ег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ь логические рассуж</w:t>
              <w:softHyphen/>
              <w:t>дения, проводить аналогии, использовать обобщенные способы и осваивать новые приёмы действии. Уметь осознанно и произвольно строить высказывание в уст</w:t>
              <w:softHyphen/>
              <w:t>ной речи, передавая содер</w:t>
              <w:softHyphen/>
              <w:t>жание текста и соблюдая нормы построения текста. Осознавать способы и приё</w:t>
              <w:softHyphen/>
              <w:t xml:space="preserve">мы действий при решении учебных задач. Предлагать разные способы выполнения заданий.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родолжается. ( Глава «Пауки и мухи» ч. 3 и 4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черкнуть рассуждения хоббита о себ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осознанно, вырази</w:t>
              <w:softHyphen/>
              <w:t>тельно читать изучаемые произведения; находить от</w:t>
              <w:softHyphen/>
              <w:t>рывки в тексте, которые яв</w:t>
              <w:softHyphen/>
              <w:t>ляются ответами на постав</w:t>
              <w:softHyphen/>
              <w:t>ленные учителем вопросы; находить ключевые слова текс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полно и точно выра</w:t>
              <w:softHyphen/>
              <w:t>жать свои мысли в соответст</w:t>
              <w:softHyphen/>
              <w:t>вии с задачами коммуника</w:t>
              <w:softHyphen/>
              <w:t xml:space="preserve">ции. Осознавать способы и приёмы действий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ри </w:t>
            </w:r>
            <w:r>
              <w:rPr>
                <w:color w:val="000000"/>
                <w:sz w:val="22"/>
                <w:szCs w:val="22"/>
              </w:rPr>
              <w:t>реше</w:t>
              <w:softHyphen/>
              <w:t>нии учебных задач. Предла</w:t>
              <w:softHyphen/>
              <w:t>гать разные способы выпол</w:t>
              <w:softHyphen/>
              <w:t>нения заданий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ажный сказочный герой Бильбо Бэггинс ( 5 – и 6 части главы «Пауки и мухи»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ыразительно 5-6 част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читать тексты вслух и. про себя, понимать содержа</w:t>
              <w:softHyphen/>
              <w:t>ние текста, находить в тексте отрывки по заданию в учеб</w:t>
              <w:softHyphen/>
              <w:t>ни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лекать необходимую ин</w:t>
              <w:softHyphen/>
              <w:t>формацию из прослушанных текстов различных жанров; определять основную и вто</w:t>
              <w:softHyphen/>
              <w:t>ростепенную информацию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ажный сказочный герой Бильбо Бэггинс ( 7 – и 8 части главы «Пауки и мухи»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ыразительно 7-8 части;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стр. 16 тетрад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находить в тексте с помощью учителя простые средства изображения и вы</w:t>
              <w:softHyphen/>
              <w:t>ражения чувств героя. Вы</w:t>
              <w:softHyphen/>
              <w:t>полнять словесное рисова</w:t>
              <w:softHyphen/>
              <w:t>ние; читать осознанно текст художественного произведе</w:t>
              <w:softHyphen/>
              <w:t>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тать вслух и про себя тек</w:t>
              <w:softHyphen/>
              <w:t>сты учебников и при этом вести «диалог с автором» (прогнозировать будущее чтение; ставить вопросы к тексту и искать ответы; про</w:t>
              <w:softHyphen/>
              <w:t>верять себя); выделять глав</w:t>
              <w:softHyphen/>
              <w:t>ное; составлять план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сказочная повесть Дж. Р.Р. Толкин «Хоббит»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.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читать вслух целыми словами осознанно, правиль</w:t>
              <w:softHyphen/>
              <w:t>но, выразительно, используя интонацию, соответствующий темп и тон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ь логические рассуж</w:t>
              <w:softHyphen/>
              <w:t>дения, проводить аналогии, использовать обобщенные способы и осваивать новые приёмы действий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ная история (А. Милн. «Винни-Пух»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  <w:r>
              <w:rPr/>
              <w:t>.1</w:t>
            </w:r>
            <w:r>
              <w:rPr>
                <w:lang w:val="en-US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слова и крылатые выражения, вызывающие улыбк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находить в тексте ма</w:t>
              <w:softHyphen/>
              <w:t>териал для характеристики героя: чтение и анализ порт</w:t>
              <w:softHyphen/>
              <w:t>рета героя, описание его жи</w:t>
              <w:softHyphen/>
              <w:t>лища, речи героя. Умение читать тексты вслух и про се</w:t>
              <w:softHyphen/>
              <w:t>бя, понимать содержание текста, находить в тексте от</w:t>
              <w:softHyphen/>
              <w:t>рывки по заданию в учебни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полйо и точно выра</w:t>
              <w:softHyphen/>
              <w:t>жать свои мысли в соответст</w:t>
              <w:softHyphen/>
              <w:t>вии с задачами и условиями коммуникации. Читать вслух и про себя тексты учебников и при этом вести «диалог с ав</w:t>
              <w:softHyphen/>
              <w:t>тором» (прогнозировать бу</w:t>
              <w:softHyphen/>
              <w:t>дущее чтение; ставить вопро</w:t>
              <w:softHyphen/>
              <w:t>сы к тексту и искать ответы; проверять себя);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1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ы героев сказки А. Милна. «Винни-Пух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  <w:r>
              <w:rPr/>
              <w:t>.1</w:t>
            </w:r>
            <w:r>
              <w:rPr>
                <w:lang w:val="en-US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рассказ о Вини-Пух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ние авторов прочитанных произведений. Умение зада</w:t>
              <w:softHyphen/>
              <w:t xml:space="preserve">вать вопросы по содержанию прочитанного; находить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 </w:t>
            </w:r>
            <w:r>
              <w:rPr>
                <w:color w:val="000000"/>
                <w:sz w:val="22"/>
                <w:szCs w:val="22"/>
              </w:rPr>
              <w:t>тек</w:t>
              <w:softHyphen/>
              <w:t>сте материал для характери</w:t>
              <w:softHyphen/>
              <w:t>стики герое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знавать способы и приё</w:t>
              <w:softHyphen/>
              <w:t>мы действий при решении учебных задач. Предлагать разные способы выполнения заданий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1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герой повести А. Милна. «Винни-Пух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>.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</w:t>
              <w:softHyphen/>
              <w:t>вить два вопроса к  текст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находить в тексте с помощью учителя простые средства изображения и вы</w:t>
              <w:softHyphen/>
              <w:t>ражения чувств героя; чи</w:t>
              <w:softHyphen/>
              <w:t>тать вслух целыми словами осознанно, правильно, выра</w:t>
              <w:softHyphen/>
              <w:t>зительно, используя интона</w:t>
              <w:softHyphen/>
              <w:t>цию, соответствующий темп и тон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ь логические рассуж</w:t>
              <w:softHyphen/>
              <w:t>дения, проводить аналогии, использовать обобщенные способы и осваивать новые приёмы действий. Уметь осознанно и произвольно строить высказывание в уст</w:t>
              <w:softHyphen/>
              <w:t>ной речи-, передавая содер</w:t>
              <w:softHyphen/>
              <w:t>жание текста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1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енки сказочных человечк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наизусть понравившуюся песенк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читать тексты вслух и про себя, понимать содержа</w:t>
              <w:softHyphen/>
              <w:t>ние текста, находить в тексте отрывки по заданию в учеб</w:t>
              <w:softHyphen/>
              <w:t>нике; составлять портретную характеристику герое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ть основами смыслово</w:t>
              <w:softHyphen/>
              <w:t>го чтения художественного текста, выделять существен</w:t>
              <w:softHyphen/>
              <w:t>ную информацию из текстов разных видов. Осознанно и произвольно строить речевое высказывание в устной форме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1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альвины (А.Толстой «Приключения Буратино»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 с.18 тетрад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выполнять словесное рисование; читать осознанно текст художественного произ</w:t>
              <w:softHyphen/>
              <w:t>ведения; определять тему и главную мысль произведе</w:t>
              <w:softHyphen/>
              <w:t>ния; пересказывать текст; со</w:t>
              <w:softHyphen/>
              <w:t>ставлять его простой план; находить в тексте понравив</w:t>
              <w:softHyphen/>
              <w:t>шийся фрагмент и вырази</w:t>
              <w:softHyphen/>
              <w:t>тельно читать ег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участвовать в диало</w:t>
              <w:softHyphen/>
              <w:t>ге при обсуждении прочитан</w:t>
              <w:softHyphen/>
              <w:t>ного. Уметь осознанно и про</w:t>
              <w:softHyphen/>
              <w:t>извольно строить высказыва</w:t>
              <w:softHyphen/>
              <w:t>ние в устной речи, передавая содержание текста и соблю</w:t>
              <w:softHyphen/>
              <w:t>дая нормы построения текста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1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альвины (А.Толстой «Приключения Буратино»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</w:t>
              <w:softHyphen/>
              <w:t>виться к инсцениро</w:t>
              <w:softHyphen/>
              <w:t>ванию (№ 3, с. 19 тетра</w:t>
              <w:softHyphen/>
              <w:t>ди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выполнять словесное рисование; читать осознанно текст художественного произ</w:t>
              <w:softHyphen/>
              <w:t>ведения; определять тему и главную мысль произведе</w:t>
              <w:softHyphen/>
              <w:t>ния; пересказывать текст; со</w:t>
              <w:softHyphen/>
              <w:t>ставлять его простой план; находить в тексте понравив</w:t>
              <w:softHyphen/>
              <w:t>шийся фрагмент и вырази</w:t>
              <w:softHyphen/>
              <w:t>тельно читать ег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участвовать в диало</w:t>
              <w:softHyphen/>
              <w:t>ге при обсуждении прочитан</w:t>
              <w:softHyphen/>
              <w:t>ного. Уметь осознанно и про</w:t>
              <w:softHyphen/>
              <w:t>извольно строить высказыва</w:t>
              <w:softHyphen/>
              <w:t>ние в устной речи, передавая содержание текста и соблю</w:t>
              <w:softHyphen/>
              <w:t>дая нормы построения текста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1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зья и враги Буратино (Глава «Буратино пер</w:t>
              <w:softHyphen/>
              <w:t>вый раз в жизни приходит в от</w:t>
              <w:softHyphen/>
              <w:t>чаяние, но всё  кончается благо</w:t>
              <w:softHyphen/>
              <w:t>получно»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 2, с.15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находить в тексте с помощью учителя простые средства изображения и вы</w:t>
              <w:softHyphen/>
              <w:t>ражения чувств героя; со</w:t>
              <w:softHyphen/>
              <w:t>ставлять портретную харак</w:t>
              <w:softHyphen/>
              <w:t>теристику герое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лекать необходимую ин</w:t>
              <w:softHyphen/>
              <w:t>формацию из прослушанных текстов различных жанров; определять основную и вто</w:t>
              <w:softHyphen/>
              <w:t>ростепенную информацию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/1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мира в сказке А.Толстого «Приключения Буратино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.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любого отрывк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читать вслух целыми словами осознанно, правиль</w:t>
              <w:softHyphen/>
              <w:t>но, выразительно, используя интонацию, соответствующий темп и тон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913"/>
                <w:sz w:val="22"/>
                <w:szCs w:val="22"/>
              </w:rPr>
              <w:t xml:space="preserve">Строить логические  </w:t>
            </w:r>
            <w:r>
              <w:rPr>
                <w:color w:val="000000"/>
                <w:sz w:val="22"/>
                <w:szCs w:val="22"/>
              </w:rPr>
              <w:t>рассуж</w:t>
              <w:softHyphen/>
            </w:r>
            <w:r>
              <w:rPr>
                <w:color w:val="333913"/>
                <w:sz w:val="22"/>
                <w:szCs w:val="22"/>
              </w:rPr>
              <w:t xml:space="preserve">дения, проводить </w:t>
            </w:r>
            <w:r>
              <w:rPr>
                <w:color w:val="000000"/>
                <w:sz w:val="22"/>
                <w:szCs w:val="22"/>
              </w:rPr>
              <w:t xml:space="preserve">аналогии, использовать обобщенные способы </w:t>
            </w:r>
            <w:r>
              <w:rPr>
                <w:color w:val="333913"/>
                <w:sz w:val="22"/>
                <w:szCs w:val="22"/>
              </w:rPr>
              <w:t xml:space="preserve">и </w:t>
            </w:r>
            <w:r>
              <w:rPr>
                <w:color w:val="000000"/>
                <w:sz w:val="22"/>
                <w:szCs w:val="22"/>
              </w:rPr>
              <w:t xml:space="preserve">осваивать новые </w:t>
            </w:r>
            <w:r>
              <w:rPr>
                <w:color w:val="333913"/>
                <w:sz w:val="22"/>
                <w:szCs w:val="22"/>
              </w:rPr>
              <w:t xml:space="preserve">приёмы </w:t>
            </w:r>
            <w:r>
              <w:rPr>
                <w:color w:val="000000"/>
                <w:sz w:val="22"/>
                <w:szCs w:val="22"/>
              </w:rPr>
              <w:t>действий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/1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ь- сказка А.Толстого «Приключения Буратино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.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рассужде</w:t>
              <w:softHyphen/>
              <w:t>ние «Чему учит сказ</w:t>
              <w:softHyphen/>
              <w:t>ка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выполнять словесное рисование; читать осознанно текст художественного произ</w:t>
              <w:softHyphen/>
              <w:t>ведения; определять тему и главную мысль произведе</w:t>
              <w:softHyphen/>
              <w:t>ния; пересказывать текст; де</w:t>
              <w:softHyphen/>
              <w:t>лить текст на смысловые час</w:t>
              <w:softHyphen/>
              <w:t>ти, составлять его простой план; находить в тексте по</w:t>
              <w:softHyphen/>
              <w:t>нравившийся фрагмент и вы</w:t>
              <w:softHyphen/>
              <w:t>разительно читать ег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ладеть монологической </w:t>
            </w:r>
            <w:r>
              <w:rPr>
                <w:color w:val="333913"/>
                <w:sz w:val="22"/>
                <w:szCs w:val="22"/>
              </w:rPr>
              <w:t xml:space="preserve">и диалогической </w:t>
            </w:r>
            <w:r>
              <w:rPr>
                <w:color w:val="000000"/>
                <w:sz w:val="22"/>
                <w:szCs w:val="22"/>
              </w:rPr>
              <w:t>формами ре</w:t>
              <w:softHyphen/>
            </w:r>
            <w:r>
              <w:rPr>
                <w:color w:val="333913"/>
                <w:sz w:val="22"/>
                <w:szCs w:val="22"/>
              </w:rPr>
              <w:t xml:space="preserve">чи. Читать </w:t>
            </w:r>
            <w:r>
              <w:rPr>
                <w:color w:val="000000"/>
                <w:sz w:val="22"/>
                <w:szCs w:val="22"/>
              </w:rPr>
              <w:t xml:space="preserve">вслух и про себя </w:t>
            </w:r>
            <w:r>
              <w:rPr>
                <w:color w:val="333913"/>
                <w:sz w:val="22"/>
                <w:szCs w:val="22"/>
              </w:rPr>
              <w:t xml:space="preserve">тексты учебников и при </w:t>
            </w:r>
            <w:r>
              <w:rPr>
                <w:color w:val="000000"/>
                <w:sz w:val="22"/>
                <w:szCs w:val="22"/>
              </w:rPr>
              <w:t xml:space="preserve">этом </w:t>
            </w:r>
            <w:r>
              <w:rPr>
                <w:color w:val="333913"/>
                <w:sz w:val="22"/>
                <w:szCs w:val="22"/>
              </w:rPr>
              <w:t>вести «диалог с автором» (прогнозировать будущее чте</w:t>
              <w:softHyphen/>
            </w:r>
            <w:r>
              <w:rPr>
                <w:color w:val="000000"/>
                <w:sz w:val="22"/>
                <w:szCs w:val="22"/>
              </w:rPr>
              <w:t xml:space="preserve">ние; ставить вопросы к тексту </w:t>
            </w:r>
            <w:r>
              <w:rPr>
                <w:color w:val="333913"/>
                <w:sz w:val="22"/>
                <w:szCs w:val="22"/>
              </w:rPr>
              <w:t xml:space="preserve">и искать ответы; проверять себя); отделять </w:t>
            </w:r>
            <w:r>
              <w:rPr>
                <w:color w:val="000000"/>
                <w:sz w:val="22"/>
                <w:szCs w:val="22"/>
              </w:rPr>
              <w:t>новое от из</w:t>
              <w:softHyphen/>
            </w:r>
            <w:r>
              <w:rPr>
                <w:color w:val="333913"/>
                <w:sz w:val="22"/>
                <w:szCs w:val="22"/>
              </w:rPr>
              <w:t xml:space="preserve">вестного; выделять </w:t>
            </w:r>
            <w:r>
              <w:rPr>
                <w:color w:val="000000"/>
                <w:sz w:val="22"/>
                <w:szCs w:val="22"/>
              </w:rPr>
              <w:t>главное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/2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й герой Чиполлино и его семья (Дж. Родари.</w:t>
            </w:r>
          </w:p>
          <w:p>
            <w:pPr>
              <w:pStyle w:val="Normal"/>
              <w:rPr/>
            </w:pPr>
            <w:r>
              <w:rPr/>
              <w:t>«Приключения Чиполлино»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1-й части с.154-15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троить монологиче</w:t>
              <w:softHyphen/>
              <w:t>ские высказывания, а также аргументированно участво</w:t>
              <w:softHyphen/>
              <w:t>вать в диалоге, размышлять по поводу того, почему автор выбрал из всего многообра</w:t>
              <w:softHyphen/>
              <w:t>зия слов именно это слово. Умение пересказывать текст от лица разных героев изу</w:t>
              <w:softHyphen/>
              <w:t>чаемого произведения; со</w:t>
              <w:softHyphen/>
              <w:t>ставлять характеристику ге</w:t>
              <w:softHyphen/>
              <w:t>роев по план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913"/>
                <w:sz w:val="22"/>
                <w:szCs w:val="22"/>
              </w:rPr>
              <w:t>Строить логические рассуж</w:t>
              <w:softHyphen/>
            </w:r>
            <w:r>
              <w:rPr>
                <w:color w:val="000000"/>
                <w:sz w:val="22"/>
                <w:szCs w:val="22"/>
              </w:rPr>
              <w:t xml:space="preserve">дения, проводить аналогии, </w:t>
            </w:r>
            <w:r>
              <w:rPr>
                <w:color w:val="333913"/>
                <w:sz w:val="22"/>
                <w:szCs w:val="22"/>
              </w:rPr>
              <w:t xml:space="preserve">использовать </w:t>
            </w:r>
            <w:r>
              <w:rPr>
                <w:color w:val="000000"/>
                <w:sz w:val="22"/>
                <w:szCs w:val="22"/>
              </w:rPr>
              <w:t xml:space="preserve">обобщенные </w:t>
            </w:r>
            <w:r>
              <w:rPr>
                <w:color w:val="333913"/>
                <w:sz w:val="22"/>
                <w:szCs w:val="22"/>
              </w:rPr>
              <w:t xml:space="preserve">способы и осваивать </w:t>
            </w:r>
            <w:r>
              <w:rPr>
                <w:color w:val="000000"/>
                <w:sz w:val="22"/>
                <w:szCs w:val="22"/>
              </w:rPr>
              <w:t xml:space="preserve">новые приёмы действий. Оценивать правильность выполненного задания на </w:t>
            </w:r>
            <w:r>
              <w:rPr>
                <w:color w:val="333913"/>
                <w:sz w:val="22"/>
                <w:szCs w:val="22"/>
              </w:rPr>
              <w:t xml:space="preserve">основе </w:t>
            </w:r>
            <w:r>
              <w:rPr>
                <w:color w:val="000000"/>
                <w:sz w:val="22"/>
                <w:szCs w:val="22"/>
              </w:rPr>
              <w:t xml:space="preserve">сравнения </w:t>
            </w:r>
            <w:r>
              <w:rPr>
                <w:color w:val="333913"/>
                <w:sz w:val="22"/>
                <w:szCs w:val="22"/>
              </w:rPr>
              <w:t xml:space="preserve">с предыдущими заданиями или на основе различных </w:t>
            </w:r>
            <w:r>
              <w:rPr>
                <w:color w:val="000000"/>
                <w:sz w:val="22"/>
                <w:szCs w:val="22"/>
              </w:rPr>
              <w:t>об</w:t>
              <w:softHyphen/>
            </w:r>
            <w:r>
              <w:rPr>
                <w:color w:val="333913"/>
                <w:sz w:val="22"/>
                <w:szCs w:val="22"/>
              </w:rPr>
              <w:t>разцов и критериев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2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поллино приходит на помощь  (Дж. Родари.</w:t>
            </w:r>
          </w:p>
          <w:p>
            <w:pPr>
              <w:pStyle w:val="Normal"/>
              <w:rPr/>
            </w:pPr>
            <w:r>
              <w:rPr/>
              <w:t>«Приключения Чиполлино»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самого интересного фрагмент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пересказывать текст, делить его на части, составлять краткий и развернутый план прочитанного произведения; составлять вопросы по содержанию прочитанного произвед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913"/>
                <w:sz w:val="22"/>
                <w:szCs w:val="22"/>
              </w:rPr>
              <w:t>Уметь осознанно и произ</w:t>
              <w:softHyphen/>
              <w:t xml:space="preserve">вольно строить </w:t>
            </w:r>
            <w:r>
              <w:rPr>
                <w:color w:val="000000"/>
                <w:sz w:val="22"/>
                <w:szCs w:val="22"/>
              </w:rPr>
              <w:t xml:space="preserve">высказывание </w:t>
            </w:r>
            <w:r>
              <w:rPr>
                <w:color w:val="333913"/>
                <w:sz w:val="22"/>
                <w:szCs w:val="22"/>
              </w:rPr>
              <w:t xml:space="preserve">в устной речи, </w:t>
            </w:r>
            <w:r>
              <w:rPr>
                <w:color w:val="000000"/>
                <w:sz w:val="22"/>
                <w:szCs w:val="22"/>
              </w:rPr>
              <w:t>передавая со</w:t>
              <w:softHyphen/>
            </w:r>
            <w:r>
              <w:rPr>
                <w:color w:val="333913"/>
                <w:sz w:val="22"/>
                <w:szCs w:val="22"/>
              </w:rPr>
              <w:t>держание текста и соблюдая нормы построения текста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2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поллино – настоящий герой (Дж. Родари «Приключения Чиполлино»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8. </w:t>
            </w:r>
            <w:r>
              <w:rPr/>
              <w:t>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ожелание тем, кто не читал эту книг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ние названий, основного содержания изученных лите</w:t>
              <w:softHyphen/>
              <w:t>ратурных произведений, их авторов. Умение находить в тексте материал для составления характеристики героя, составлять небольшое монологическое высказывание – рассуждение о причинах поведения главного геро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913"/>
                <w:sz w:val="22"/>
                <w:szCs w:val="22"/>
              </w:rPr>
              <w:t xml:space="preserve">Читать вслух и про себя </w:t>
            </w:r>
            <w:r>
              <w:rPr>
                <w:color w:val="000000"/>
                <w:sz w:val="22"/>
                <w:szCs w:val="22"/>
              </w:rPr>
              <w:t>тек</w:t>
              <w:softHyphen/>
            </w:r>
            <w:r>
              <w:rPr>
                <w:color w:val="333913"/>
                <w:sz w:val="22"/>
                <w:szCs w:val="22"/>
              </w:rPr>
              <w:t xml:space="preserve">сты учебников и при этом вести «диалог с автором» (прогнозировать будущее </w:t>
            </w:r>
            <w:r>
              <w:rPr>
                <w:color w:val="000000"/>
                <w:sz w:val="22"/>
                <w:szCs w:val="22"/>
              </w:rPr>
              <w:t>чтение; ставить вопросы к тексту и искать ответы; проверять себя); отделять новое от известного; выделять главное, составлять план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/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тазии А. Линд грен. (А. Линд грен  «Малыш и Карл</w:t>
              <w:softHyphen/>
              <w:t>сон...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  <w:r>
              <w:rPr/>
              <w:t>.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задание 2 и 5 в тетради на с.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читать тексты вслух и про себя, понимать содержа</w:t>
              <w:softHyphen/>
              <w:t>ние текста, находить в тексте отрывки по заданию в учеб</w:t>
              <w:softHyphen/>
              <w:t>нике: выполнять словесное рисование; читать осознанно текст художественного произ</w:t>
              <w:softHyphen/>
              <w:t>ведения; определять его тему и главную мысль; пересказы</w:t>
              <w:softHyphen/>
              <w:t>вать текст; делить его на смысловые ча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лекать необходимую ин</w:t>
              <w:softHyphen/>
              <w:t>формацию из прослушанных текстов различных жанров; определять основную и вто</w:t>
              <w:softHyphen/>
              <w:t>ростепенную информацию. Владеть основами смыслово</w:t>
              <w:softHyphen/>
              <w:t>го чтения художественного текста. Осознанно и произ</w:t>
              <w:softHyphen/>
              <w:t>вольно строить речевое вы</w:t>
              <w:softHyphen/>
              <w:t>сказывание в устной форм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/2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же такой Карлсон?( А. Линд грен  «Малыш и Карлсон...» часть 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.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задание 4 на с. 23 в тетрад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находить в тексте с помощью учителя простые средства изображения и вы</w:t>
              <w:softHyphen/>
              <w:t>ражения чувств героя; со</w:t>
              <w:softHyphen/>
              <w:t>ставлять портретную харак</w:t>
              <w:softHyphen/>
              <w:t>теристику героев; находить в тексте понравившийся фраг</w:t>
              <w:softHyphen/>
              <w:t>мент и выразительно читать ег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ь логические  рассуж</w:t>
              <w:softHyphen/>
              <w:t>дения, проводить аналогии, использовать обобщенные способы и осваивать новые приёмы действий. Уметь осознанно и произвольно строить высказывание в уст</w:t>
              <w:softHyphen/>
              <w:t>ной речи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/2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сон – воплощение детской мечты ?( А. Линд грен  «Малыш и Карлсон...» часть 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  <w:r>
              <w:rPr/>
              <w:t>.1</w:t>
            </w:r>
            <w:r>
              <w:rPr>
                <w:lang w:val="en-US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по выбору:</w:t>
            </w:r>
          </w:p>
          <w:p>
            <w:pPr>
              <w:pStyle w:val="Normal"/>
              <w:rPr/>
            </w:pPr>
            <w:r>
              <w:rPr/>
              <w:t>Конкурс на лучший фантик;</w:t>
            </w:r>
          </w:p>
          <w:p>
            <w:pPr>
              <w:pStyle w:val="Normal"/>
              <w:rPr/>
            </w:pPr>
            <w:r>
              <w:rPr/>
              <w:t>Музей пластилиновых фигур;</w:t>
            </w:r>
          </w:p>
          <w:p>
            <w:pPr>
              <w:pStyle w:val="Normal"/>
              <w:rPr/>
            </w:pPr>
            <w:r>
              <w:rPr/>
              <w:t>Составление пожеланий персонаж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читать тексты вслух и про себя, понимать содержа</w:t>
              <w:softHyphen/>
              <w:t>ние текста, находить в тексте отрывки по заданию в учеб</w:t>
              <w:softHyphen/>
              <w:t>нике, составлять портретную характеристику герое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ть основами смыслово</w:t>
              <w:softHyphen/>
              <w:t>го чтения художественного текста, выделять существен</w:t>
              <w:softHyphen/>
              <w:t>ную информацию. Осознанно и произвольно строить рече</w:t>
              <w:softHyphen/>
              <w:t>вое высказывание в устной форме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2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разделу «Сказочные чело</w:t>
              <w:softHyphen/>
              <w:t>вечки». Прове</w:t>
              <w:softHyphen/>
              <w:t>рочная работа по разделу «Сказоч</w:t>
              <w:softHyphen/>
              <w:t>ные человечки» (15 минут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.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ние названия страны, в которой жил и творил автор произведения. Умение соот</w:t>
              <w:softHyphen/>
              <w:t>носить автора и название произведения, выбирать из предложенного списка произ</w:t>
              <w:softHyphen/>
              <w:t>ведений повести-сказки, сравнивать главных героев изученных повестей-сказ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вать правильность вы</w:t>
              <w:softHyphen/>
              <w:t>полненного задания на осно</w:t>
              <w:softHyphen/>
              <w:t>ве сравнения с предыдущими заданиями или на основе различных образцов и крите</w:t>
              <w:softHyphen/>
              <w:t>риев. Владеть монологиче</w:t>
              <w:softHyphen/>
              <w:t>ской и диалогической форма</w:t>
              <w:softHyphen/>
              <w:t>ми речи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/2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- рассказ о сказочном человечке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>.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произведения по теме « Любимые герои – сказочные человечки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оставлять неболь</w:t>
              <w:softHyphen/>
              <w:t>шой текст о любимом сказоч</w:t>
              <w:softHyphen/>
              <w:t>ном герое, оформлять его на письме с соблюдением изу</w:t>
              <w:softHyphen/>
              <w:t>ченных орфографических прави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осознанно и произ</w:t>
              <w:softHyphen/>
              <w:t>вольно строить высказывание в устной речи, передавая со</w:t>
              <w:softHyphen/>
              <w:t>держание текста и соблюдая нормы построения текста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/2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 Любимые герои – сказочные человеч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.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характеризовать пер</w:t>
              <w:softHyphen/>
              <w:t>сонаж в опоре на текст; вы</w:t>
              <w:softHyphen/>
              <w:t>борочно читать текст с целью аргументации своего мнения, ориентироваться в книге по обложке, содержан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осознанно и произ</w:t>
              <w:softHyphen/>
              <w:t>вольно строить высказывание в устной речи, передавая со</w:t>
              <w:softHyphen/>
              <w:t>держание текста и соблюдая нормы построения текста. Владеть основами смыслово</w:t>
              <w:softHyphen/>
              <w:t>го чтения художественного текста, выделять существен</w:t>
              <w:softHyphen/>
              <w:t>ную информацию из текстов разных видов.</w:t>
            </w:r>
          </w:p>
        </w:tc>
      </w:tr>
      <w:tr>
        <w:trPr/>
        <w:tc>
          <w:tcPr>
            <w:tcW w:w="8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казочные богатыри (14 часов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/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А. С. Пуш</w:t>
              <w:softHyphen/>
              <w:t>кина «Руслан и Людмила» (от</w:t>
              <w:softHyphen/>
              <w:t>рывки). Введение в эпох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.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отрывок наизуст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читать тексты вслух и про себя, понимать содержа</w:t>
              <w:softHyphen/>
              <w:t>ние текста, находить в тексте отрывки по заданию в учеб</w:t>
              <w:softHyphen/>
              <w:t>нике; объяснять авторскую точку зрения, поступки героев и свое отношение к ним; пе</w:t>
              <w:softHyphen/>
              <w:t>редавать интонацией свое отношение к прочитанном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цели учебной деятельности с помощью учителя и самостоятельно, искать средства её осущест</w:t>
              <w:softHyphen/>
              <w:t>вления. Строить логические  рассуждения, проводить ана</w:t>
              <w:softHyphen/>
              <w:t>логии, использовать обоб</w:t>
              <w:softHyphen/>
              <w:t>щенные способы и осваивать новые приёмы действий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а как фольклорный  жан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/>
              <w:t>.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рассказ о былина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ние представлений о бы</w:t>
              <w:softHyphen/>
              <w:t>лине как одном из литератур</w:t>
              <w:softHyphen/>
              <w:t>ных жанров. Знание особен</w:t>
              <w:softHyphen/>
              <w:t>ностей этого жанра. Умение находить основную мысль прочитанного произведения; давать характеристику его главным героя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тать вслух и про себя тек</w:t>
              <w:softHyphen/>
              <w:t>сты учебников и при этом вести «диалог с автором» (прогнозировать будущее чтение; ставить вопросы к тексту и искать ответы; про</w:t>
              <w:softHyphen/>
              <w:t>верять себя); отделять новое от известного; выделять глав</w:t>
              <w:softHyphen/>
              <w:t>ное; составлять план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Р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ская «Сказка про Илью Муромца».</w:t>
            </w:r>
          </w:p>
          <w:p>
            <w:pPr>
              <w:pStyle w:val="Normal"/>
              <w:rPr/>
            </w:pPr>
            <w:r>
              <w:rPr/>
              <w:t>В.Ходырев « Два верных страж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/>
              <w:t>.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тать сказку. Най</w:t>
              <w:softHyphen/>
              <w:t>ти и под</w:t>
              <w:softHyphen/>
              <w:t>черкнуть по одному глав</w:t>
              <w:softHyphen/>
              <w:t>ному пред</w:t>
              <w:softHyphen/>
              <w:t>ложению в каждой час</w:t>
              <w:softHyphen/>
              <w:t>ти; № 2, с. 26 тетрад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читать вслух целыми словами осознанно, правиль</w:t>
              <w:softHyphen/>
              <w:t>но, выразительно, используя интонацию, соответствующий темп и тон речи; составлять портретную характеристику героев; читать по роля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осознанно и произ</w:t>
              <w:softHyphen/>
              <w:t>вольно строить высказывание в устной речи, передавая со</w:t>
              <w:softHyphen/>
              <w:t>держание текста и соблюдая нормы его построения. Ана</w:t>
              <w:softHyphen/>
              <w:t>лизировать, сравнивать, группировать, устанавливать причинно-следственные свя</w:t>
              <w:softHyphen/>
              <w:t>зи (на доступном уровне)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 Муромец – богатырь земли русск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</w:t>
              <w:softHyphen/>
              <w:t>тельно чи</w:t>
              <w:softHyphen/>
              <w:t>тать понра</w:t>
              <w:softHyphen/>
              <w:t>вившийся отрыво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находить в тексте с помощью учителя простые средства изображения и вы</w:t>
              <w:softHyphen/>
              <w:t>ражения чувств героя. Име</w:t>
              <w:softHyphen/>
              <w:t>ние представлений о былине как одном из литературных жанров. Знание особенностей этого жан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тать вслух и про себя тек</w:t>
              <w:softHyphen/>
              <w:t>сты учебников и при этом вести «диалог с автором» (прогнозировать будущее чтение; ставить вопросы к тексту и искать ответы; про</w:t>
              <w:softHyphen/>
              <w:t>верять себя); отделять новое от известного; выделять глав</w:t>
              <w:softHyphen/>
              <w:t>ное; составлять план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 Муромец –  любимый народный богатырь. (Отрывок из бы</w:t>
              <w:softHyphen/>
              <w:t>лины «Илья Му</w:t>
              <w:softHyphen/>
              <w:t>ромец и Святогор»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былин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читать тексты вслух и про себя, понимать содержа</w:t>
              <w:softHyphen/>
              <w:t>ние текста, находить в тексте отрывки по заданию в учеб</w:t>
              <w:softHyphen/>
              <w:t>нике; читать по роля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лекать необходимую ин</w:t>
              <w:softHyphen/>
              <w:t>формацию из прослушанных текстов различных жанров; определять основную и вто</w:t>
              <w:softHyphen/>
              <w:t>ростепенную информацию. Строить логические рассуж</w:t>
              <w:softHyphen/>
              <w:t>дения, проводить аналогии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/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Р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бога</w:t>
              <w:softHyphen/>
              <w:t>тырской сказки и были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Ходырев» О казаках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оружие бо</w:t>
              <w:softHyphen/>
              <w:t>гатырей и подобрать пословицы, которые под</w:t>
              <w:softHyphen/>
              <w:t>ходят к про</w:t>
              <w:softHyphen/>
              <w:t>читанным произведе</w:t>
              <w:softHyphen/>
              <w:t xml:space="preserve">ниям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читать вслух целыми словами осознанно, правиль</w:t>
              <w:softHyphen/>
              <w:t>но, выразительно, используя интонацию, соответствующий темп и тон речи; читать по роля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тать вслух и про себя тек</w:t>
              <w:softHyphen/>
              <w:t>сты учебников и при этом вести «диалог с автором» (прогнозировать будущее чтение; ставить вопросы к тексту и искать ответы)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/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силён человек? Киргизская сказка «Дыйканбай и дэв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лан, разде</w:t>
              <w:softHyphen/>
              <w:t>лив сказку на 3 част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искать ответы на во</w:t>
              <w:softHyphen/>
              <w:t>просы в тексте; читать осоз</w:t>
              <w:softHyphen/>
              <w:t>нанно текст художественного произведения; определять тему и главную мысль произ</w:t>
              <w:softHyphen/>
              <w:t>ведения; различать сказки народные и литературные; находить в тексте простые средства изображения и вы</w:t>
              <w:softHyphen/>
              <w:t>ражения чувств геро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ь логические  рассуж</w:t>
              <w:softHyphen/>
              <w:t>дения, проводить аналогии, использовать обобщенные способы и осваивать новые приёмы действий. Анализи</w:t>
              <w:softHyphen/>
              <w:t>ровать, сравнивать, группи</w:t>
              <w:softHyphen/>
              <w:t>ровать, устанавливать при</w:t>
              <w:softHyphen/>
              <w:t>чинно-следственные связи (на доступном уровне)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ская сказка киргизского народа «Дыйканбай и дэв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5 на с.28 в тетрад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искать ответы на во</w:t>
              <w:softHyphen/>
              <w:t>просы в тексте; читать осоз</w:t>
              <w:softHyphen/>
              <w:t>нанно текст художественного произведения; определять тему и главную мысль произ</w:t>
              <w:softHyphen/>
              <w:t>ведения; различать сказки народные и литературные; находить в тексте с помощью учителя простые средства изображения и выражения чувств геро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осознанно и произ</w:t>
              <w:softHyphen/>
              <w:t>вольно строить высказывание в устной речи, передавая со</w:t>
              <w:softHyphen/>
              <w:t>держание текста и соблюдая нормы построения текста. Владеть основами смыслово</w:t>
              <w:softHyphen/>
              <w:t>го чтения художественного текста, выделять существен</w:t>
              <w:softHyphen/>
              <w:t>ную информацию из текстов разных видов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/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 счастье помогает? Дагестанская сказка «Богатырь Назнай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. 5 с.201</w:t>
            </w:r>
          </w:p>
          <w:p>
            <w:pPr>
              <w:pStyle w:val="Normal"/>
              <w:rPr/>
            </w:pPr>
            <w:r>
              <w:rPr/>
              <w:t>Озаглавить части сказк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читать тексты вслух и про себя, понимать содержа</w:t>
              <w:softHyphen/>
              <w:t>ние текста, находить в тексте отрывки по заданию в учеб</w:t>
              <w:softHyphen/>
              <w:t>нике; читать по роля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овать, сравнивать, группировать, устанавливать причинно-следственные свя</w:t>
              <w:softHyphen/>
              <w:t>зи (на доступном уровне)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/1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Р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тырь Назна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казки народов Дальнего Восто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иллюстрацию к сказк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читать тексты вслух и про себя, понимать содержа</w:t>
              <w:softHyphen/>
              <w:t>ние текста, находить в тексте отрывки по заданию в учеб</w:t>
              <w:softHyphen/>
              <w:t>нике; читать по роля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овать, сравнивать, группировать, устанавливать причинно-следственные свя</w:t>
              <w:softHyphen/>
              <w:t>зи (на доступном уровне)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/1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Былины и богатырские сказки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любую былин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читать вслух целыми словами осознанно, правиль</w:t>
              <w:softHyphen/>
              <w:t>но, выразительно, используя интонацию, соответствующий темп и тон речи; определять мотивы поведения героев; читать осознанно текст худо</w:t>
              <w:softHyphen/>
              <w:t>жественного произведения; определять его тему и глав</w:t>
              <w:softHyphen/>
              <w:t>ную мысль; оценивать собы</w:t>
              <w:softHyphen/>
              <w:t>тия, героев произведения; читать по роля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лекать необходимую ин</w:t>
              <w:softHyphen/>
              <w:t>формацию из прослушанных текстов различных жанров; определять основную и вто</w:t>
              <w:softHyphen/>
              <w:t>ростепенную информацию. Осознанно и произвольно строить высказывание в уст</w:t>
              <w:softHyphen/>
              <w:t>ной речи, передавая содер</w:t>
              <w:softHyphen/>
              <w:t>жание текста и соблюдая нормы его построения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/1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ты о смелых и отважных. Стихотворение М.Матвеевой «Пираты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стихотво</w:t>
              <w:softHyphen/>
              <w:t>рение наи</w:t>
              <w:softHyphen/>
              <w:t>зуст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выбирать из предло</w:t>
              <w:softHyphen/>
              <w:t>женного списка произведений богатырские сказки, соотно</w:t>
              <w:softHyphen/>
              <w:t>сить название произведения и главных героев, определять жанр изученного произведе</w:t>
              <w:softHyphen/>
              <w:t>ния, давать личную оценку главному герою произве</w:t>
              <w:softHyphen/>
              <w:t>д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оценивать собствен</w:t>
              <w:softHyphen/>
              <w:t>ную успешность выполнения заданий. Оценивать правиль</w:t>
              <w:softHyphen/>
              <w:t>ность выполненного задания на основе сравнения с пре</w:t>
              <w:softHyphen/>
              <w:t>дыдущими заданиями или на основе различных образцов и критериев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/1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Преданья старины глубокой. Былины, легенды, пред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иллюстра</w:t>
              <w:softHyphen/>
              <w:t>цию к сказ</w:t>
              <w:softHyphen/>
              <w:t>ке; № 3, с. 29 тетра</w:t>
              <w:softHyphen/>
              <w:t>д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/1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№ 3 по теме «Былины и богатырские сказки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приводить примеры произведений различных ли</w:t>
              <w:softHyphen/>
              <w:t>тературных жанров. Умение передавать основное содер</w:t>
              <w:softHyphen/>
              <w:t>жание прочитанного произве</w:t>
              <w:softHyphen/>
              <w:t>дения, определять основную мысль прочитанного текс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осознанно и произ</w:t>
              <w:softHyphen/>
              <w:t>вольно строить высказывание в устной и письменной речи, передавая содержание текста и соблюдая нормы его по</w:t>
              <w:softHyphen/>
              <w:t>строения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АЗКА МУДРОСТЬЮ БОГАТА (21часа)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7</w:t>
            </w:r>
            <w:r>
              <w:rPr>
                <w:lang w:val="en-US"/>
              </w:rPr>
              <w:t>|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Р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раздел. Л.Эрадзе «Что мне всего дороже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легенд о нашем крае</w:t>
            </w:r>
          </w:p>
          <w:p>
            <w:pPr>
              <w:pStyle w:val="Normal"/>
              <w:rPr/>
            </w:pPr>
            <w:r>
              <w:rPr/>
              <w:t>Каменное кольцо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ответ-раз</w:t>
              <w:softHyphen/>
              <w:t>мышление по 1-й части учебника «Что я узнал о жизни разных на</w:t>
              <w:softHyphen/>
              <w:t>родов из прочитан</w:t>
              <w:softHyphen/>
              <w:t>ных сказок»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заучивать стихотво</w:t>
              <w:softHyphen/>
              <w:t>рения с помощью иллюстра</w:t>
              <w:softHyphen/>
              <w:t>ций и опорных слов, вырази</w:t>
              <w:softHyphen/>
              <w:t>тельно читать по книге или наизусть стихи перед аудито</w:t>
              <w:softHyphen/>
              <w:t>рией (с предварительной са</w:t>
              <w:softHyphen/>
              <w:t>мостоятельной подготовкой)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цели учебной деятельности с помощью учителя и самостоятельно, искать средства её осущест</w:t>
              <w:softHyphen/>
              <w:t>вления. Строить логические  рассуждения, проводить ана</w:t>
              <w:softHyphen/>
              <w:t>логии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8</w:t>
            </w:r>
            <w:r>
              <w:rPr>
                <w:lang w:val="en-US"/>
              </w:rPr>
              <w:t>|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удрость в жизни помогает? (Татарская сказка «Мудрый старик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казку по роля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читать тексты вслух и про себя, понимать их содер</w:t>
              <w:softHyphen/>
              <w:t>жание, находить в тексте от</w:t>
              <w:softHyphen/>
              <w:t>рывки по заданию в учебнике; искать ответы на вопросы в тексте, определять тему и главную мысль произведе</w:t>
              <w:softHyphen/>
              <w:t>ния; находить в тексте с по</w:t>
              <w:softHyphen/>
              <w:t>мощью учителя простые средства изображения и вы</w:t>
              <w:softHyphen/>
              <w:t>ражения чувств геро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лекать необходимую ин</w:t>
              <w:softHyphen/>
              <w:t>формацию из прослушанных текстов различных жанров; определять основную и вто</w:t>
              <w:softHyphen/>
              <w:t>ростепенную информацию. Уметь осознанно и произ</w:t>
              <w:softHyphen/>
              <w:t xml:space="preserve">вольно строить высказывание, в устной и письменной речи, передавая содержание    текста.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9</w:t>
            </w:r>
            <w:r>
              <w:rPr>
                <w:lang w:val="en-US"/>
              </w:rPr>
              <w:t>|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у учит бытовая сказка? (Татарская сказка «Мудрый ста</w:t>
              <w:softHyphen/>
              <w:t>рик».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казк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читать вслух целыми словами осознанно, правиль</w:t>
              <w:softHyphen/>
              <w:t>но, выразительно, используя интонацию, соответствующий темп и тон речи; читать по роля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тать вслух и про себя тек</w:t>
              <w:softHyphen/>
              <w:t>сты учебников и при этом вести «диалог с автором» (прогнозировать будущее чтение; ставить вопросы к тексту и искать ответы; про</w:t>
              <w:softHyphen/>
              <w:t>верять себя); отделять новое от известного; выделять глав</w:t>
              <w:softHyphen/>
              <w:t>ное; составлять план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0</w:t>
            </w:r>
            <w:r>
              <w:rPr>
                <w:lang w:val="en-US"/>
              </w:rPr>
              <w:t>|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ая сказка «Мудрый старик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1-ю часть сказ</w:t>
              <w:softHyphen/>
              <w:t>ки «Мудрая девушка» задание 2 в тетради на с.3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читать вслух целыми словами осознанно, правиль</w:t>
              <w:softHyphen/>
              <w:t>но, выразительно, используя интонацию, соответствующий темп и тон речи; читать по роля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тать вслух и про себя тек</w:t>
              <w:softHyphen/>
              <w:t>сты учебников и при этом вести «диалог с автором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</w:t>
            </w:r>
            <w:r>
              <w:rPr>
                <w:lang w:val="en-US"/>
              </w:rPr>
              <w:t>|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гизская сказка о мудрых людях( «Мудрая девуш</w:t>
              <w:softHyphen/>
              <w:t>ка»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тать сказку и озаглавить ее част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читать вслух целыми словами осознанно, правиль</w:t>
              <w:softHyphen/>
              <w:t>но, выразительно, используя интонацию, соответствующий темп и тон речи; искать отве</w:t>
              <w:softHyphen/>
              <w:t>ты на вопросы в тексте; чи</w:t>
              <w:softHyphen/>
              <w:t>тать по роля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ь логические  рассуж</w:t>
              <w:softHyphen/>
              <w:t>дения, проводить аналогии, использовать обобщенные способы и осваивать новые приёмы действий. Уметь осознанно и произвольно строить высказывание в уст</w:t>
              <w:softHyphen/>
              <w:t>ной и письменной речи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2</w:t>
            </w:r>
            <w:r>
              <w:rPr>
                <w:lang w:val="en-US"/>
              </w:rPr>
              <w:t>|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киргизской сказки «Мудрая девуш</w:t>
              <w:softHyphen/>
              <w:t>к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ллюстрировать загадки х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находить в тексте с помощью учителя простые средства изображения и вы</w:t>
              <w:softHyphen/>
              <w:t>ражения чувств героя; опре</w:t>
              <w:softHyphen/>
              <w:t>делять мотивы поведения героев; читать осознанно текст художественного произ</w:t>
              <w:softHyphen/>
              <w:t>вед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тать вслух и про себя тек</w:t>
              <w:softHyphen/>
              <w:t>сты учебников и при этом вести «диалог с автором» (прогнозировать будущее чтение; ставить вопросы к тексту и искать ответы; про</w:t>
              <w:softHyphen/>
              <w:t>верять себя); отделять новое от известного; выделять глав</w:t>
              <w:softHyphen/>
              <w:t>ное; составлять план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3</w:t>
            </w:r>
            <w:r>
              <w:rPr>
                <w:lang w:val="en-US"/>
              </w:rPr>
              <w:t>|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сказка о мудрых людях. («Мудрая дева»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по роля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читать тексты вслух и про себя, понимать содержа</w:t>
              <w:softHyphen/>
              <w:t>ние текста, находить в тексте отрывки по заданию в учеб</w:t>
              <w:softHyphen/>
              <w:t>нике; определять мотивы по</w:t>
              <w:softHyphen/>
              <w:t>ведения героев; читать осоз</w:t>
              <w:softHyphen/>
              <w:t>нанно текст художественного произведения; определять тему и главную мысль произ</w:t>
              <w:softHyphen/>
              <w:t>ведения; оценивать события, героев произвед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осознанно и произ</w:t>
              <w:softHyphen/>
              <w:t>вольно строить высказывание в устной речи, передавая со</w:t>
              <w:softHyphen/>
              <w:t>держание текста и соблюдая нормы построения текста. Анализировать, Сравнивать, группировать, устанавливать причинно-следственные свя</w:t>
              <w:softHyphen/>
              <w:t>зи (на доступном уровне)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4</w:t>
            </w:r>
            <w:r>
              <w:rPr>
                <w:lang w:val="en-US"/>
              </w:rPr>
              <w:t>|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Р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дрость ценят все народы. Русская сказка «Мудрая </w:t>
            </w:r>
          </w:p>
          <w:p>
            <w:pPr>
              <w:pStyle w:val="Normal"/>
              <w:rPr/>
            </w:pPr>
            <w:r>
              <w:rPr/>
              <w:t>дева»</w:t>
            </w:r>
          </w:p>
          <w:p>
            <w:pPr>
              <w:pStyle w:val="Normal"/>
              <w:rPr/>
            </w:pPr>
            <w:r>
              <w:rPr/>
              <w:t>М Усов « Баба птица на Маныче»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в каждой из прочитанных сказок загадки и перечитать их. Определить самую мудрую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равнивать сказки о мудрости разных народов, определять мотивы поведе</w:t>
              <w:softHyphen/>
              <w:t>ния героев; читать осознанно текст художественного произ</w:t>
              <w:softHyphen/>
              <w:t>ведения; определять его те</w:t>
              <w:softHyphen/>
              <w:t>му и главную мысл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осознанно и произ</w:t>
              <w:softHyphen/>
              <w:t>вольно строить высказывание в устной и письменной речи, передавая содержание текста и соблюдая нормы его по</w:t>
              <w:softHyphen/>
              <w:t>строения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</w:t>
            </w:r>
            <w:r>
              <w:rPr>
                <w:lang w:val="en-US"/>
              </w:rPr>
              <w:t>|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чему приводит жадность. (Долганская сказка «Как появились разные народы»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, пересказывать  сказк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ние отличительных осо</w:t>
              <w:softHyphen/>
              <w:t>бенностей сказки, отличий народной и авторской сказки. Умение читать вслух целыми словами осознанно, правиль</w:t>
              <w:softHyphen/>
              <w:t>но, выразительно, используя интонацию, соответствующий темп и тон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лекать необходимую ин</w:t>
              <w:softHyphen/>
              <w:t>формацию из прослушанных текстов различных жанров; определять основную и вто</w:t>
              <w:softHyphen/>
              <w:t>ростепенную информацию. Анализировать, сравнивать, группировать, устанавливать причинно-следственные свя</w:t>
              <w:softHyphen/>
              <w:t>зи (на доступном уровне)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6</w:t>
            </w:r>
            <w:r>
              <w:rPr>
                <w:lang w:val="en-US"/>
              </w:rPr>
              <w:t>|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правда, там и счастье. (Корейская сазка «Честный мальчик»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по роля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читать тексты вслух и про себя, понимать содержа</w:t>
              <w:softHyphen/>
              <w:t>ние текста, находить в тексте отрывки по заданию в учеб</w:t>
              <w:softHyphen/>
              <w:t>ни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осознанно и произ</w:t>
              <w:softHyphen/>
              <w:t>вольно строить высказывание в устной речи, передавая со</w:t>
              <w:softHyphen/>
              <w:t>держание текста и соблюдая нормы его построения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7</w:t>
            </w:r>
            <w:r>
              <w:rPr>
                <w:lang w:val="en-US"/>
              </w:rPr>
              <w:t>|1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высмеивают сказки? Японская сказка «Настоятель и служка» (1-я часть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ать сказку и придумать для нее за</w:t>
              <w:softHyphen/>
              <w:t>голово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определять мотивы поведения героев; читать осознанно текст художест</w:t>
              <w:softHyphen/>
              <w:t>венного произведения; опре</w:t>
              <w:softHyphen/>
              <w:t>делять тему и главную мысль произведения; оценивать со</w:t>
              <w:softHyphen/>
              <w:t>бытия, героев произвед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тать вслух и про себя тек</w:t>
              <w:softHyphen/>
              <w:t>сты учебников и при этом вести «диалог с автором» (прогнозировать будущее чтение; ставить вопросы к тексту и искать ответы; про</w:t>
              <w:softHyphen/>
              <w:t>верять себя); отделять новое от известного; выделять глав</w:t>
              <w:softHyphen/>
              <w:t>ное; составлять план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8</w:t>
            </w:r>
            <w:r>
              <w:rPr>
                <w:lang w:val="en-US"/>
              </w:rPr>
              <w:t>|1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высмеивают сказки? Японская сказка «Настоятель и служка» (2-я часть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ь сказку на 2 части, на</w:t>
              <w:softHyphen/>
              <w:t>рисовать к одной из частей ил</w:t>
              <w:softHyphen/>
              <w:t>люстрац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читать тексты вслух и про себя, понимать содержа</w:t>
              <w:softHyphen/>
              <w:t>ние текста; читать по ролям, находить в тексте отрывки по заданию в учебни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лекать необходимую ин</w:t>
              <w:softHyphen/>
              <w:t>формацию из прослушанных текстов различных жанров; определять основную и вто</w:t>
              <w:softHyphen/>
              <w:t>ростепенную информацию. Владеть монологической и диалогической формами речи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</w:t>
            </w:r>
            <w:r>
              <w:rPr>
                <w:lang w:val="en-US"/>
              </w:rPr>
              <w:t>|1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о глупости. Русская сатирическая сказка «Три калача и одна баранк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сказк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читать вслух целыми словами осознанно, правиль</w:t>
              <w:softHyphen/>
              <w:t>но, выразительно, используя интонацию, соответствующий темп и тон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ь логические рассуж</w:t>
              <w:softHyphen/>
              <w:t>дения, проводить аналогии, использовать обобщенные способы и осваивать новые приёмы действий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0</w:t>
            </w:r>
            <w:r>
              <w:rPr>
                <w:lang w:val="en-US"/>
              </w:rPr>
              <w:t>|1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ка о глупости» И.Франко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ыразительн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читать тексты вслух и про себя, понимать их содер</w:t>
              <w:softHyphen/>
              <w:t>жание, находить в тексте от</w:t>
              <w:softHyphen/>
              <w:t>рывки по заданию в учебни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осознанно и произвольно строить высказывание в устной и письменной речи, передавая содержание текста и соблюдая нормы ею по</w:t>
              <w:softHyphen/>
              <w:t>строени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1</w:t>
            </w:r>
            <w:r>
              <w:rPr>
                <w:lang w:val="en-US"/>
              </w:rPr>
              <w:t>|1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ка – ложь, да в ней намёк…» (И,Франко «Сказка о глупости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одну часть сказки наизуст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определять мотивы поведения героев; читать осознанно текст художест</w:t>
              <w:softHyphen/>
              <w:t>венного произведения; опре</w:t>
              <w:softHyphen/>
              <w:t>делять тему и главную мысль произведения; оценивать его события, герое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лекать необходимую информацию из прослушанных текстов различных жанров; определять основную и вто</w:t>
              <w:softHyphen/>
              <w:t>ростепенную информацию. Владеть монологической и диалогической формами речи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2</w:t>
            </w:r>
            <w:r>
              <w:rPr>
                <w:lang w:val="en-US"/>
              </w:rPr>
              <w:t>|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ростью богаты. Русские народные пословицы и поговорки.</w:t>
            </w:r>
          </w:p>
          <w:p>
            <w:pPr>
              <w:pStyle w:val="Normal"/>
              <w:rPr/>
            </w:pPr>
            <w:r>
              <w:rPr/>
              <w:t>Пословицы и поговорки Дальневосточных  писателе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любую пословицу или поговорк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объяснять смысл по</w:t>
              <w:softHyphen/>
              <w:t>словиц и поговорок, подби</w:t>
              <w:softHyphen/>
              <w:t>рать пословицы к прочитан</w:t>
              <w:softHyphen/>
              <w:t>ным произведения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ь логические  рассуж</w:t>
              <w:softHyphen/>
              <w:t>дения, проводить аналогии, осваивать и использовать новые приёмы действий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3</w:t>
            </w:r>
            <w:r>
              <w:rPr>
                <w:lang w:val="en-US"/>
              </w:rPr>
              <w:t>|1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ростью богаты. Русские народные загадки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2 в тетради  на с. 3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относить  произведе</w:t>
              <w:softHyphen/>
              <w:t>ние к одному из жанров: сказ</w:t>
              <w:softHyphen/>
              <w:t>ка, пословица, загадка, пе</w:t>
              <w:softHyphen/>
              <w:t>сенка, скороговорка; разли</w:t>
              <w:softHyphen/>
              <w:t>чать народную и литератур</w:t>
              <w:softHyphen/>
              <w:t>ную (авторскую) сказк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лекать необходимую ин</w:t>
              <w:softHyphen/>
              <w:t>формацию из прослушанных текстов различных жанров; определять основную и вто</w:t>
              <w:softHyphen/>
              <w:t>ростепенную информацию. Владеть монологической и диалогической формами речи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4</w:t>
            </w:r>
            <w:r>
              <w:rPr>
                <w:lang w:val="en-US"/>
              </w:rPr>
              <w:t>|1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идумать загадку? Литературные загадки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ить свою загадк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отличать загадку от других малых литературных жанров, придумывать не</w:t>
              <w:softHyphen/>
              <w:t>большие загадки об окру</w:t>
              <w:softHyphen/>
              <w:t>жающих предметах, о героях прочитанных ранее произве</w:t>
              <w:softHyphen/>
              <w:t>д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овать, сравнивать, группировать, устанавливать причинно-следственные свя</w:t>
              <w:softHyphen/>
              <w:t>зи (на доступном уровне)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85</w:t>
            </w:r>
            <w:r>
              <w:rPr>
                <w:color w:val="FF0000"/>
                <w:lang w:val="en-US"/>
              </w:rPr>
              <w:t>|1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бобщающий урок по разделу «Сказка мудростью  богата» . Проверочная работа № 4 по теме разделу «Сказка мудростью  богат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определять принад</w:t>
              <w:softHyphen/>
              <w:t>лежность изученных сказок тому или иному народу, вы</w:t>
              <w:softHyphen/>
              <w:t>бирать из предложенного списка произведений быто</w:t>
              <w:softHyphen/>
              <w:t>вые сказ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оценивать собствен</w:t>
              <w:softHyphen/>
              <w:t>ную успешность выполнения заданий. Оценивать правиль</w:t>
              <w:softHyphen/>
              <w:t>ность выполненного задания на основе сравнения с пре</w:t>
              <w:softHyphen/>
              <w:t>дыдущими заданиями или на основе различных образцов и критериев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6</w:t>
            </w:r>
            <w:r>
              <w:rPr>
                <w:lang w:val="en-US"/>
              </w:rPr>
              <w:t>|2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поют колыбельные песни?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колыбельную песню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выразительно читать колыбельные песни, находить сходства и различия между авторской и народной колы</w:t>
              <w:softHyphen/>
              <w:t>бельной песн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осознанно и произ</w:t>
              <w:softHyphen/>
              <w:t>вольно строить речевое вы</w:t>
              <w:softHyphen/>
              <w:t>сказывание в устной и пись</w:t>
              <w:softHyphen/>
              <w:t>менной речи, передавая со</w:t>
              <w:softHyphen/>
              <w:t>держание текста и соблюдая нормы его построения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7</w:t>
            </w:r>
            <w:r>
              <w:rPr>
                <w:lang w:val="en-US"/>
              </w:rPr>
              <w:t>|2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Какие вопросы задают сказки?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характеризовать пер</w:t>
              <w:softHyphen/>
              <w:t>сонаж в опоре на текст; вы</w:t>
              <w:softHyphen/>
              <w:t>борочно читать текст с целью аргументации своего мнения, ориентироваться в книге по обложке, содержан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овать, сравнивать, группировать, устанавливать причинно-следственные свя</w:t>
              <w:softHyphen/>
              <w:t>зи (на доступном уровне). Владеть основами смыслово</w:t>
              <w:softHyphen/>
              <w:t>го чтения художественного текста, выделять существен</w:t>
              <w:softHyphen/>
              <w:t>ную информацию из текстов разных видов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b/>
              </w:rPr>
              <w:t>«СКАЗКА  - ложь, да в ней намёк…» (23 часа)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8</w:t>
            </w:r>
            <w:r>
              <w:rPr>
                <w:lang w:val="en-US"/>
              </w:rPr>
              <w:t>|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новый раздел. Ю. Мориц «Слониха, слоне</w:t>
              <w:softHyphen/>
              <w:t>нок и слон...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анг</w:t>
              <w:softHyphen/>
              <w:t>лийскую народную песенку «Кораб</w:t>
              <w:softHyphen/>
              <w:t>лик». Вы</w:t>
              <w:softHyphen/>
              <w:t>учить наи</w:t>
              <w:softHyphen/>
              <w:t>зусть понравившееся стихотворени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читать тексты вслух и про себя, понимать их содер</w:t>
              <w:softHyphen/>
              <w:t>жание, находить в тексте от</w:t>
              <w:softHyphen/>
              <w:t>рывки по заданию в учебни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цели учебной деятельности с помощью учителя и самостоятельно, искать средства её осущест</w:t>
              <w:softHyphen/>
              <w:t>вления. Владеть монологиче</w:t>
              <w:softHyphen/>
              <w:t>ской и диалогической форма</w:t>
              <w:softHyphen/>
              <w:t>ми речи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9</w:t>
            </w:r>
            <w:r>
              <w:rPr>
                <w:lang w:val="en-US"/>
              </w:rPr>
              <w:t>|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дрые сказки о животных. Русская сказка «Лиса и рак». Сказка братьев Гримм «Еж и заяц»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наизусть сказку «Ли</w:t>
              <w:softHyphen/>
              <w:t>са и рак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читать вслух .целыми словами осознанно, правильно, выразительно, используя инто</w:t>
              <w:softHyphen/>
              <w:t>нацию, соответствующий темп и тон речи, различать жанры художественных произвед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лекать необходимую ин</w:t>
              <w:softHyphen/>
              <w:t>формацию из прослушанных текстов различных жанров; определять основную и вто</w:t>
              <w:softHyphen/>
              <w:t>ростепенную информацию. Уметь осознанно и произвольно строить речевое высказывание в устной и письменной речи, передавая содержание текста и соблюдая нормы его построения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</w:t>
            </w:r>
            <w:r>
              <w:rPr>
                <w:lang w:val="en-US"/>
              </w:rPr>
              <w:t>|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дрые сказки о животных. Русская сказка «Лиса и рак». Сказка братьев Гримм «Еж и заяц»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читать вслух .целыми словами осознанно, правильно, выразительно, используя инто</w:t>
              <w:softHyphen/>
              <w:t>нацию, соответствующий темп и тон речи, различать жанры художественных произвед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лекать необходимую ин</w:t>
              <w:softHyphen/>
              <w:t>формацию из прослушанных текстов различных жанров; определять основную и вто</w:t>
              <w:softHyphen/>
              <w:t>ростепенную информацию. Уметь осознанно и произвольно строить речевое высказывание в устной и письменной речи, передавая содержание текста и соблюдая нормы его построения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1</w:t>
            </w:r>
            <w:r>
              <w:rPr>
                <w:lang w:val="en-US"/>
              </w:rPr>
              <w:t>|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сильнее? Русская народная сказка «Напуган</w:t>
              <w:softHyphen/>
            </w:r>
          </w:p>
          <w:p>
            <w:pPr>
              <w:pStyle w:val="Normal"/>
              <w:rPr/>
            </w:pPr>
            <w:r>
              <w:rPr/>
              <w:t>ные медведь и вол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 в тетради с. 4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определять мотивы, поведения героев; читать осознанно текст художест</w:t>
              <w:softHyphen/>
              <w:t>венного произведения; опре</w:t>
              <w:softHyphen/>
              <w:t>делять его тему и главную мысль; оценивать события, героев произвед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ь логические рассуж</w:t>
              <w:softHyphen/>
              <w:t>дения, проводить аналогии, использовать обобщенные спо</w:t>
              <w:softHyphen/>
              <w:t>собы и осваивать новые приё</w:t>
              <w:softHyphen/>
              <w:t>мы действий. Уметь осознанно и произвольно строить речевое высказывание в устной и пись</w:t>
              <w:softHyphen/>
              <w:t>менной речи, передавая со</w:t>
              <w:softHyphen/>
              <w:t>держание текста и соблюдая нормы его построения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>|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м и хитрость силу побеждают. Русская народная сказка «Напуган</w:t>
              <w:softHyphen/>
              <w:t>ные медведь и волки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ать сказку по составленному план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читать тексты вслух и про себя, понимать содержа</w:t>
              <w:softHyphen/>
              <w:t>ние текста, находить в тексте отрывки по заданию в учеб</w:t>
              <w:softHyphen/>
              <w:t>нике; читать по роля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лекать необходимую ин</w:t>
              <w:softHyphen/>
              <w:t>формацию из прослушанных текстов различных жанров; .определять основную и вто</w:t>
              <w:softHyphen/>
              <w:t>ростепенную информацию. Владеть монологической и диалогической формами речи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3</w:t>
            </w:r>
            <w:r>
              <w:rPr>
                <w:lang w:val="en-US"/>
              </w:rPr>
              <w:t>|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го стоит ум? Африканская сказка «Похожде</w:t>
              <w:softHyphen/>
              <w:t>ния  дикого кота Симбы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читать вы</w:t>
              <w:softHyphen/>
              <w:t>разительн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читать вслух целыми словами осознанно, правиль</w:t>
              <w:softHyphen/>
              <w:t>но, выразительно, используя интонацию, соответствующий темп и тон речи; определять мотивы поведения героев; читать осознанно текст худо</w:t>
              <w:softHyphen/>
              <w:t>жественного произведения; оценивать события, героев произвед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тать вслух и про себя тек</w:t>
              <w:softHyphen/>
              <w:t>сты учебников и при этом вести «диалог с автором» (прогнозировать будущее чтение; ставить вопросы к тексту и искать ответы; про</w:t>
              <w:softHyphen/>
              <w:t>верять себя); отделять новое от известного; выделять глав</w:t>
              <w:softHyphen/>
              <w:t>ное; составлять план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4</w:t>
            </w:r>
            <w:r>
              <w:rPr>
                <w:lang w:val="en-US"/>
              </w:rPr>
              <w:t>|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силён Симба? Африканская сказка «Похожде</w:t>
              <w:softHyphen/>
              <w:t>ния  дикого кота Симбы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</w:t>
            </w:r>
          </w:p>
          <w:p>
            <w:pPr>
              <w:pStyle w:val="Normal"/>
              <w:rPr/>
            </w:pPr>
            <w:r>
              <w:rPr/>
              <w:t>последний</w:t>
            </w:r>
          </w:p>
          <w:p>
            <w:pPr>
              <w:pStyle w:val="Normal"/>
              <w:rPr/>
            </w:pPr>
            <w:r>
              <w:rPr/>
              <w:t>вопрос.</w:t>
            </w:r>
          </w:p>
          <w:p>
            <w:pPr>
              <w:pStyle w:val="Normal"/>
              <w:rPr/>
            </w:pPr>
            <w:r>
              <w:rPr/>
              <w:t>Проиллю</w:t>
              <w:softHyphen/>
              <w:t>стрировать самый смешной эпизод сказк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читать тексты вслух и про себя, понимать содержа</w:t>
              <w:softHyphen/>
              <w:t>ние текста, находить в тексте отрывки по заданию в учеб</w:t>
              <w:softHyphen/>
              <w:t>нике; читать по роля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ть основами смыслово</w:t>
              <w:softHyphen/>
              <w:t>го чтения художественного текста, выделять существен</w:t>
              <w:softHyphen/>
              <w:t>ную информацию из текстов разных видов. Осознанно и произвольно строить речевое высказывание в устной форме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5</w:t>
            </w:r>
            <w:r>
              <w:rPr>
                <w:lang w:val="en-US"/>
              </w:rPr>
              <w:t>|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силён Симба? Африканская сказка «Похожде</w:t>
              <w:softHyphen/>
              <w:t>ния  дикого кота Симбы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читать тексты вслух и про себя, понимать содержа</w:t>
              <w:softHyphen/>
              <w:t>ние текста, находить в тексте отрывки по заданию в учеб</w:t>
              <w:softHyphen/>
              <w:t>нике; читать по роля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ть основами смыслово</w:t>
              <w:softHyphen/>
              <w:t>го чтения художественного текста, выделять существен</w:t>
              <w:softHyphen/>
              <w:t>ную информацию из текстов разных видов. Осознанно и произвольно строить речевое высказывание в устной форме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6</w:t>
            </w:r>
            <w:r>
              <w:rPr>
                <w:lang w:val="en-US"/>
              </w:rPr>
              <w:t>|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бывают развлечения? (Сказка афроамериканцев США «Как братец Кро</w:t>
              <w:softHyphen/>
              <w:t>лик заставил брат</w:t>
              <w:softHyphen/>
              <w:t>ца Лиса, братца Волка и братца Медведя ловить луну» 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0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итать сказку до конц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определять мотивы поведения героев; читать осознанно текст художест</w:t>
              <w:softHyphen/>
              <w:t>венного произведения; опре</w:t>
              <w:softHyphen/>
              <w:t>делять тему и главную мысль произведения; оценивать со</w:t>
              <w:softHyphen/>
              <w:t>бытия, героев' произвед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тать вслух и про себя тек</w:t>
              <w:softHyphen/>
              <w:t>сты учебников и при этом вести «диалог с автором» (прогнозировать будущее чтение; ставить вопросы к тексту и искать ответы; про</w:t>
              <w:softHyphen/>
              <w:t>верять себя); отделять новое от известного; выделять глав</w:t>
              <w:softHyphen/>
              <w:t>ное; составлять план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7</w:t>
            </w:r>
            <w:r>
              <w:rPr>
                <w:lang w:val="en-US"/>
              </w:rPr>
              <w:t>|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дядюшки Римуса. (Сказка афроамериканцев США «Как братец Кро</w:t>
              <w:softHyphen/>
              <w:t>лик заставил братца Лиса, братца Волка и братца Медведя ловить луну»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тать сказку и озаглавить части. № 1, с. 42 тетра</w:t>
              <w:softHyphen/>
              <w:t>д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находить в тексте с помощью учителя простые средства изображения и вы</w:t>
              <w:softHyphen/>
              <w:t>ражения чувств героя; пере</w:t>
              <w:softHyphen/>
              <w:t>сказывать сказку по готовому плану; объяснять авторскую точку зрения; объяснять по</w:t>
              <w:softHyphen/>
              <w:t>ступки героев и свое отноше</w:t>
              <w:softHyphen/>
              <w:t>ние к ни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осознанно и произ</w:t>
              <w:softHyphen/>
              <w:t>вольно строить речевое вы</w:t>
              <w:softHyphen/>
              <w:t>сказывание в устной и пись</w:t>
              <w:softHyphen/>
              <w:t>менной речи, передавая со</w:t>
              <w:softHyphen/>
              <w:t>держание текста и соблюдая нормы его построения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8</w:t>
            </w:r>
            <w:r>
              <w:rPr>
                <w:lang w:val="en-US"/>
              </w:rPr>
              <w:t>|1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ерой сказки  «Как братец Кролик  заставил братца Лиса, братца Волка и братца Медведя ловить луну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рассказ о братце Кро</w:t>
              <w:softHyphen/>
              <w:t>лике. Про</w:t>
              <w:softHyphen/>
              <w:t>читать другую сказку из книги «Сказки дядюшки Римуса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читать вслух целыми словами осознанно, правиль</w:t>
              <w:softHyphen/>
              <w:t>но, выразительно, используя интонацию, соответствующий темп и тон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ь логические  рассуж</w:t>
              <w:softHyphen/>
              <w:t>дения, проводить аналогии, использовать обобщенные способы и осваивать новые приёмы действий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</w:t>
            </w:r>
            <w:r>
              <w:rPr>
                <w:lang w:val="en-US"/>
              </w:rPr>
              <w:t>|1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ые герои сказок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итать сказку до кон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определять мотивы поведения героев; читать осознанно текст художест</w:t>
              <w:softHyphen/>
              <w:t>венного произведения; опре</w:t>
              <w:softHyphen/>
              <w:t>делять тему и главную мысль произведения; оценивать со</w:t>
              <w:softHyphen/>
              <w:t>бытия, героев произ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лекать необходимую ин</w:t>
              <w:softHyphen/>
              <w:t>формацию из прослушанных текстов различных жанров; определять основную и вто</w:t>
              <w:softHyphen/>
              <w:t>ростепенную информацию. Владеть монологической и диалогической формами речи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  <w:r>
              <w:rPr>
                <w:lang w:val="en-US"/>
              </w:rPr>
              <w:t>|1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вопросы задают сказки? ( Эстонская сказка «Почему у зайца губа рассечена». Латышская сказка «Как петух лису обманул»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тать сказку и озаглавить части. № 3, с. 43 тетра</w:t>
              <w:softHyphen/>
              <w:t>д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ние героев и названий прочитанных произведений. Умение читать осознанно текст художественного произ</w:t>
              <w:softHyphen/>
              <w:t>ведения про себя (без учета скорости); определять тему и главную мысль произведения; использовать приобретенные знания и умения в практической деятельности и повседневной жизни для самостоятельного чтения кни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овать, сравнивать, группировать, устанавливать причинно-следственные свя</w:t>
              <w:softHyphen/>
              <w:t>зи (на доступном уровне). Владеть основами смыслового чтения художественного текста, выделять существенную информацию из текстов разных видов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1</w:t>
            </w:r>
            <w:r>
              <w:rPr>
                <w:lang w:val="en-US"/>
              </w:rPr>
              <w:t>|1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сказки о животных. (Александр Курляндскнй. «Ну, погоди!»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кадр к диафильм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ние героев и названий прочитанных произведений, понимание их содержания. Умение использовать приоб</w:t>
              <w:softHyphen/>
              <w:t>ретенные знания и умения в практической деятельности и повседневной жизни для са</w:t>
              <w:softHyphen/>
              <w:t>мостоятельного чтения книг; выделять языковые средства художественного произве</w:t>
              <w:softHyphen/>
              <w:t>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лекать необходимую ин</w:t>
              <w:softHyphen/>
              <w:t>формацию из прослушанных текстов различных жанров; определять основную и вто</w:t>
              <w:softHyphen/>
              <w:t>ростепенную информацию. Уметь осознанно и произ</w:t>
              <w:softHyphen/>
              <w:t>вольно строить речевое вы</w:t>
              <w:softHyphen/>
              <w:t>сказывание в устной и пись</w:t>
              <w:softHyphen/>
              <w:t>менной речи, передавая со</w:t>
              <w:softHyphen/>
              <w:t xml:space="preserve">держание текста и соблюдая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нормы его построения.    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2</w:t>
            </w:r>
            <w:r>
              <w:rPr>
                <w:lang w:val="en-US"/>
              </w:rPr>
              <w:t>|1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оздаются мультфильмы. Сказка-сценарий А. Курляндского «Ну, погоди!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казать сюжет любого выпуска мультфильма «Ну, погоди!»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читать тексты вслух и про себя, понимать содержа</w:t>
              <w:softHyphen/>
              <w:t>ние текста, находить в тексте отрывки по заданию в учеб</w:t>
              <w:softHyphen/>
              <w:t>нике, выразительно читать по книге или наизусть стихи пе</w:t>
              <w:softHyphen/>
              <w:t>ред аудиторией (с предвари</w:t>
              <w:softHyphen/>
              <w:t>тельной самостоятельной подготовкой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тать вслух и про себя тек</w:t>
              <w:softHyphen/>
              <w:t>сты учебников и при этом вести «диалог с автором» (прогнозировать будущее чтение; ставить вопросы к тексту и искать ответы; про</w:t>
              <w:softHyphen/>
              <w:t>верять себя); отделять новое от известного; выделять глав</w:t>
              <w:softHyphen/>
              <w:t>ное; составлять план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3</w:t>
            </w:r>
            <w:r>
              <w:rPr>
                <w:lang w:val="en-US"/>
              </w:rPr>
              <w:t>|1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стихи о животных. Генрих Сапгир. «Песня». Л. Квитко. «Сме</w:t>
              <w:softHyphen/>
              <w:t>лые воробь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2.0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 стихотворение на выбор наизуст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заучивать стихотво</w:t>
              <w:softHyphen/>
              <w:t>рения с помощью иллюстра</w:t>
              <w:softHyphen/>
              <w:t>ций и опорных слов, вырази</w:t>
              <w:softHyphen/>
              <w:t>тельно читать по книге или наизусть стихи перед аудито</w:t>
              <w:softHyphen/>
              <w:t>рией (с предварительной са</w:t>
              <w:softHyphen/>
            </w:r>
            <w:r>
              <w:rPr>
                <w:color w:val="000000"/>
                <w:sz w:val="22"/>
                <w:szCs w:val="22"/>
                <w:u w:val="single"/>
              </w:rPr>
              <w:t>мостоятельной подготовкой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лекать необходимую ин</w:t>
              <w:softHyphen/>
              <w:t>формацию из прослушанных текстов различных жанров; определять основную и второ</w:t>
              <w:softHyphen/>
              <w:t>степенную информацию. Вла</w:t>
              <w:softHyphen/>
              <w:t>деть монологической и диалогической формами речи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4</w:t>
            </w:r>
            <w:r>
              <w:rPr>
                <w:lang w:val="en-US"/>
              </w:rPr>
              <w:t>|1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стихи о животных. Л. Квитко. «Весе</w:t>
              <w:softHyphen/>
              <w:t>лый жук» Ю. Мориц. «Ре</w:t>
              <w:softHyphen/>
              <w:t>зиновый ежик»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4 четверть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>.0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 стихотворение на выбор наизуст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читать тексты вслух и про себя, понимать содержа</w:t>
              <w:softHyphen/>
              <w:t>ние текста, находить в тексте отрывки по заданию в учеб</w:t>
              <w:softHyphen/>
              <w:t>ни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овать, сравнивать, группировать, устанавливать причинно-следственные свя</w:t>
              <w:softHyphen/>
              <w:t>зи (на доступном уровне)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>105</w:t>
            </w:r>
            <w:r>
              <w:rPr>
                <w:lang w:val="en-US"/>
              </w:rPr>
              <w:t>|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е счи</w:t>
              <w:softHyphen/>
              <w:t>тал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ихи местных поэт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  <w:r>
              <w:rPr/>
              <w:t>.0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наизусть считалк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читать бегло, вырази</w:t>
              <w:softHyphen/>
              <w:t>тельно; различать произве</w:t>
              <w:softHyphen/>
              <w:t>дения разных жанр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ть основами смыслово</w:t>
              <w:softHyphen/>
              <w:t>го чтения художественного текста. Осознанно и произ</w:t>
              <w:softHyphen/>
              <w:t>вольно строить речевое вы</w:t>
              <w:softHyphen/>
              <w:t>сказывание в устной форме.</w:t>
            </w:r>
          </w:p>
        </w:tc>
      </w:tr>
      <w:tr>
        <w:trPr>
          <w:trHeight w:val="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6</w:t>
            </w:r>
            <w:r>
              <w:rPr>
                <w:lang w:val="en-US"/>
              </w:rPr>
              <w:t>|1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 Заходер. «Считалия». Литературные игр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4</w:t>
            </w:r>
            <w:r>
              <w:rPr/>
              <w:t>.0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ллюстрировать фрагмент стихотворения (По группам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оотносить автора и название произведения, классифицировать сказки, называть главных героев прочитанных произведений, узнавать сказки по ключевым словам, по цитатному план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оценивать собствен</w:t>
              <w:softHyphen/>
              <w:t>ную успешность выполнения заданий. Оценивать правиль</w:t>
              <w:softHyphen/>
              <w:t>ность выполненного задания на основе сравнения с пре</w:t>
              <w:softHyphen/>
              <w:t>дыдущими заданиями или на основе различных образцов и критериев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7</w:t>
            </w:r>
            <w:r>
              <w:rPr>
                <w:lang w:val="en-US"/>
              </w:rPr>
              <w:t>|2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яем считалку.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5</w:t>
            </w:r>
            <w:r>
              <w:rPr/>
              <w:t>.0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отрывок из «Считалии» Б.Заходе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читать считалки; со</w:t>
              <w:softHyphen/>
              <w:t>чинять небольшие считал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оценивать собствен</w:t>
              <w:softHyphen/>
              <w:t>ную успешность выполнения заданий. Владеть монологи</w:t>
              <w:softHyphen/>
              <w:t>ческой и диалогической фор</w:t>
              <w:softHyphen/>
              <w:t>мами речи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8</w:t>
            </w:r>
            <w:r>
              <w:rPr>
                <w:lang w:val="en-US"/>
              </w:rPr>
              <w:t>|2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разделу «Сказка - ложь, да в ней намек...». Колыбельные русских поэтов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8</w:t>
            </w:r>
            <w:r>
              <w:rPr/>
              <w:t>.0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проверочной работ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читать тексты вслух и про себя, понимать содержа</w:t>
              <w:softHyphen/>
              <w:t>ние текста, находить в тексте отрывки по заданию в учеб</w:t>
              <w:softHyphen/>
              <w:t>нике. Умение определять мо</w:t>
              <w:softHyphen/>
              <w:t>тивы поведения героев; чи</w:t>
              <w:softHyphen/>
              <w:t>тать осознанно текст художе</w:t>
              <w:softHyphen/>
              <w:t>ственного произведения; оп</w:t>
              <w:softHyphen/>
              <w:t>ределять тему и главную мысль произведения; оцени</w:t>
              <w:softHyphen/>
              <w:t>вать события, геро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оценивать собствен</w:t>
              <w:softHyphen/>
              <w:t>ную успешность выполнения заданий. Извлекать необхо</w:t>
              <w:softHyphen/>
              <w:t>димую информацию из про</w:t>
              <w:softHyphen/>
              <w:t>слушанных текстов различ</w:t>
              <w:softHyphen/>
              <w:t>ных жанров; определять ос</w:t>
              <w:softHyphen/>
              <w:t>новную и второстепенную информацию. Строить логи</w:t>
              <w:softHyphen/>
              <w:t>ческие рассуждения, прово</w:t>
              <w:softHyphen/>
              <w:t>дить аналогии, использовать обобщенные способы и ос</w:t>
              <w:softHyphen/>
              <w:t>ваивать новые приёмы дей</w:t>
              <w:softHyphen/>
              <w:t>ствий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9</w:t>
            </w:r>
            <w:r>
              <w:rPr>
                <w:lang w:val="en-US"/>
              </w:rPr>
              <w:t>|2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</w:t>
              <w:softHyphen/>
              <w:t>бота по разделу «Сказка-ложь, да в ней намек...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0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0</w:t>
            </w:r>
            <w:r>
              <w:rPr>
                <w:lang w:val="en-US"/>
              </w:rPr>
              <w:t>|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Литературные стихи- сказки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0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казки - миниатюр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определять мотивы поведения героев; читать осознанно текст художест</w:t>
              <w:softHyphen/>
              <w:t>венного произведения; опре</w:t>
              <w:softHyphen/>
              <w:t>делять его тему и главную мысль; оценивать события, героев произвед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овать, сравнивать, группировать, устанавливать причинно-следственные свя</w:t>
              <w:softHyphen/>
              <w:t>зи (на доступном уровне). Выявлять аналогии и исполь</w:t>
              <w:softHyphen/>
              <w:t>зовать их при выполнении заданий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b/>
              </w:rPr>
              <w:t>Самое обыкновенное чудо (26 часов)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/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орбовский. «Розовый слон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04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</w:t>
              <w:softHyphen/>
              <w:t>тельно чи</w:t>
              <w:softHyphen/>
              <w:t>тать стихо</w:t>
              <w:softHyphen/>
              <w:t>творение; нарисовать его главно</w:t>
              <w:softHyphen/>
              <w:t>го героя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ние героев и названий прочитанных произведений. Умение оценивать героев, их поступки, события произве</w:t>
              <w:softHyphen/>
              <w:t>дения; различать жанры ху</w:t>
              <w:softHyphen/>
              <w:t>дожественных произведений; использовать приобретенные знания для самостоятельного чтения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цели учебной деятельности с помощью учителя и самостоятельно, искать средства её осущест</w:t>
              <w:softHyphen/>
              <w:t>вления. Уметь осознанно и произвольно строить речевое высказывание в устной и письменной речи, передавая содержание текста и соблю</w:t>
              <w:softHyphen/>
              <w:t>дая нормы его построения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/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го не могут взрослые. Антуан де Сент-Экзюпери. «Ма</w:t>
              <w:softHyphen/>
              <w:t>ленький принц» (1-я часть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0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2-ю часть и пересказать е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ние названий, основного содержания изученных лите</w:t>
              <w:softHyphen/>
              <w:t>ратурных произведений, их авторов. Умение читать осоз</w:t>
              <w:softHyphen/>
              <w:t>нанно текст художественного произведения; определять мотивы поведения героев; определять тему и главную мысль произведения; оцени</w:t>
              <w:softHyphen/>
              <w:t>вать его события, герое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лекать необходимую ин</w:t>
              <w:softHyphen/>
              <w:t>формацию из прослушанных текстов различных жанров; определять основную и вто</w:t>
              <w:softHyphen/>
              <w:t>ростепенную информацию. Строить логические  рассуж</w:t>
              <w:softHyphen/>
              <w:t>дения, проводить аналогии, использовать обобщенные способы и осваивать новые приёмы действий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/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уан де Сент-Экзюпери. «Ма</w:t>
              <w:softHyphen/>
              <w:t>ленький принц». (2-я часть). Знакомство с ма</w:t>
              <w:softHyphen/>
              <w:t>леньким принце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7</w:t>
            </w:r>
            <w:r>
              <w:rPr/>
              <w:t>.0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3 , 4 част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определять тему и ос</w:t>
              <w:softHyphen/>
              <w:t>новную мысль произведения; пересказывать текст, делить его на части, составлять план; составлять небольшое монологическое высказыва</w:t>
              <w:softHyphen/>
              <w:t>ние с опорой на авторский текс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ть основами смыслово</w:t>
              <w:softHyphen/>
              <w:t>го чтения художественного текста, выделять существен</w:t>
              <w:softHyphen/>
              <w:t>ную информацию из текстов разных видов. Осознанно и произвольно строить речевое высказывание в устной форме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/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уан де Сент-Экзюпери «Ма</w:t>
              <w:softHyphen/>
              <w:t>ленький принц». (3 и 4-я части). «А как это - при</w:t>
              <w:softHyphen/>
              <w:t>ручить?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8</w:t>
            </w:r>
            <w:r>
              <w:rPr/>
              <w:t>.0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наизусть монолог Лис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читать тексты вспух и про себя, понимать содержа</w:t>
              <w:softHyphen/>
              <w:t>ние текста, находить в тексте отрывки по заданию в учеб</w:t>
              <w:softHyphen/>
              <w:t>нике; определять мотивы по</w:t>
              <w:softHyphen/>
              <w:t>ведения героев; читать осоз</w:t>
              <w:softHyphen/>
              <w:t>нанно текст художественного произведения; определять его тему и главную мысль; оценивать собьггия,  герое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лекать необходимую ин</w:t>
              <w:softHyphen/>
              <w:t>формацию из прослушанных текстов различных жанров; определять основную и вто</w:t>
              <w:softHyphen/>
              <w:t>ростепенную информацию. Строить логические  рассуж</w:t>
              <w:softHyphen/>
              <w:t>дения, проводить аналогии, использовать обобщенные способы и осваивать новы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/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уан де Сент-Экзюпери. «Ма</w:t>
              <w:softHyphen/>
              <w:t>ленький принц». (5 и 6-я части). Секрет Лис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</w:t>
            </w:r>
            <w:r>
              <w:rPr/>
              <w:t>.0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 на с. 46 тетрад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находить в тексте с помощью учителя простые средства изображения и вы</w:t>
              <w:softHyphen/>
              <w:t>ражения чувств героя. Уме</w:t>
              <w:softHyphen/>
              <w:t>ние читать тексты вслух и про себя, понимать их содержа</w:t>
              <w:softHyphen/>
              <w:t>ние, находить в тексте отрыв</w:t>
              <w:softHyphen/>
              <w:t>ки по заданию в учебнике; читать по рол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овать, сравнивать, группировать, устанавливать причинно-следственные свя</w:t>
              <w:softHyphen/>
              <w:t>зи (на доступном уровне). Выявлять аналогии и исполь</w:t>
              <w:softHyphen/>
              <w:t>зовать их при выполнении за</w:t>
              <w:softHyphen/>
              <w:t>даний. Предлагать разные способы выполнения заданий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/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 счастья Джанни Родари. «Солнце и туч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0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сказки с опорой на ключевые слов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ние героев и названий прочитанных произведений. Умение использовать приоб</w:t>
              <w:softHyphen/>
              <w:t>ретенные знания и умения в практической деятельности и повседневной жизни для вы</w:t>
              <w:softHyphen/>
              <w:t>сказывания оценочных сужде</w:t>
              <w:softHyphen/>
              <w:t>ний о прочитанном произведе</w:t>
              <w:softHyphen/>
              <w:t>нии. самостоятельного выбора и определения содерж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лекать необходимую ин</w:t>
              <w:softHyphen/>
              <w:t>формацию из прослушанных текстов различных жанров; определять основную и вто</w:t>
              <w:softHyphen/>
              <w:t>ростепенную информацию. Строить логические  рассуж</w:t>
              <w:softHyphen/>
              <w:t>дения, проводить аналогии, использовать обобщенные способы и осваивать новые приёмы действий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/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ты о чудесах. Джанни Родари. «Как Алиса в мо</w:t>
              <w:softHyphen/>
              <w:t xml:space="preserve">ре побывала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0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</w:t>
              <w:softHyphen/>
              <w:t>тельно чи</w:t>
              <w:softHyphen/>
              <w:t>тать сказку. Задание 2 нас. 127 учеб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выделять языковые средства художественной выразительности; умение со</w:t>
              <w:softHyphen/>
              <w:t>чинять небольшую сказк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осознанно и произ</w:t>
              <w:softHyphen/>
              <w:t>вольно строить речевое вы</w:t>
              <w:softHyphen/>
              <w:t>сказывание в устной и пись</w:t>
              <w:softHyphen/>
              <w:t>менной речи, передавая со</w:t>
              <w:softHyphen/>
              <w:t xml:space="preserve">держание текста и соблюдая нормы его построения.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8</w:t>
            </w:r>
            <w:r>
              <w:rPr>
                <w:lang w:val="en-US"/>
              </w:rPr>
              <w:t>|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Орлов. «Я ри</w:t>
              <w:softHyphen/>
              <w:t>сую мор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.0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жела</w:t>
              <w:softHyphen/>
              <w:t>нию вы</w:t>
              <w:softHyphen/>
              <w:t>учить стихотворение наизу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выделять языковые средства художественной выразительности; умение со</w:t>
              <w:softHyphen/>
              <w:t>чинять небольшую сказк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тать вслух и про себя тек</w:t>
              <w:softHyphen/>
              <w:t>сты учебников и при этом вести «диалог с автором» (прогнозировать будущее чтение; ставить вопросы к тексту и искать ответы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9</w:t>
            </w:r>
            <w:r>
              <w:rPr>
                <w:lang w:val="en-US"/>
              </w:rPr>
              <w:t>|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еса вокруг нас. В.Берестов. «Честное гусеничн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0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тать сказку и на</w:t>
              <w:softHyphen/>
              <w:t>рисовать портреты герои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ние героев и названий прочитанных произведений. Уметь различать жанры про</w:t>
              <w:softHyphen/>
              <w:t>читанных произведений; де</w:t>
              <w:softHyphen/>
              <w:t>лить текст на части, самостоятельно их озаглавлива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тать вслух и про себя тек</w:t>
              <w:softHyphen/>
              <w:t>сты учебников и при этом вести «диалог с автором» (прогнозировать будущее чтение; ставить вопросы к тексту и искать ответы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0</w:t>
            </w:r>
            <w:r>
              <w:rPr>
                <w:lang w:val="en-US"/>
              </w:rPr>
              <w:t>|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бычное в обычном мир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Милославская стихи для дете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наизусть одну сказк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ние героев и названий прочитанных произведений. Умение читать осознанно текст художественного произведе</w:t>
              <w:softHyphen/>
              <w:t>ния про себя (без учета скоро</w:t>
              <w:softHyphen/>
              <w:t>сти); определять тему и глав</w:t>
              <w:softHyphen/>
              <w:t>ную мысль произвед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осознанно и произ</w:t>
              <w:softHyphen/>
              <w:t>вольно строить речевое вы</w:t>
              <w:softHyphen/>
              <w:t>сказывание в устной и пись</w:t>
              <w:softHyphen/>
              <w:t>менной речи, передавая со</w:t>
              <w:softHyphen/>
              <w:t>держание текста и соблюдая нормы его построения. Пред</w:t>
              <w:softHyphen/>
              <w:t>лагать разные способы вы-полнения заданий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1</w:t>
            </w:r>
            <w:r>
              <w:rPr>
                <w:lang w:val="en-US"/>
              </w:rPr>
              <w:t>|1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гие» сказки. В. Хмельницкий. «Гора», «Снег и скрипк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2</w:t>
            </w:r>
            <w:r>
              <w:rPr/>
              <w:t>.0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на с. 133.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читать вслух целыми словами осознанно, правиль</w:t>
              <w:softHyphen/>
              <w:t>но, выразительно, используя интонацию, соответствующий темп и тон речи; различать жанры художественной лите</w:t>
              <w:softHyphen/>
              <w:t>ра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ь логические  рассуж</w:t>
              <w:softHyphen/>
              <w:t>дения, проводить аналогии, использовать обобщенные способы и осваивать новые приёмы действий. Анализи</w:t>
              <w:softHyphen/>
              <w:t>ровать, сравнивать, группи</w:t>
              <w:softHyphen/>
              <w:t>ровать, устанавливать при</w:t>
              <w:softHyphen/>
              <w:t>чинно-следственные связи  (на доступном уровне)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2</w:t>
            </w:r>
            <w:r>
              <w:rPr>
                <w:lang w:val="en-US"/>
              </w:rPr>
              <w:t>|1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сказки Г.Цыферова. «Град», «Про чу</w:t>
              <w:softHyphen/>
              <w:t>дака лягушонк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  <w:r>
              <w:rPr/>
              <w:t>.0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ать по-своему одну из сказо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оставлять характе</w:t>
              <w:softHyphen/>
              <w:t>ристику главных героев с уче</w:t>
              <w:softHyphen/>
              <w:t>том их нравственных качеств; сравнивать, анализировать полученную информ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тать вслух и про себя тексты учебников и при этом   вести «диалог с автором»   (прогнозировать будущее    чтение; ставить вопросы к  тексту и искать ответы; проверять себя); отделять новое от известного; выделять главное; составлять план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3</w:t>
            </w:r>
            <w:r>
              <w:rPr>
                <w:lang w:val="en-US"/>
              </w:rPr>
              <w:t>|1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ловеченные сказки Б. Сергуненкова. ( Сказки . «Куда лето пря</w:t>
              <w:softHyphen/>
              <w:t>чется», «Одуван</w:t>
              <w:softHyphen/>
              <w:t>чик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>.0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ать одну сказку близко к тексту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ние особенности жанра «сказка-миниатюра». Умение выделять языковые средства' художественного произведе</w:t>
              <w:softHyphen/>
              <w:t>ния; прогнозировать содер</w:t>
              <w:softHyphen/>
              <w:t>жание текста на основе за</w:t>
              <w:softHyphen/>
              <w:t>главия, иллюстрации, ключе</w:t>
              <w:softHyphen/>
              <w:t>вых сл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ть оценивать собственную успешность выполнения. заданий, строить логические 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 xml:space="preserve"> рассуждения, проводить аналогии, использовать обобщенные способы и осваивать новые приёмы действий. Владеть монологической и диалогической формами речи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4</w:t>
            </w:r>
            <w:r>
              <w:rPr>
                <w:lang w:val="en-US"/>
              </w:rPr>
              <w:t>|1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Сергуненков. «Неспетая песня», «Мальчик и леший, «Кот белый - кот черны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  <w:r>
              <w:rPr/>
              <w:t>.0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казку «Кот белый-кот черный», ответить на вопросы к сказке нас.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бегло читать изучае</w:t>
              <w:softHyphen/>
              <w:t>мые произведения; переска</w:t>
              <w:softHyphen/>
              <w:t>зывать текст по готовому пла</w:t>
              <w:softHyphen/>
              <w:t>ну; объяснять авторскую точ</w:t>
              <w:softHyphen/>
              <w:t>ку зрения; объяснять поступ</w:t>
              <w:softHyphen/>
              <w:t>ки героев и свое отношение к ним передавать интонацией свое отношение к описывае</w:t>
              <w:softHyphen/>
              <w:t>мым события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ть основами смыслово</w:t>
              <w:softHyphen/>
              <w:t>го чтения художественного текста, выделять существен</w:t>
              <w:softHyphen/>
              <w:t>ную информацию из текстов разных видов. Уметь полно и точно выражать свои мысли в соответствии с задачами и условиями коммуникации. Осознавать способы и приё</w:t>
              <w:softHyphen/>
              <w:t>мы действий при решении учебных задач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5</w:t>
            </w:r>
            <w:r>
              <w:rPr>
                <w:lang w:val="en-US"/>
              </w:rPr>
              <w:t>|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Сказки-миниатюры.</w:t>
            </w:r>
          </w:p>
          <w:p>
            <w:pPr>
              <w:pStyle w:val="Normal"/>
              <w:rPr/>
            </w:pPr>
            <w:r>
              <w:rPr/>
              <w:t>Сказки Дальневосточных писателе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0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прогнозировать со</w:t>
              <w:softHyphen/>
              <w:t>держание текста на основе заглавия, иллюстрации, клю</w:t>
              <w:softHyphen/>
              <w:t>чевых слов; определять мо</w:t>
              <w:softHyphen/>
              <w:t>тивы поведения героев; чи</w:t>
              <w:softHyphen/>
              <w:t>тать осознанно текст художе</w:t>
              <w:softHyphen/>
              <w:t>ственного произведения; оп</w:t>
              <w:softHyphen/>
              <w:t xml:space="preserve">ределять его тему и главную мысль; оценивать события, героев произведения.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ь логические  рассуж</w:t>
              <w:softHyphen/>
              <w:t>дения, проводить аналогии, использовать обобщенные способы и осваивать новые приёмы действий. Уметь осознанно и произвольно строить речевое высказыва</w:t>
              <w:softHyphen/>
              <w:t>ние в устной и письменной речи, передавая содержание текста и соблюдая нормы его построения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6</w:t>
            </w:r>
            <w:r>
              <w:rPr>
                <w:lang w:val="en-US"/>
              </w:rPr>
              <w:t>|1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- игры. Джанни Родари. «Про дедушку, который не умел рассказывать сказки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</w:t>
              <w:softHyphen/>
              <w:t>виться к инсценированию сказ</w:t>
              <w:softHyphen/>
              <w:t>к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читать осознанно текст художественного произ</w:t>
              <w:softHyphen/>
              <w:t>ведения про себя (без учета скорости); определять тему и главную мысль произведе</w:t>
              <w:softHyphen/>
              <w:t>ния; придумывать варианты заглавий к прочитанным про</w:t>
              <w:softHyphen/>
              <w:t>изведения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лекать необходимую ин</w:t>
              <w:softHyphen/>
              <w:t>формацию из прослушанных текстов различных жанров; определять основную и вто</w:t>
              <w:softHyphen/>
              <w:t>ростепенную информацию. Владеть монологической и диалогической формами речи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7</w:t>
            </w:r>
            <w:r>
              <w:rPr>
                <w:lang w:val="en-US"/>
              </w:rPr>
              <w:t>|1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творчества Д.Родар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0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«запутан</w:t>
              <w:softHyphen/>
              <w:t>ную сказку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читать вслух целыми словами осознанно, правиль</w:t>
              <w:softHyphen/>
              <w:t>но, выразительно, используя интонацию, соответствующий темп и тон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цели учебной деятельности с помощью учителя и самостоятельно,   искать средства её осуществления. Оценивать правильность выполненного задания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8</w:t>
            </w:r>
            <w:r>
              <w:rPr>
                <w:lang w:val="en-US"/>
              </w:rPr>
              <w:t>|1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ихи Ю. Владимирова и Г. Осте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0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веселое стихотво</w:t>
              <w:softHyphen/>
              <w:t>рение (по выбору) наизусть. Нарисовать иллюстра</w:t>
              <w:softHyphen/>
              <w:t>цию к сти</w:t>
              <w:softHyphen/>
              <w:t>хотворению Г. Осте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осознанно читать текст художественного произ</w:t>
              <w:softHyphen/>
              <w:t>ведения про себя; опреде</w:t>
              <w:softHyphen/>
              <w:t>лять тему и главную  мыс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едения, объяснять ав</w:t>
              <w:softHyphen/>
              <w:t>торскую точку зрения; пере</w:t>
              <w:softHyphen/>
              <w:t>давать интонацией свое от</w:t>
              <w:softHyphen/>
              <w:t>ношение к прочитанно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осознанно и произ</w:t>
              <w:softHyphen/>
              <w:t>вольно строить речевое вы</w:t>
              <w:softHyphen/>
              <w:t>сказывание в устной и пись</w:t>
              <w:softHyphen/>
              <w:t>менной речи, передавая со</w:t>
              <w:softHyphen/>
              <w:t>держание текста и соблюдая нормы его построения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9</w:t>
            </w:r>
            <w:r>
              <w:rPr>
                <w:lang w:val="en-US"/>
              </w:rPr>
              <w:t>|1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ихи. М. Бородицкая. «Колдунье не колдуется». Ю. Мориц. «Это -да! Это - нет!»</w:t>
            </w:r>
          </w:p>
          <w:p>
            <w:pPr>
              <w:pStyle w:val="Normal"/>
              <w:rPr/>
            </w:pPr>
            <w:r>
              <w:rPr/>
              <w:t>Стихи местных поэтов. В.Милославская «Радуг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0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ыразитель</w:t>
              <w:softHyphen/>
              <w:t>ное чтение стихотворе</w:t>
              <w:softHyphen/>
              <w:t>ний. Проиллюстрировать смеш</w:t>
              <w:softHyphen/>
              <w:t>ные фразы из стихотво</w:t>
              <w:softHyphen/>
              <w:t>рения Ю. Мори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заучивать стихотво</w:t>
              <w:softHyphen/>
              <w:t>рения с помощью иллюстра</w:t>
              <w:softHyphen/>
              <w:t>ций и опорных слов, вырази</w:t>
              <w:softHyphen/>
              <w:t>тельно читать по книге или наизусть стихи перед аудито</w:t>
              <w:softHyphen/>
              <w:t>рией (с предварительной са</w:t>
              <w:softHyphen/>
              <w:t>мостоятельной подготовкой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овать, сравнива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ировать, устанавливать причинно-следственные свя</w:t>
              <w:softHyphen/>
              <w:t>зи (на доступном уровне). Выявлять аналогии и исполь</w:t>
              <w:softHyphen/>
              <w:t>зовать их при выполнении заданий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0</w:t>
            </w:r>
            <w:r>
              <w:rPr>
                <w:lang w:val="en-US"/>
              </w:rPr>
              <w:t>|2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душа у поэта? Б. Сергуненков. «Поэт и заходя</w:t>
              <w:softHyphen/>
              <w:t>щее солнце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иском книг в кон</w:t>
              <w:softHyphen/>
              <w:t>це учебни</w:t>
              <w:softHyphen/>
              <w:t>ка. (Отметить те, ко</w:t>
              <w:softHyphen/>
              <w:t>торые чита</w:t>
              <w:softHyphen/>
              <w:t>ли полно</w:t>
              <w:softHyphen/>
              <w:t>стью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прогнозировать со</w:t>
              <w:softHyphen/>
              <w:t>держание текста на основе заглавия, иллюстрации, клю</w:t>
              <w:softHyphen/>
              <w:t>чевых слов: читать по рол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ь логические рассуж</w:t>
              <w:softHyphen/>
              <w:t>дения, проводить аналогии, использовать обобщенные способы и осваивать новые приёмы действий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1</w:t>
            </w:r>
            <w:r>
              <w:rPr>
                <w:lang w:val="en-US"/>
              </w:rPr>
              <w:t>|2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душа у поэта? Б. Сергуненков. «Поэт и заходя</w:t>
              <w:softHyphen/>
              <w:t>щее солнце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05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  <w:tab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прогнозировать со</w:t>
              <w:softHyphen/>
              <w:t>держание текста на основе заглавия, иллюстрации, клю</w:t>
              <w:softHyphen/>
              <w:t>чевых слов: читать по рол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ь логические рассуж</w:t>
              <w:softHyphen/>
              <w:t>дения, проводить аналогии, использовать обобщенные способы и осваивать новые приёмы действий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2</w:t>
            </w:r>
            <w:r>
              <w:rPr>
                <w:lang w:val="en-US"/>
              </w:rPr>
              <w:t>|2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Самое обыкновенное чудо»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0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ответ Лис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ние названия страны, в которой жил и творил автор произведения. Умение соот</w:t>
              <w:softHyphen/>
              <w:t>носить автора и название произведения, определять жанр прочитанных произве</w:t>
              <w:softHyphen/>
              <w:t>д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цели учебной деятельности с помощью учителя и самостоятельно, искать средства её осущест</w:t>
              <w:softHyphen/>
              <w:t>вления. Уметь оценивать успешность выполнения за</w:t>
              <w:softHyphen/>
              <w:t>даний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3</w:t>
            </w:r>
            <w:r>
              <w:rPr>
                <w:lang w:val="en-US"/>
              </w:rPr>
              <w:t>|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№  6 по теме  «Самое обыкновенное чудо»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0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4</w:t>
            </w:r>
            <w:r>
              <w:rPr>
                <w:lang w:val="en-US"/>
              </w:rPr>
              <w:t>|2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отчет «Вот и открыли мы ма</w:t>
              <w:softHyphen/>
              <w:t>ленькую дверь в большой мир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бегло читать отрывки из изучаемых произведений; пересказывать рассказ или сказку по готовому плану; объяснять авторскую точку зрения; сочинять небольшие сказки или рассказ о героях изученных произведений, объяснять поступки героев и свое отношение к ним; пере</w:t>
              <w:softHyphen/>
              <w:t>давать интонацией свое отношение к прочитанном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лекать необходимую ин</w:t>
              <w:softHyphen/>
              <w:t>формацию из прослушанных текстов различных жанров; определять основную и вто</w:t>
              <w:softHyphen/>
              <w:t>ростепенную информацию. Строить логические рассуж</w:t>
              <w:softHyphen/>
              <w:t>дения, проводить аналогии, использовать обобщенные способы и осваивать новые приёмы действий. Владеть монологической и диалогической форм речи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5</w:t>
            </w:r>
            <w:r>
              <w:rPr>
                <w:lang w:val="en-US"/>
              </w:rPr>
              <w:t>|2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9</w:t>
            </w:r>
            <w:r>
              <w:rPr/>
              <w:t>.0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6</w:t>
            </w:r>
            <w:r>
              <w:rPr>
                <w:lang w:val="en-US"/>
              </w:rPr>
              <w:t>|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. Что читать летом.</w:t>
            </w:r>
          </w:p>
          <w:p>
            <w:pPr>
              <w:pStyle w:val="Normal"/>
              <w:rPr/>
            </w:pPr>
            <w:r>
              <w:rPr/>
              <w:t>Литература Д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/0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лет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39020" cy="6837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9020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                         </w:t>
      </w:r>
      <w:r>
        <w:rPr>
          <w:rFonts w:eastAsia="Calibri" w:cs="Calibri" w:ascii="Calibri" w:hAnsi="Calibri"/>
          <w:b/>
          <w:i/>
        </w:rPr>
        <w:t>Пояснительная записка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Рабочая программа по литературному чтению составлена в соответствии с требованиями Федерального государственного образовательного стандарта начального общего образования, примерной программы по литературному чтению и авторской программы  Бунеева  Р. Н.,  Бунеевой  Е. В.,  Чиндиловой О. В. Образовательная система «Школа 2100. – М.: Баласс, 2011.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Обучение литературному чтению  по образовательной программе «Школа 2100» дает  школьникам знания в соответствии с Федеральным государственным образовательным стандартом,  ведь литературное чтение - один из основных предметов в системе обучения младшего школьника. Наряду с русским языком этот предмет формирует функциональную грамотность (извлечение, преобразование и использование текстовой информации), развитие устной и письменной речи, способствует общему развитию и воспитанию. Успешное освоение курса литературного чтения обеспечивает результативность в обучении  другим предметам  в начальной школе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Программа  адресована учащимся  2-х классов  общеобразовательных школ по образовательной системе «Школа 2100…»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Cs/>
        </w:rPr>
        <w:t xml:space="preserve">Рабочая программа включает четыре раздела: 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Calibri" w:hAnsi="Calibri" w:eastAsia="Calibri" w:cs="Calibri"/>
          <w:b/>
          <w:b/>
          <w:i/>
          <w:i/>
          <w:u w:val="single"/>
        </w:rPr>
      </w:pPr>
      <w:r>
        <w:rPr>
          <w:rFonts w:eastAsia="Calibri" w:cs="Calibri" w:ascii="Calibri" w:hAnsi="Calibri"/>
          <w:b/>
          <w:bCs/>
        </w:rPr>
        <w:t>пояснительную записку</w:t>
      </w:r>
      <w:r>
        <w:rPr>
          <w:rFonts w:eastAsia="Calibri" w:cs="Calibri" w:ascii="Calibri" w:hAnsi="Calibri"/>
          <w:bCs/>
        </w:rPr>
        <w:t xml:space="preserve">, включающую: характеристику и место учебного предмета в базисном учебном плане; цели и задачи  изучения; принципы, положенные в основу построения программы; разделы программы и  основные содержательные линии курса; формы организации учебного процесса;  </w:t>
      </w:r>
      <w:r>
        <w:rPr>
          <w:rFonts w:eastAsia="Calibri" w:cs="Calibri" w:ascii="Calibri" w:hAnsi="Calibri"/>
        </w:rPr>
        <w:t>общеучебные умения, навыки и способы деятельности;</w:t>
      </w:r>
      <w:r>
        <w:rPr>
          <w:rFonts w:eastAsia="Calibri" w:cs="Calibri" w:ascii="Calibri" w:hAnsi="Calibri"/>
          <w:bCs/>
        </w:rPr>
        <w:t xml:space="preserve"> требования к уровню подготовки учащихся, оканчивающих 2 класс; </w:t>
      </w:r>
      <w:r>
        <w:rPr>
          <w:rFonts w:eastAsia="Calibri" w:cs="Calibri" w:ascii="Calibri" w:hAnsi="Calibri"/>
        </w:rPr>
        <w:t xml:space="preserve">список  рекомендуемой учебно-методической литературы для учителя и учащихс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67" w:leader="none"/>
        </w:tabs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</w:rPr>
        <w:t xml:space="preserve">тематическое планирование, </w:t>
      </w:r>
      <w:r>
        <w:rPr>
          <w:rFonts w:eastAsia="Calibri" w:cs="Calibri" w:ascii="Calibri" w:hAnsi="Calibri"/>
          <w:bCs/>
        </w:rPr>
        <w:t>раскрывающее основное содержание обучения с примерным распределением учебных часов по разделам курса, универсальные учебные действ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67" w:leader="none"/>
        </w:tabs>
        <w:spacing w:lineRule="auto" w:line="256" w:before="0" w:after="160"/>
        <w:rPr/>
      </w:pPr>
      <w:r>
        <w:rPr>
          <w:rFonts w:eastAsia="Calibri" w:cs="Calibri" w:ascii="Calibri" w:hAnsi="Calibri"/>
          <w:b/>
          <w:bCs/>
        </w:rPr>
        <w:t xml:space="preserve">календарно-тематическое планирование, </w:t>
      </w:r>
      <w:r>
        <w:rPr>
          <w:rFonts w:eastAsia="Calibri" w:cs="Calibri" w:ascii="Calibri" w:hAnsi="Calibri"/>
          <w:bCs/>
        </w:rPr>
        <w:t>содержащее тему и тип урока, элементы содержания и виды контроля</w:t>
      </w:r>
      <w:r>
        <w:rPr>
          <w:rFonts w:eastAsia="Calibri" w:cs="Calibri" w:ascii="Calibri" w:hAnsi="Calibri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67" w:leader="none"/>
        </w:tabs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</w:rPr>
        <w:t>контрольно-измерительные материалы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i/>
          <w:i/>
          <w:iCs/>
        </w:rPr>
      </w:pPr>
      <w:r>
        <w:rPr>
          <w:rFonts w:eastAsia="Calibri" w:cs="Calibri" w:ascii="Calibri" w:hAnsi="Calibri"/>
          <w:b/>
          <w:i/>
          <w:iCs/>
        </w:rPr>
        <w:t>Общая характеристика учебного предмета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Рабочая программа  2-ого  класса направлена на формирование и развитие у  учащихся речевых навыков, главным из которых является навык чтения, а также вводит детей в мир художественной литературы и помогает в осмыслении образности словесного искусства, посредством которой художественное произведение раскрывается во всей полноте и многогранности. У детей пробуждается интерес к словесному творчеству и чтению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Неотъемлемой частью курса литературного чтения является внеклассное чтение, которое проводится в форме самостоятельного домашнего чтения и уроков внеклассного чтения. Цель его - углубленно знакомить обучающихся с детской литературой, обеспечивать полноценное литературное развитие младших школьников, вырабатывать художественный вкус, формировать культуру общения.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bCs/>
        </w:rPr>
        <w:t xml:space="preserve">Курс литературного чтения в начальной школе </w:t>
      </w:r>
      <w:r>
        <w:rPr>
          <w:rFonts w:eastAsia="Calibri" w:cs="Calibri" w:ascii="Calibri" w:hAnsi="Calibri"/>
        </w:rPr>
        <w:t xml:space="preserve">– часть единого непрерывного курса обучения, поэтому он ориентирован на предмет и цели обучения литературному чтению в основной школе.  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</w:rPr>
        <w:t xml:space="preserve">Следовательно, с учетом целей и задач  обучения литературному чтению в основной школе ставятся </w:t>
      </w:r>
      <w:r>
        <w:rPr>
          <w:rFonts w:eastAsia="Calibri" w:cs="Calibri" w:ascii="Calibri" w:hAnsi="Calibri"/>
          <w:b/>
          <w:i/>
          <w:u w:val="single"/>
        </w:rPr>
        <w:t>цели и задачи  курса</w:t>
      </w:r>
      <w:r>
        <w:rPr>
          <w:rFonts w:eastAsia="Calibri" w:cs="Calibri" w:ascii="Calibri" w:hAnsi="Calibri"/>
        </w:rPr>
        <w:t>в начальной школе.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</w:rPr>
        <w:t xml:space="preserve">Основные </w:t>
      </w:r>
      <w:r>
        <w:rPr>
          <w:rFonts w:eastAsia="Calibri" w:cs="Calibri" w:ascii="Calibri" w:hAnsi="Calibri"/>
          <w:b/>
          <w:i/>
          <w:u w:val="single"/>
        </w:rPr>
        <w:t>цели курса</w:t>
      </w:r>
      <w:r>
        <w:rPr>
          <w:rFonts w:eastAsia="Calibri" w:cs="Calibri" w:ascii="Calibri" w:hAnsi="Calibri"/>
        </w:rPr>
        <w:t xml:space="preserve"> – это:</w:t>
      </w:r>
    </w:p>
    <w:p>
      <w:pPr>
        <w:pStyle w:val="Normal"/>
        <w:numPr>
          <w:ilvl w:val="0"/>
          <w:numId w:val="14"/>
        </w:numPr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овладение осознанным, правильным, беглым и выразительным чтением как базовым навыком в системе образования младших школьников; формирование читательского кругозора и приобретение опыта самостоятельной читательской деятельности; совершенствование всех видов речевой деятельности;</w:t>
      </w:r>
    </w:p>
    <w:p>
      <w:pPr>
        <w:pStyle w:val="Normal"/>
        <w:numPr>
          <w:ilvl w:val="0"/>
          <w:numId w:val="9"/>
        </w:numPr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развитие художественно – творческих и познавательных способностей, эмоциональной отзывчивости при чтении художественных произведений; формирование эстетического отношения к искусству слова; овладение первоначальными навыками работы с учебными и научно – познавательными текстами;</w:t>
      </w:r>
    </w:p>
    <w:p>
      <w:pPr>
        <w:pStyle w:val="Normal"/>
        <w:numPr>
          <w:ilvl w:val="0"/>
          <w:numId w:val="9"/>
        </w:numPr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обогащение нравственного опыта младших школьников средствами художественного текста; формирование представлений о добре и зле, уважения к культуре народов  многонациональной России и других стран.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</w:rPr>
        <w:t xml:space="preserve">Приоритетной </w:t>
      </w:r>
      <w:r>
        <w:rPr>
          <w:rFonts w:eastAsia="Calibri" w:cs="Calibri" w:ascii="Calibri" w:hAnsi="Calibri"/>
          <w:b/>
          <w:i/>
          <w:u w:val="single"/>
        </w:rPr>
        <w:t>целью</w:t>
      </w:r>
      <w:r>
        <w:rPr>
          <w:rFonts w:eastAsia="Calibri" w:cs="Calibri" w:ascii="Calibri" w:hAnsi="Calibri"/>
        </w:rPr>
        <w:t xml:space="preserve"> обучения литературному чтению в начальной школе является формирование читательской компетентности младшего школьника, осознание себя как грамотного читателя, способного к использованию читательской деятельности как средства самообразования.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Для достижения поставленных целей изучения литературного чтения в начальной школе необходимо решение следующих практических </w:t>
      </w:r>
      <w:r>
        <w:rPr>
          <w:rFonts w:eastAsia="Calibri" w:cs="Calibri" w:ascii="Calibri" w:hAnsi="Calibri"/>
          <w:b/>
          <w:i/>
          <w:u w:val="single"/>
        </w:rPr>
        <w:t>задач:</w:t>
      </w:r>
    </w:p>
    <w:p>
      <w:pPr>
        <w:pStyle w:val="Normal"/>
        <w:numPr>
          <w:ilvl w:val="0"/>
          <w:numId w:val="12"/>
        </w:numPr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формировать  осмысленный читательский  навык, который во многом определяет успешность  обучения младших школьников  другим предметам;</w:t>
      </w:r>
    </w:p>
    <w:p>
      <w:pPr>
        <w:pStyle w:val="Normal"/>
        <w:numPr>
          <w:ilvl w:val="0"/>
          <w:numId w:val="12"/>
        </w:numPr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работать с различными видами текстов, ориентироваться в книге, использовать ее для расширения знаний об окружающем мире; </w:t>
      </w:r>
    </w:p>
    <w:p>
      <w:pPr>
        <w:pStyle w:val="Normal"/>
        <w:numPr>
          <w:ilvl w:val="0"/>
          <w:numId w:val="12"/>
        </w:numPr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понимать  художественное  произведение  как особый вид искусства; формировать умение определять его художественную ценность и анализировать средства выразительности; </w:t>
      </w:r>
    </w:p>
    <w:p>
      <w:pPr>
        <w:pStyle w:val="Normal"/>
        <w:numPr>
          <w:ilvl w:val="0"/>
          <w:numId w:val="12"/>
        </w:numPr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осваивать  основные нравственно - этические ценности взаимодействия с окружающим миром, получая  навык анализа положительных и отрицательных действий героев, событий.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Учебная программа предлагает для ознакомления весь круг детского чтения с учетом тем, жанров, авторов и книг.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Cs/>
        </w:rPr>
        <w:t>Во 2-м классе</w:t>
      </w:r>
      <w:r>
        <w:rPr>
          <w:rFonts w:eastAsia="Calibri" w:cs="Calibri" w:ascii="Calibri" w:hAnsi="Calibri"/>
        </w:rPr>
        <w:t>мир, который открывают для себя дети, расширяется. Читая произведения фольклора народов России и мира (сказки, былины, загадки, песенки, пословицы и поговорки) и авторские сказки, второклассники как бы выходят в «единое духовное пространство» и узнают, что мир велик и многообразен и в то же время един. Когда бы и где бы ни жили люди, в произведениях фольклора разных народов отчётливо видно, что в человеке всегда ценились: трудолюбие и патриотизм, ум и доброта, храбрость и достоинство, сила чувств и верность, а неприятие вызывали: леность, скупость, глупость, трусость, зло... Для этого в учебник специально включены, например, сказки разных народов, имеющие сходные названия, сюжет, главную мысль.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Cs/>
        </w:rPr>
        <w:t>Во 2-м классе</w:t>
      </w:r>
      <w:r>
        <w:rPr>
          <w:rFonts w:eastAsia="Calibri" w:cs="Calibri" w:ascii="Calibri" w:hAnsi="Calibri"/>
        </w:rPr>
        <w:t>«сквозные герои» учебника – второклассник Саша и сказочный человечек Афанасий. Афанасий – знаток и любитель книг, они с Сашей путешествуют в сказки; Саша задаёт Афанасию вопросы, и тот отвечает или помогает найти ответ, рассказывает, читает весёлые стихи, песенки и считалки, загадывает загадки. Таким образом, система уроков литературного чтения во 2-м классе – это игра-путешествие.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</w:rPr>
        <w:t xml:space="preserve">Программа предусматривает и организацию самостоятельного </w:t>
      </w:r>
      <w:r>
        <w:rPr>
          <w:rFonts w:eastAsia="Calibri" w:cs="Calibri" w:ascii="Calibri" w:hAnsi="Calibri"/>
          <w:b/>
          <w:bCs/>
          <w:iCs/>
        </w:rPr>
        <w:t xml:space="preserve">домашнего чтения </w:t>
      </w:r>
      <w:r>
        <w:rPr>
          <w:rFonts w:eastAsia="Calibri" w:cs="Calibri" w:ascii="Calibri" w:hAnsi="Calibri"/>
        </w:rPr>
        <w:t xml:space="preserve">детей, и </w:t>
      </w:r>
      <w:r>
        <w:rPr>
          <w:rFonts w:eastAsia="Calibri" w:cs="Calibri" w:ascii="Calibri" w:hAnsi="Calibri"/>
          <w:b/>
          <w:bCs/>
          <w:iCs/>
        </w:rPr>
        <w:t>уроки внеклассного чтения</w:t>
      </w:r>
      <w:r>
        <w:rPr>
          <w:rFonts w:eastAsia="Calibri" w:cs="Calibri" w:ascii="Calibri" w:hAnsi="Calibri"/>
        </w:rPr>
        <w:t>, главное отличие которых состоит в том, что на этих уроках дети работают не с учебником-хрестоматией, а с детской книгой. Каждый урок внеклассного чтения обеспечивает младшим школьникам знакомства с широким кругом детского чтения от устного народного творчества до стихотворений, рассказов русских и зарубежных писателей, формирует умение выбирать книги, содействует возникновению устойчивого интереса к книге. Следовательно, главная особенность системы внеклассного чтения заключается в том, что дети читают «в рамках учебников», т. е. другие рассказы или стихи авторов данного раздела, остальные главы из повести, которые не включены в данный раздел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Поэтому во 2-ом классе основным видом упражнений является выбор нужной книги по заданным показателям и соотнесение книги с рядом книг. Первый вид упражнений второклассники осуществляют вне урока, при самостоятельном выполнении домашних заданий по внеклассному чтению, второй - в классе при коллективном анализе представленной у доски выставки прочитанных книг на определенную уроком тему.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</w:rPr>
        <w:t xml:space="preserve">На уроках литературного чтения ведущей является </w:t>
      </w:r>
      <w:r>
        <w:rPr>
          <w:rFonts w:eastAsia="Calibri" w:cs="Calibri" w:ascii="Calibri" w:hAnsi="Calibri"/>
          <w:b/>
        </w:rPr>
        <w:t>технология формирования типа правильной читательской деятельности</w:t>
      </w:r>
      <w:r>
        <w:rPr>
          <w:rFonts w:eastAsia="Calibri" w:cs="Calibri" w:ascii="Calibri" w:hAnsi="Calibri"/>
        </w:rPr>
        <w:t xml:space="preserve"> (технология продуктивного чтения), обеспечивающая формирование читательской компетенции младших школьников. 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</w:rPr>
        <w:t xml:space="preserve">Технология включает в себя </w:t>
      </w:r>
      <w:r>
        <w:rPr>
          <w:rFonts w:eastAsia="Calibri" w:cs="Calibri" w:ascii="Calibri" w:hAnsi="Calibri"/>
          <w:b/>
        </w:rPr>
        <w:t>три этапа работы</w:t>
      </w:r>
      <w:r>
        <w:rPr>
          <w:rFonts w:eastAsia="Calibri" w:cs="Calibri" w:ascii="Calibri" w:hAnsi="Calibri"/>
        </w:rPr>
        <w:t xml:space="preserve"> с текстом.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</w:rPr>
        <w:t>I этап.</w:t>
      </w:r>
      <w:r>
        <w:rPr>
          <w:rFonts w:eastAsia="Calibri" w:cs="Calibri" w:ascii="Calibri" w:hAnsi="Calibri"/>
        </w:rPr>
        <w:t xml:space="preserve"> Работа с текстом до чтения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. Антиципация (предвосхищение, предугадывание предстоящего чтения).Определение смысловой, тематической, эмоциональной направленности текста, выделение его героев по названию произведения, имени автора, ключевым словам, предшествующей тексту иллюстрации с опорой на читательский опыт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2. Постановка целей урока с учетом общей (учебной, мотивационной, эмоциональной, психологической) готовности учащихся к работе.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</w:rPr>
        <w:t>II этап.</w:t>
      </w:r>
      <w:r>
        <w:rPr>
          <w:rFonts w:eastAsia="Calibri" w:cs="Calibri" w:ascii="Calibri" w:hAnsi="Calibri"/>
        </w:rPr>
        <w:t xml:space="preserve"> Работа с текстом во время чтения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. Первичное чтение текста. Самостоятельное чтение в классе, или чтение-слушание, или комбинированное чтение (на выбор учителя) в соответствии с особенностями текста, возрастными и индивидуальными возможностями учащихся. Выявление первичного восприятия с помощью беседы, фиксации первичных впечатлений, смежных видов искусств ( на выбор учителя)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Выявление совпадений первоначальных предположений учащихся с содержанием, эмоциональной окраской прочитанного текста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2. Перечитывание текста. Медленное «вдумчивое» повторное чтение (всего текста или его отдельных фрагментов). Анализ текста (приёмы: диалог с автором через текст, комментированное чтение, беседа по прочитанному, выделение ключевых слов). Постановка уточняющего вопроса к каждой смысловой части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3. Беседа по содержанию в целом. Обобщение прочитанного. Постановка к тексту обобщающих вопросов. Обращение (в случае необходимости) к отдельным фрагментам текста, выразительное чтение.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</w:rPr>
        <w:t>III этап.</w:t>
      </w:r>
      <w:r>
        <w:rPr>
          <w:rFonts w:eastAsia="Calibri" w:cs="Calibri" w:ascii="Calibri" w:hAnsi="Calibri"/>
        </w:rPr>
        <w:t xml:space="preserve"> Работа с текстом после чтения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. Концептуальная (смысловая) беседа по тексту. Коллективное обсуждение прочитанного, дискуссия. Соотнесение читательских интерпретаций (истолкований, оценок) произведения с авторской позицией. Выявление и формулирование основной идеи текста или совокупности его главных смыслов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2. Знакомство с писателем. Рассказ о писателе. Беседа о личности писателя. Работа с материалами учебника, дополнительными источниками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3. Работа с заглавием, иллюстрациями. Обсуждение смысла заглавия. Обращение учащихся к готовым иллюстрациям. Соотнесение видения художника с читательским представлением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4. Творческие задания, опирающиеся на какую-либо сферу читательской деятельности учащихся (эмоции, воображение, осмысление содержания, художественной формы)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Методика обучения литературному чтению основана на следующих </w:t>
      </w:r>
      <w:r>
        <w:rPr>
          <w:rFonts w:eastAsia="Calibri" w:cs="Calibri" w:ascii="Calibri" w:hAnsi="Calibri"/>
          <w:b/>
          <w:i/>
          <w:u w:val="single"/>
        </w:rPr>
        <w:t>принципах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художественно-эстетическом,  литературоведческом,   коммуникативно-речевом, деятельностно-ориентированном. Все эти принципы объединены внутрипредметной связью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u w:val="single"/>
        </w:rPr>
      </w:pPr>
      <w:r>
        <w:rPr>
          <w:rFonts w:eastAsia="Calibri" w:cs="Calibri" w:ascii="Calibri" w:hAnsi="Calibri"/>
        </w:rPr>
        <w:t xml:space="preserve">Каждая программа имеет свои направления работы или </w:t>
      </w:r>
      <w:r>
        <w:rPr>
          <w:rFonts w:eastAsia="Calibri" w:cs="Calibri" w:ascii="Calibri" w:hAnsi="Calibri"/>
          <w:b/>
          <w:i/>
          <w:u w:val="single"/>
        </w:rPr>
        <w:t xml:space="preserve">содержательные линии курса.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u w:val="single"/>
        </w:rPr>
      </w:pPr>
      <w:r>
        <w:rPr>
          <w:rFonts w:eastAsia="Calibri" w:cs="Calibri" w:ascii="Calibri" w:hAnsi="Calibri"/>
        </w:rPr>
        <w:t>Основные содержательные линии «Литературного чтения» определены стандартом начального общего образования и представлены в примерной программе 11-ю разделами: «Устное народное творчество», «Люблю природу русскую! Осень», «Русские писатели», «О братьях наших меньших», «Из детских журналов», «Люблю природу русскую. Зима», «Писатели детям», «Я и мои друзья», «Люблю природу русскую. Весна», «И в шутку и всерьёз», «Литература зарубежных стран», а также часами внеклассного чтения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Главными содержательными линиями являются круг чтения и опыт читательской деятельности, формирование и совершенствование техники чтения, знакомство с литературоведческими терминами,  понятиями, развитие речевой и читательской деятельности обучающегося 2-ого класса.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</w:rPr>
        <w:t xml:space="preserve">Каждая программа предусматривает и </w:t>
      </w:r>
      <w:r>
        <w:rPr>
          <w:rFonts w:eastAsia="Calibri" w:cs="Calibri" w:ascii="Calibri" w:hAnsi="Calibri"/>
          <w:b/>
          <w:i/>
          <w:u w:val="single"/>
        </w:rPr>
        <w:t>формы организации учебного процесса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Программа  предусматривает проведение:  традиционных уроков, обобщающих уроков, урок-зачёт.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Используется фронтальная, групповая, индивидуальная работа, работа в парах. Особое место в овладении данным курсом отводится работе по формированию самоконтроля и самопроверки.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В ходе прохождения программы обучающиеся посещают урочные занятия, занимаются внеурочно (домашняя работа)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i/>
          <w:i/>
          <w:u w:val="single"/>
        </w:rPr>
      </w:pPr>
      <w:r>
        <w:rPr>
          <w:rFonts w:eastAsia="Calibri" w:cs="Calibri" w:ascii="Calibri" w:hAnsi="Calibri"/>
          <w:b/>
          <w:i/>
          <w:u w:val="single"/>
        </w:rPr>
        <w:t>Место предмета в базисном учебном плане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В федеральном базисном учебном плане на изучение литературного чтения отводится 4 часа в неделю. На изучение программного материала отводится 136 часов:  1 четверть – 36 час., 2 четверть – 28 час., 3 четверть – 40 час, 4 четверть – 32 час. (Из них 10 часов – внеклассное чтение)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В авторскую программу внесены дополнения.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</w:rPr>
        <w:t>Темы уроков дополнены фрагментами, содержащими  краеведческий материал;  что</w:t>
      </w:r>
      <w:r>
        <w:rPr>
          <w:rFonts w:eastAsia="Calibri" w:cs="Calibri" w:ascii="Calibri" w:hAnsi="Calibri"/>
          <w:bCs/>
        </w:rPr>
        <w:t xml:space="preserve"> способствует  формированию у детей интереса к природе родного дальневосточного  края, культурному наследию, воспитанию любви к Дальнему Востоку, городу Хабаровску.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i/>
          <w:i/>
          <w:u w:val="single"/>
        </w:rPr>
      </w:pPr>
      <w:r>
        <w:rPr>
          <w:rFonts w:eastAsia="Calibri" w:cs="Calibri" w:ascii="Calibri" w:hAnsi="Calibri"/>
          <w:b/>
          <w:i/>
          <w:u w:val="single"/>
        </w:rPr>
        <w:t>Общеучебные умения, навыки и способы деятельности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В процессе освоения предметного содержания литературного чтения у обучающихся формируются общие учебные умения, навыки и способы познавательной деятельности, предусматриваемые стандартом начального общего образования:</w:t>
      </w:r>
    </w:p>
    <w:p>
      <w:pPr>
        <w:pStyle w:val="Normal"/>
        <w:numPr>
          <w:ilvl w:val="0"/>
          <w:numId w:val="6"/>
        </w:numPr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осознанно и правильно читать целыми словами;</w:t>
      </w:r>
    </w:p>
    <w:p>
      <w:pPr>
        <w:pStyle w:val="Normal"/>
        <w:numPr>
          <w:ilvl w:val="0"/>
          <w:numId w:val="6"/>
        </w:numPr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отвечать на вопросы по содержанию текста, находить в нём предложения, подтверждающие устное высказывание, воспроизводить содержание текста по вопросам или картинному плану, данному в учебнике»</w:t>
      </w:r>
    </w:p>
    <w:p>
      <w:pPr>
        <w:pStyle w:val="Normal"/>
        <w:numPr>
          <w:ilvl w:val="0"/>
          <w:numId w:val="6"/>
        </w:numPr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подробно пересказывать небольшие произведения с отчётливо выраженным сюжетом;</w:t>
      </w:r>
    </w:p>
    <w:p>
      <w:pPr>
        <w:pStyle w:val="Normal"/>
        <w:numPr>
          <w:ilvl w:val="0"/>
          <w:numId w:val="6"/>
        </w:numPr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раскрывать содержание иллюстраций к произведению; соотносить их с отрывками рассказа, находить в тексте предложения, соответствующие им;</w:t>
      </w:r>
    </w:p>
    <w:p>
      <w:pPr>
        <w:pStyle w:val="Normal"/>
        <w:numPr>
          <w:ilvl w:val="0"/>
          <w:numId w:val="6"/>
        </w:numPr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делить тексты на части, озаглавливать их, выявлять основную мысль прочитанного;</w:t>
      </w:r>
    </w:p>
    <w:p>
      <w:pPr>
        <w:pStyle w:val="Normal"/>
        <w:numPr>
          <w:ilvl w:val="0"/>
          <w:numId w:val="6"/>
        </w:numPr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сопоставлять слова, близкие по значению; понимать значение слов и выражений в контексте;</w:t>
      </w:r>
    </w:p>
    <w:p>
      <w:pPr>
        <w:pStyle w:val="Normal"/>
        <w:numPr>
          <w:ilvl w:val="0"/>
          <w:numId w:val="6"/>
        </w:numPr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ориентироваться в учебной книге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u w:val="single"/>
        </w:rPr>
      </w:pPr>
      <w:r>
        <w:rPr>
          <w:rFonts w:eastAsia="Calibri" w:cs="Calibri" w:ascii="Calibri" w:hAnsi="Calibri"/>
        </w:rPr>
        <w:t>Выполнение любой программы подразумевает определение</w:t>
      </w:r>
      <w:r>
        <w:rPr>
          <w:rFonts w:eastAsia="Calibri" w:cs="Calibri" w:ascii="Calibri" w:hAnsi="Calibri"/>
          <w:b/>
          <w:i/>
          <w:u w:val="single"/>
        </w:rPr>
        <w:t>требований к уровню подготовки учащихся: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</w:rPr>
        <w:t xml:space="preserve">К концу 2-ого класса обучающиеся должны </w:t>
      </w:r>
      <w:r>
        <w:rPr>
          <w:rFonts w:eastAsia="Calibri" w:cs="Calibri" w:ascii="Calibri" w:hAnsi="Calibri"/>
          <w:b/>
        </w:rPr>
        <w:t>знать</w:t>
      </w:r>
      <w:r>
        <w:rPr>
          <w:rFonts w:eastAsia="Calibri" w:cs="Calibri" w:ascii="Calibri" w:hAnsi="Calibri"/>
        </w:rPr>
        <w:t>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- средства художественной выразительности (эпитеты, сравнения);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- жанры литературных произведений (сказка и рассказ, стихотворение и басня) и произведений фольклора (загадка, пословица, небылица, считалка, песня, прибаутка);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- наизусть 8 – 10 стихотворений классиков отечественной и зарубежной литературы.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</w:rPr>
        <w:t xml:space="preserve">К концу 2-ого класса обучающиеся должны </w:t>
      </w:r>
      <w:r>
        <w:rPr>
          <w:rFonts w:eastAsia="Calibri" w:cs="Calibri" w:ascii="Calibri" w:hAnsi="Calibri"/>
          <w:b/>
        </w:rPr>
        <w:t>уметь</w:t>
      </w:r>
      <w:r>
        <w:rPr>
          <w:rFonts w:eastAsia="Calibri" w:cs="Calibri" w:ascii="Calibri" w:hAnsi="Calibri"/>
        </w:rPr>
        <w:t>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- осознанно читать вслух (темп чтения – ориентировочно не менее 50 слов минуту) или «про себя» (ориентировочно 55-65 слов минуту);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- находить в тексте отрывки по заданию (выборочное чтение);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- делить текст на смысловые части, озаглавливать их, составлять простой план произведения;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- выделять главную мысль прочитанного произведения;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- определять тему произведения;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- сочинять устные рассказы и небольшие тексты на заданную тему и по плану;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- отвечать на вопросы по содержанию картины художника;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- составлять описание природы, предметов;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- пересказывать текст подробно и выборочно;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- высказывать оценочные суждения, рассуждать, доказывать свою позицию;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- выразительно читать диалоги, читать по ролям;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- читать стихотворные произведения наизусть (по выбору);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- воссоздавать художественные образы литературного произведения,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- различать элементы книги: обложку, оглавление, титульный лист, иллюстрацию, аннотацию.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</w:rPr>
        <w:t xml:space="preserve">Выполнение любой программы нуждается </w:t>
      </w:r>
      <w:r>
        <w:rPr>
          <w:rFonts w:eastAsia="Calibri" w:cs="Calibri" w:ascii="Calibri" w:hAnsi="Calibri"/>
          <w:b/>
          <w:i/>
          <w:u w:val="single"/>
        </w:rPr>
        <w:t>в методическом обеспечении курса,</w:t>
      </w:r>
      <w:r>
        <w:rPr>
          <w:rFonts w:eastAsia="Calibri" w:cs="Calibri" w:ascii="Calibri" w:hAnsi="Calibri"/>
        </w:rPr>
        <w:t>как для учителя, так и для учащихся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eastAsia="Calibri" w:cs="Calibri" w:ascii="Calibri" w:hAnsi="Calibri"/>
          <w:b/>
        </w:rPr>
        <w:t>Методическое обеспечение для учителя: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Бунеев Р. Н., Бунеева Е. В.  Литературное чтение.  Маленькая дверь в большой мир. 2 класс. Учебник (в 2 частях) – М.: Баласс, 2012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Бунеева Е. В., Чиндилова О. В., Яковлева М. А. Уроки литературного чтения 2 кл. / методические рекомендации для учителя. – М.: Баласс, 2012.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Соболева О.В. Беседы о чтении или Как научить детей понимать текст. / Методическое пособие для учителя начальных классов. – М.: Баласс, 2009. – 144с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Методическое обеспечение для ученика: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Бунеев Р.Н., Бунеева Е.В. Тетрадь по литературному чтению. 2 кл. – М.: Баласс, 2012.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Шестакова Н.А., Кулюкина Т.В. Толковый словарик к учебнику Литературное чтение. Маленькая дверь в большой мир. 2 кл.  – М.: Баласс, 2012. – 80с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>Содержание программы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>136 часов (4 часа в неделю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</w:rPr>
        <w:t>Вводный урок</w:t>
      </w:r>
      <w:r>
        <w:rPr>
          <w:rFonts w:eastAsia="Calibri" w:cs="Calibri" w:ascii="Calibri" w:hAnsi="Calibri"/>
        </w:rPr>
        <w:t>. Знакомство с новым учебником. Б.В. Заходер «Моя Вообразилия». Б.В. Заходер «Сказочка».  (1 ч.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</w:rPr>
        <w:t>Раздел № 1.</w:t>
      </w:r>
      <w:r>
        <w:rPr>
          <w:rFonts w:eastAsia="Calibri" w:cs="Calibri" w:ascii="Calibri" w:hAnsi="Calibri"/>
        </w:rPr>
        <w:t xml:space="preserve"> «Там,  на неведомых дорожках» (22 ч.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М.И. Цветаева «В субботу»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Русская народная сказка «Царь – девица»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П.П. Ершов «Конёк – Горбунок»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А.С. Пушкин «Сказка о рыбаке и рыбке»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В.Ф. Одоевский «Мороз Иванович»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П.П. Бажов «Серебряное копытце»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Литовская сказка «Мальчик Золотой Хохолок и девочка Золотая коса»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Русские народные скороговорки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Обобщение по разделу « Там, на неведомых дорожках»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</w:rPr>
        <w:t>Раздел № 2.</w:t>
      </w:r>
      <w:r>
        <w:rPr>
          <w:rFonts w:eastAsia="Calibri" w:cs="Calibri" w:ascii="Calibri" w:hAnsi="Calibri"/>
        </w:rPr>
        <w:t xml:space="preserve"> «Сказочные человечки» (27 ч.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Голландская народная песенка «Морская прогулка»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Т. Янссон «Шляпа волшебника»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Джон Р.Р. Толкин «Хоббит» 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Алан Милн «Винни – Пух»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А.Н. Толстой «Золотой ключик или приключения Буратино»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ДжанниРодари «Приключения Чиполлино»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Астрид Линдгрен «Малыш и Карлсон, который живёт на крыше»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Обобщение по разделу «Сказочные человечки»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</w:rPr>
        <w:t>Раздел № 3.</w:t>
      </w:r>
      <w:r>
        <w:rPr>
          <w:rFonts w:eastAsia="Calibri" w:cs="Calibri" w:ascii="Calibri" w:hAnsi="Calibri"/>
        </w:rPr>
        <w:t xml:space="preserve"> «Сказочные богатыри» (13 ч.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А.С.Пушкин «Руслан и Людмила» (отрывок)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Былина – фольклорный жанр (ознакомление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«Сказка про Илью Муромца»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Былина «Илья Муромец и Святогор»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Сравнение богатырской сказки и былины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Киргизская сказка «Дыйканбай и Дэв»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Дагестанская сказка « Богатырь Назнай»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Н.Н. Матвеева «Пираты»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Обобщение по разделу «Сказочные богатыри»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</w:rPr>
        <w:t>Раздел № 4.</w:t>
      </w:r>
      <w:r>
        <w:rPr>
          <w:rFonts w:eastAsia="Calibri" w:cs="Calibri" w:ascii="Calibri" w:hAnsi="Calibri"/>
        </w:rPr>
        <w:t xml:space="preserve"> «Сказка мудростью богата…» (20 ч.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Вводный урок.  Л.Эрадзе « Что мне всего дороже?»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Татарская сказка « Мудрый старик»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Киргизская сказка «Мудрая девушка»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Русская сказка «Мудрая дева»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Долганская сказка «Как появились разные народы»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Корейская сказка «Честный мальчик»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Японская сказка « Настоятель и служка»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Русская сказка « Три калача и одна баранка»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Иван Франко «Сказка о глупости»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Русские народные пословицы и поговорки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Русские народные загадки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С.Я. Маршак «Загадки». А.А.Прокофьев «Загадки»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В.Я. Брюсов «Спи, мой мальчик!» Я.Т. Балтвилкс « Где ночует дрёма?»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Обобщение по разделу «Сказка мудростью богата»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</w:rPr>
        <w:t>Раздел № 5.</w:t>
      </w:r>
      <w:r>
        <w:rPr>
          <w:rFonts w:eastAsia="Calibri" w:cs="Calibri" w:ascii="Calibri" w:hAnsi="Calibri"/>
        </w:rPr>
        <w:t xml:space="preserve"> «Сказка – ложь, да в ней намёк…» (21 ч.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Введение в новый раздел. Ю.П. Мориц « Слониха, слонёнок и слон»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Английская народная песенка «Кораблик»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Русская сказка «Лиса и рак»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Русская сказка « Напуганные медведь и волки»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Африканская сказка « Похождения дикого кота Cимбы»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Сказка афроамериканцев США « Как братец Кролик заставил братца Лиса,   братца Волка и братца Медведя ловить Луну»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Эстонская сказка « Почему у зайца губа рассечена»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Латышская сказка «Как петух лису обманул»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А.Е. Курляндский «Ну, погоди!»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Г.В. Сапгир « Песня». Л.М. Квитко «Смелые воробьи», «Весёлый жук»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Ю.П. Мориц « Резиновый ёжик»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В.А. Левин «Кошкина считалка», «Мышкина считалка». И.И. Демьянов «Считалки»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Внеклассное  чтение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М. Я. Бородицкая «Щи – талочка». Б.В. Заходер «Считалия»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А.А. Шибаев «Я осла узнаю сам». А.Н. Майков «Колыбельная». М.Ю. Лермонтов «Спи, младенец мой прекрасный»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Обобщение по разделу «Сказка – ложь, да в ней намёк…»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</w:rPr>
        <w:t>Раздел № 6.</w:t>
      </w:r>
      <w:r>
        <w:rPr>
          <w:rFonts w:eastAsia="Calibri" w:cs="Calibri" w:ascii="Calibri" w:hAnsi="Calibri"/>
        </w:rPr>
        <w:t xml:space="preserve"> «Самое обыкновенное чудо» (32 ч.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Введение в новый раздел. Г.Я. Горбовский «Розовый слон»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Антуан де Сент – Экзюпери «Маленький принц»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ДжанниРодари «Солнце и туча»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ДжанниРодари «Как Алиса в море побывала»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В.А. Орлов «Я рисую море»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В.Д. Берестов «Честное гусеничное»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В.Н. Хмельницкий «Дождь в лесу», «Соловей и бабочка».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В.Н. Хмельницкий «Гора», « нег и скрипка»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Г.М. Цыферов « Град», «Про чудака лягушонка»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Б.Н. Сергуненков «Куда лето прячется», «Кот белый – кот чёрный».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Б.Н. Сергуненков «Одуванчик»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ДжанниРодари «Про дедушку, который не умел рассказывать сказки»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М. Я. Бородицкая «Колдунье не колдуется».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Ю.С. Владимиров «Ниночкины покупки»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Г.Б. Остер «Очень страшная история». О.Е. Григорьев «Я забрался под кровать». Ю.П. Мориц «Это – да! Это – нет!»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Б.Н. Сергуненков «Поэт и заходящее солнце»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Обобщение по разделу «Самое обыкновенное чудо»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Урок-отчет «Вот и закрыли мы маленькую дверь в большой мир»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Проверка техники чтения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Сказки и мифы народов Дальнего Востока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i/>
          <w:i/>
        </w:rPr>
      </w:pPr>
      <w:r>
        <w:rPr>
          <w:rFonts w:eastAsia="Calibri" w:cs="Calibri" w:ascii="Calibri" w:hAnsi="Calibri"/>
          <w:b/>
          <w:bCs/>
          <w:i/>
        </w:rPr>
        <w:t>Личностные, метапредметные и предметные результаты освоения учебного предмета</w:t>
      </w:r>
      <w:bookmarkStart w:id="0" w:name="_GoBack"/>
      <w:bookmarkEnd w:id="0"/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i/>
          <w:u w:val="single"/>
        </w:rPr>
        <w:t>Личностными результатами</w:t>
      </w:r>
      <w:r>
        <w:rPr>
          <w:rFonts w:eastAsia="Calibri" w:cs="Calibri" w:ascii="Calibri" w:hAnsi="Calibri"/>
        </w:rPr>
        <w:t xml:space="preserve"> изучения предмета «Литературное чтение» являются следующие умения:</w:t>
      </w:r>
    </w:p>
    <w:p>
      <w:pPr>
        <w:pStyle w:val="Normal"/>
        <w:numPr>
          <w:ilvl w:val="0"/>
          <w:numId w:val="11"/>
        </w:numPr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оценивать поступки людей, жизненные ситуации с точки зрения общепринятых норм и ценностей; оценивать конкретные поступки как хорошие или плохие;</w:t>
      </w:r>
    </w:p>
    <w:p>
      <w:pPr>
        <w:pStyle w:val="Normal"/>
        <w:numPr>
          <w:ilvl w:val="0"/>
          <w:numId w:val="11"/>
        </w:numPr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эмоционально «проживать» текст, выражать свои эмоции;</w:t>
      </w:r>
    </w:p>
    <w:p>
      <w:pPr>
        <w:pStyle w:val="Normal"/>
        <w:numPr>
          <w:ilvl w:val="0"/>
          <w:numId w:val="11"/>
        </w:numPr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понимать эмоции других людей, сочувствовать, сопереживать;</w:t>
      </w:r>
    </w:p>
    <w:p>
      <w:pPr>
        <w:pStyle w:val="Normal"/>
        <w:numPr>
          <w:ilvl w:val="0"/>
          <w:numId w:val="11"/>
        </w:numPr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высказывать своё отношение к героям прочитанных произведений, к их поступкам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Средством достижения этих результатов служат тексты литературных произведений, вопросы и задания к ним, тексты авторов учебника (диалоги постоянно действующих героев), обеспечивающие 4-ю линию развития – эмоционально-оценочное отношение к прочитанному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i/>
        </w:rPr>
        <w:t>Метапредметными результатами</w:t>
      </w:r>
      <w:r>
        <w:rPr>
          <w:rFonts w:eastAsia="Calibri" w:cs="Calibri" w:ascii="Calibri" w:hAnsi="Calibri"/>
        </w:rPr>
        <w:t xml:space="preserve"> изучения курса «Литературное чтение» является формирование универсальных учебных действий (УУД)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Регулятивные УУД:</w:t>
      </w:r>
    </w:p>
    <w:p>
      <w:pPr>
        <w:pStyle w:val="Normal"/>
        <w:numPr>
          <w:ilvl w:val="0"/>
          <w:numId w:val="10"/>
        </w:numPr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определять и формулировать цель деятельности на уроке с помощью учителя;</w:t>
      </w:r>
    </w:p>
    <w:p>
      <w:pPr>
        <w:pStyle w:val="Normal"/>
        <w:numPr>
          <w:ilvl w:val="0"/>
          <w:numId w:val="10"/>
        </w:numPr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проговаривать последовательность действий на уроке;</w:t>
      </w:r>
    </w:p>
    <w:p>
      <w:pPr>
        <w:pStyle w:val="Normal"/>
        <w:numPr>
          <w:ilvl w:val="0"/>
          <w:numId w:val="10"/>
        </w:numPr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учиться высказывать своё предположение (версию) на основе работы с иллюстрацией учебника;</w:t>
      </w:r>
    </w:p>
    <w:p>
      <w:pPr>
        <w:pStyle w:val="Normal"/>
        <w:numPr>
          <w:ilvl w:val="0"/>
          <w:numId w:val="10"/>
        </w:numPr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учиться работать по предложенному учителем плану. Средством формирования регулятивных УУД служит технология продуктивного чтения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Познавательные УУД:</w:t>
      </w:r>
    </w:p>
    <w:p>
      <w:pPr>
        <w:pStyle w:val="Normal"/>
        <w:numPr>
          <w:ilvl w:val="0"/>
          <w:numId w:val="7"/>
        </w:numPr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ориентироваться в учебнике (на развороте, в оглавлении, в условных обозначениях); в словаре;</w:t>
      </w:r>
    </w:p>
    <w:p>
      <w:pPr>
        <w:pStyle w:val="Normal"/>
        <w:numPr>
          <w:ilvl w:val="0"/>
          <w:numId w:val="7"/>
        </w:numPr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находить ответы на вопросы в тексте, иллюстрациях;</w:t>
      </w:r>
    </w:p>
    <w:p>
      <w:pPr>
        <w:pStyle w:val="Normal"/>
        <w:numPr>
          <w:ilvl w:val="0"/>
          <w:numId w:val="7"/>
        </w:numPr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делать выводы в результате совместной работы класса и учителя;</w:t>
      </w:r>
    </w:p>
    <w:p>
      <w:pPr>
        <w:pStyle w:val="Normal"/>
        <w:numPr>
          <w:ilvl w:val="0"/>
          <w:numId w:val="7"/>
        </w:numPr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преобразовывать информацию из одной формы в другую: подробно пересказывать небольшие тексты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Средством формирования познавательных УУД служат тексты учебника и его методический аппарат, обеспечивающие 1-ю линию развития – формирование функциональной грамотности (первичных навыков работы с информацией)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Коммуникативные УУД: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оформлять свои мысли в устной и письменной форме (на уровне предложения или небольшого текста);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слушать и понимать речь других;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выразительно читать и пересказывать текст;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договариваться с одноклассниками совместно с учителем о правилах поведения и общения и следовать им;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учиться работать в паре, группе; выполнять различные роли (лидера исполнителя)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Средством формирования коммуникативных УУД служит технология продуктивного чтения и организация работы в парах и малых группах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Предметными  результатами  изучения курса «Литературное чтение» является сформированность следующих умений: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воспринимать на слух тексты в исполнении учителя, учащихся;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осознанно, правильно, выразительно читать целыми словами;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понимать смысл заглавия произведения; выбирать наиболее подходящее заглавие из данных; самостоятельно озаглавливать текст;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делить текст на части, озаглавливать части;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выбирать наиболее точную формулировку главной мысли из ряда данных;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подробно и выборочно пересказывать текст;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составлять устный рассказ о герое прочитанного произведения по плану;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размышлять о характере и поступках героя;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относить произведение к одному из жанров: сказка, пословица, загадка, песенка, скороговорка; различать народную и литературную (авторскую) сказку;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находить в сказке зачин, концовку, троекратный повтор и другие сказочные приметы;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относить сказочных героев к одной из групп (положительные, отрицательные, герои-помощники, нейтральные персонажи);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соотносить автора, название и героев прочитанных произведений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20"/>
      <w:sz w:val="24"/>
      <w:szCs w:val="24"/>
    </w:rPr>
  </w:style>
  <w:style w:type="character" w:styleId="FontStyle15">
    <w:name w:val="Font Style15"/>
    <w:qFormat/>
    <w:rPr>
      <w:rFonts w:ascii="Century Gothic" w:hAnsi="Century Gothic" w:cs="Century Gothic"/>
      <w:b/>
      <w:bCs/>
      <w:spacing w:val="-10"/>
      <w:sz w:val="8"/>
      <w:szCs w:val="8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Arial Narrow" w:hAnsi="Arial Narrow" w:cs="Arial Narrow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b/>
      <w:bCs/>
      <w:i/>
      <w:iCs/>
      <w:sz w:val="8"/>
      <w:szCs w:val="8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91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1"/>
    </w:pPr>
    <w:rPr>
      <w:rFonts w:ascii="Bookman Old Style" w:hAnsi="Bookman Old Style" w:cs="Bookman Old Style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5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1"/>
      <w:jc w:val="center"/>
    </w:pPr>
    <w:rPr>
      <w:rFonts w:ascii="Bookman Old Style" w:hAnsi="Bookman Old Style" w:cs="Bookman Old Style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4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6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1:56:00Z</dcterms:created>
  <dc:creator>Vladimir</dc:creator>
  <dc:description/>
  <cp:keywords/>
  <dc:language>en-US</dc:language>
  <cp:lastModifiedBy>User</cp:lastModifiedBy>
  <cp:lastPrinted>2015-09-12T22:24:00Z</cp:lastPrinted>
  <dcterms:modified xsi:type="dcterms:W3CDTF">2019-02-18T21:05:00Z</dcterms:modified>
  <cp:revision>64</cp:revision>
  <dc:subject/>
  <dc:title>Поурочное планирование уроков литературного чтения</dc:title>
</cp:coreProperties>
</file>