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urier" w:hAnsi="Courier" w:cs="Courier"/>
          <w:sz w:val="24"/>
          <w:szCs w:val="24"/>
        </w:rPr>
      </w:pPr>
      <w:r>
        <w:rPr>
          <w:sz w:val="24"/>
        </w:rPr>
        <w:t>СРЕДНЯЯ ОБЩЕОБРАЗОВАТЕЛЬНАЯ ШКОЛА № 43</w:t>
      </w:r>
    </w:p>
    <w:p>
      <w:pPr>
        <w:pStyle w:val="Normal"/>
        <w:rPr>
          <w:rFonts w:ascii="Courier" w:hAnsi="Courier" w:cs="Courier"/>
          <w:sz w:val="6"/>
        </w:rPr>
      </w:pPr>
      <w:r>
        <w:rPr>
          <w:rFonts w:cs="Courier" w:ascii="Courier" w:hAnsi="Courier"/>
          <w:sz w:val="6"/>
        </w:rPr>
        <w:tab/>
        <w:tab/>
      </w:r>
    </w:p>
    <w:p>
      <w:pPr>
        <w:pStyle w:val="Normal"/>
        <w:jc w:val="center"/>
        <w:rPr>
          <w:rFonts w:ascii="Courier" w:hAnsi="Courier" w:cs="Courier"/>
          <w:b/>
          <w:b/>
          <w:sz w:val="6"/>
        </w:rPr>
      </w:pPr>
      <w:r>
        <w:rPr>
          <w:rFonts w:cs="Courier" w:ascii="Courier" w:hAnsi="Courier"/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u w:val="none"/>
        </w:rPr>
      </w:pPr>
      <w:r>
        <w:rPr>
          <w:u w:val="none"/>
        </w:rPr>
        <w:t>ПРИКАЗ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б организации питания учащихся</w:t>
      </w:r>
    </w:p>
    <w:p>
      <w:pPr>
        <w:pStyle w:val="Normal"/>
        <w:rPr/>
      </w:pPr>
      <w:r>
        <w:rPr>
          <w:sz w:val="28"/>
          <w:szCs w:val="28"/>
        </w:rPr>
        <w:t>школы в 2013 - 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 xml:space="preserve">В целях создания условий для укрепления здоровья детей и в соответствии с      СанПин 2.4.2.2821-10 «Санитарно-эпидемиологические требования к условиям организации обучения в общеобразовательных учреждениях», методическими рекомендациями «Организация питания учащихся в образовательных учреждениях Хабаровского края» (03.09.2012 № 01-19/6992) и приказа УО </w:t>
      </w:r>
      <w:r>
        <w:rPr>
          <w:sz w:val="24"/>
          <w:szCs w:val="24"/>
        </w:rPr>
        <w:t>от 30.08.2013 № 1081 «Об организации питания в муниципальных общеобразовательных учреждениях в 2013-2014 учебном году»</w:t>
      </w: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овать горячее питание учащихся в 2013-2014 учебном году с 03.09.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ить горячим питанием не менее 82% учащихся. (Ответственные – классные руководители, Овчинникова Н. С. , Батожаргалова Ц. С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ить 100% охват горячим питанием учащихся начальных классов, классов с углубленным изучением предметов. (Ответственные – классные руководители, Овчинникова Н.С., Батожаргалова Ц.С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ить двухразовым горячим питанием детей, посещающих ГПД, трехразовым питанием учащихся 1-х классов, посещающих ГПД в количестве 50 человек. (Ответственные – Батожаргалова Ц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срок до 10.09.13 организовать бесплатное питание детей из малообеспеченных семей. Список прилагается. (Ответственная – Овчинникова Н. С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срок до 10.09.13 обеспечить охват детей бесплатными завтраками не ниже показателей 2013-2014 учебного года. (Ответственная – Овчинникова Н. С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едоставить в УО информацию об учащихся, получающих бесплатное питание, по форме (приложение 2 к приказу УО № 1081 от 30.08.2013). (Ответственная – Овчинникова Н.С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ить до 20.09.13 и 5-го числа каждого месяца предоставление в УО отчетов по организации питания по форме (приложение 2 приказу УО № 1081 от 30.08.2013). (Ответственная – Овчинникова Н. С.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одить совместно с медицинским работником разъяснительную работу о значимости здорового питания с учащимися и их родителями. (Ответственная – В.Ю. Ковтун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школы</w:t>
        <w:tab/>
        <w:tab/>
        <w:tab/>
        <w:tab/>
        <w:tab/>
        <w:t>Омельянович О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иказом ознакомлен(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urier" w:hAnsi="Courier" w:cs="Courier"/>
          <w:sz w:val="24"/>
          <w:szCs w:val="24"/>
        </w:rPr>
      </w:pPr>
      <w:r>
        <w:rPr>
          <w:sz w:val="24"/>
        </w:rPr>
        <w:t>СРЕДНЯЯ ОБЩЕОБРАЗОВАТЕЛЬНАЯ ШКОЛА № 43</w:t>
      </w:r>
    </w:p>
    <w:p>
      <w:pPr>
        <w:pStyle w:val="Normal"/>
        <w:rPr>
          <w:rFonts w:ascii="Courier" w:hAnsi="Courier" w:cs="Courier"/>
          <w:sz w:val="6"/>
        </w:rPr>
      </w:pPr>
      <w:r>
        <w:rPr>
          <w:rFonts w:cs="Courier" w:ascii="Courier" w:hAnsi="Courier"/>
          <w:sz w:val="6"/>
        </w:rPr>
        <w:tab/>
        <w:tab/>
      </w:r>
    </w:p>
    <w:p>
      <w:pPr>
        <w:pStyle w:val="Normal"/>
        <w:jc w:val="center"/>
        <w:rPr>
          <w:rFonts w:ascii="Courier" w:hAnsi="Courier" w:cs="Courier"/>
          <w:b/>
          <w:b/>
          <w:sz w:val="6"/>
        </w:rPr>
      </w:pPr>
      <w:r>
        <w:rPr>
          <w:rFonts w:cs="Courier" w:ascii="Courier" w:hAnsi="Courier"/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u w:val="none"/>
        </w:rPr>
      </w:pPr>
      <w:r>
        <w:rPr>
          <w:u w:val="none"/>
        </w:rPr>
        <w:t>ПРИКАЗ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 xml:space="preserve">                </w:t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 назначении ответственн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рганизацию питания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ы в 2013-2014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ях качественной организации питания учащихся школы в 2013-2014 учебном год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ответственными за организацию питания учащихся Овчинникову Н.С., инспектора по защите прав ребенка, Батожаргалову Ц.С., воспитателя ГП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лжностными обязанностями Овчинниковой Н.С. считать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ю питания учащихся категории остронуждающихся детей (включающих опекаемых детей при соответствии требованиям «остронуждающихся семей) и других категорий социально незащищенных категор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существление контроля за работой пищеблока, соблюдение санитарно-гигиенических требований на пищеблок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нтроль за качеством приготовления пищи и качеством продуктов питания, а также своевременным их расходованием с учетом сроков реализац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нтроль за своевременным и правильным использованием бюджетных средств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ет использования денежных средств, отпущенных на питание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се виды отчетности по питанию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заимные расчеты с бухгалтерией школьно-базовой столовой (ОАО «Контакт») в установленные сроки, а также в соответствии с действующим порядком расчета и учета реализованных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остными обязанностями Батожаргаловой Ц.С. считать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ю питания учащихся 1-11 классов за родительскую плату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ет использования денежных средств, отпущенных на питание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се виды отчетности по питанию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заимные расчеты с бухгалтерией школьно-базовой столовой (ОАО «Контакт») в установленные сроки, а также в соответствии с действующим порядком расчета и учета реализованных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школы</w:t>
        <w:tab/>
        <w:tab/>
        <w:tab/>
        <w:tab/>
        <w:t>Омельянович О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иказом ознакомлен(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16:00Z</dcterms:created>
  <dc:creator>1</dc:creator>
  <dc:description/>
  <cp:keywords/>
  <dc:language>en-US</dc:language>
  <cp:lastModifiedBy>User</cp:lastModifiedBy>
  <cp:lastPrinted>2013-09-03T09:33:00Z</cp:lastPrinted>
  <dcterms:modified xsi:type="dcterms:W3CDTF">2013-12-11T05:55:00Z</dcterms:modified>
  <cp:revision>54</cp:revision>
  <dc:subject/>
  <dc:title>Муниципальное общеобразовательное учреждение</dc:title>
</cp:coreProperties>
</file>