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РЕДНЯЯ ОБЩЕОБРАЗОВАТЕЛЬНАЯ ШКОЛА № 4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617"/>
        <w:gridCol w:w="3684"/>
      </w:tblGrid>
      <w:tr>
        <w:trPr/>
        <w:tc>
          <w:tcPr>
            <w:tcW w:w="3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СОШ № 4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 Стрельцова Ю.В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_____ от__________ 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ебного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Родная  литература  (русска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9 класса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 17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оставитель рабоче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уковская Елена Викторовна – учитель русского языка и литературы,  категория соответствия занимаемой должности,  МБОУ СОШ № 4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18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ь и задачи 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</w:rPr>
        <w:t>: создание учебно-познавательных условий для  формирования, развития и саморазвития личности  обучающегося средствами литератур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формировать российскую гражданскую идентичность обучаю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формировать понимание литературы как отражение национального самосознания в художественном слов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оздать условия для осознания родной литературы как хранителя  историко-культурных, нравственных, исторических цен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казать историческую  и нравственную взаимосвязь русской литературы и  дальневосточной литературы; взаимодействие родной культуры с высокими образцами зарубежн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способствовать формированию духовно-нравственной культуры школьника на основе  национальных традиций русской  классической и региональной литерату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мочь овладеть духовными ценностями и культурой  народов Дальнего Востока  на образцах произведений дальневосточных авто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оздать условия для  личностно значимой деятельности обучаю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формировать учебно-познавательную деятельность обучающих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формировать у обучающихся  готовность  к саморазвитию и непрерывному самообразова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выстроить образовательный процесс с учётом индивидуальных, возрастных, психологических и физиологических особенностей обучающихся. </w:t>
      </w:r>
    </w:p>
    <w:p>
      <w:pPr>
        <w:pStyle w:val="Normal"/>
        <w:tabs>
          <w:tab w:val="clear" w:pos="708"/>
          <w:tab w:val="left" w:pos="184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требованиями Федерального 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 от 17 декабря 2010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897  (с изменениями и дополнениями от 29.12.2014;  прика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644 от 31.12.2015 прика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77) на основе ряда документов и 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 в 2020-2021   учебном году.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</w:rPr>
        <w:t>Федеральный закон от 29 декабря 2012. №273-ФЗ «Об образовании в Российской Федерации»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Федеральный закон от 3 августа 2018г. №317-ФЗ «О внесении изменений в статьи  11 и 14 Федерального закона «Об образовании в Российской Федерации»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Федеральный закон от 31 июля 2020 №304-ФЗ «О внесении изменений в «Федеральный закон «Об образовании в Российской Федерации» по вопросам воспитания обучающихся»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ая программа составлена на основе требований ФГОС ООО третьего поколени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 русс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образовательная программа МБОУ СОШ N4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-2024 учебный год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мерная программа по учебному предмету «Родная литература(русская)» для образовательных организаций, реализующих программы основного общего образования, Н.В.Беляева и др., М.. 20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Александрова и др., Родная русская литература 9 класс. Учебное пособие для общеобразовательных организаций; М., Просвещение, 20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асов; 1 час в неделю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</w:tr>
    </w:tbl>
    <w:p>
      <w:pPr>
        <w:pStyle w:val="Normal"/>
        <w:tabs>
          <w:tab w:val="clear" w:pos="708"/>
          <w:tab w:val="left" w:pos="18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</w:tabs>
        <w:jc w:val="center"/>
        <w:rPr/>
      </w:pPr>
      <w:r>
        <w:rPr/>
        <w:t>Содержание учебн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0"/>
        <w:gridCol w:w="3520"/>
        <w:gridCol w:w="17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 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Россия – родина мо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ья старины глубок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емли русск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просто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усского м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родного до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до ордена – была бы Род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русской душ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аших ровесник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слову жизнь да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люч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14"/>
        <w:gridCol w:w="1210"/>
        <w:gridCol w:w="1540"/>
        <w:gridCol w:w="990"/>
        <w:gridCol w:w="1100"/>
        <w:gridCol w:w="132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на изучение раздела 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количество часов, отведенных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ую часть и контроль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на 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анья старины глубок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 земли русск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ые просто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и русского м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 родного до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до ордена – была бы Род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дки русской душ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ваших ровесник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шь слову  жизнь да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ём ито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ля заучивания наизусть – 2 тек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 Самой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 Нево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Цвета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ят-поют, забвению мешая…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 результаты осво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 формировать  духовно-нравственных качества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нимание  значимости литературы как явления национальной и мировой культуры, важного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в процессе чтения нравственно развитую личность, любящую свою семью, свою Родину, обладающую высокой культурой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ть ценностно-смысловые представления о человеке и мире в процессе чт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потребности в самопознании и самосовершенствовании в процессе чтения и характеристики (анализе)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в процессе чтения основы гражданской идент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онимание важности процесса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мотивацию школьника к процессу изучения литературы как одного из учебных предметов, необходимых для самопознания, своего дальнейшего развития и успеш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уважение к литературе народов многонациональной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морально-этические представления, доброжелательность и эмоционально-нравственную отзывчивость, понимание и сопереживание  чувствам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рмировать способности понимать и сохранять цели и задачи учебной деятельности, поиска средств её осуществления в процессе чтения и изучения литературного произ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ормировать умения по освоению способов решения поисковых и творческих задач в процессе учебной деятельности при изучении курса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вивать умение осваивать различные формы познавательной и личностной рефлек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рмировать умение активно использовать речевые средства и и средства информационных и коммуникативных технологий для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вивать способность слушать собеседника и вести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вершенствовать владение логическими действиями ( сравнение, аналогии, причинно-следственные связ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е владеть разными видами чтения (поисковым, просмотровым, ознакомительным, изучающим) тек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вать умения осознанно строить  речевое высказывание в соответствии с  задачами коммуникации  и составлять текст в устной и письменной 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готовность конструктивно решать конфликты путём учёта интересов сторон и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вершенствовать умение  использовать 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вать интерес к   проектной и исследовательской деятельности  в процессе изучения курса, в том числе для реализации личных притязаний и потре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вершенствовать владение базовыми предметными и межпредметными  понятиями, отражающими существенные связи  между видами искус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воспитывать творческую личность путём приобщения к литературе как искусству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вершенствовать умения читать правильно и осознанно, вслух и про себя; пересказывать текст различными способами ( полный, выборочный, кратк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звивать потребность в систематическом, системном, инициативном, в том числе досуговом, чт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вершенствовать  владение техникой составления разных видов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твор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подбирать аргументы при обсуждении произведения, в том числе целесообразное использование ци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умения пользоваться монологической, диалогической, устной и письменной речью; составлять отзыв о произведении, краткую аннотацию к книге; создавать творческие работы разных типов и жан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рмировать умения нахождения родовых и жанровых особенностей различных видов текстов;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рмировать умения по применению литературоведческих понятий для характеристики ( анализа) текста или нескольких произведений; персонажа или группы персонажей  лите6ратурного произведения.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Основные виды деятельности обучаю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виды чтения: выборочное, просмотровое, ознакомительное  и др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все виды пересказа текста: подробный, сжатый, выборочный и т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выразительное чт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оставление устного  и письменного отзыва о прочитанном произвед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работа с терминами и методическим аппаратом учебни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оставление различных планов текста: простого, сложного, цитатного и т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определение жанровых особенностей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интерпретация прозаического и поэтического текс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работа над особенностями языка текс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определение выразительных средств создания образ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характеристика персонажей произведения, в том числе сравнительна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определение идеи произведения и авторской пози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работа над эпизодом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оставление письменного ответа на вопро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монологический ответ; участие в беседе и диалоге, в дискусс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работа с таблицей и схемо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работа со словар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написание сочинений  разных видов;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опоставление произведения с другими видами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основы исследовательской (проектной)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работа с Интернет-источ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знаний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ценка сочи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основу оценки сочинений по литературе должны быть положены следующие главные критерии в пределах программы данного клас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правильное понимание темы, глубина и полнота её раскрытия, верная передача фак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- правильное объяснение событий и поведения героев,  исходя из идейно-тематического содержания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-  доказательность основных положений, привлечение материала, важного и существенного для раскрытия 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-  умение делать выводы и об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-  точность в цитатах и умение включать их в текст сочи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-  наличие плана в обучающих сочин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 соразмерность частей сочинения, логичность связей и переходов между ни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точность и богатство лексики, умение пользоваться изобразительными средствами язы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ценка за грамотность сочинения выставляется в соответствии с «Нормами оценки знаний, умений и навыков учащихся по русскому языку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тметка “5”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авится за сочинение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лубоко и аргументированно 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опускается незначительная неточность в содержании, один-два речевых недочё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тметка “4”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авится за сочинение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логичное и последовательное изложение содерж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писанное  правильным литературным языком, стилистически соответствующее содержа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опускаются две-три неточности в содержании, незначительные отклонения от темы, а также не более трёх-четырёх речевых недочёт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тметка “3” </w:t>
      </w:r>
      <w:r>
        <w:rPr>
          <w:rFonts w:cs="Times New Roman" w:ascii="Times New Roman" w:hAnsi="Times New Roman"/>
          <w:sz w:val="23"/>
          <w:szCs w:val="23"/>
        </w:rPr>
        <w:t xml:space="preserve">ставится за сочинение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котором в главном и основном раскрывается тема, в целом дан верный, но односторонний или недостаточно полный ответ на тему, допущены отклонения от темы или отдельные ошибки в изложении фактического материала; обнаруживается недостаточное умение делать выводы и обобщ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материал излагается достаточно логично, но имеются отдельные нарушения в последовательности выражения мыс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наруживается владение основами письменной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боте имеется  не более четырёх  недочётов в содержании и пяти речевых недочё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тметка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“2” </w:t>
      </w:r>
      <w:r>
        <w:rPr>
          <w:rFonts w:cs="Times New Roman" w:ascii="Times New Roman" w:hAnsi="Times New Roman"/>
          <w:sz w:val="23"/>
          <w:szCs w:val="23"/>
        </w:rPr>
        <w:t xml:space="preserve">ставится за сочинени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торое не раскрывает тему, не соответствует плану, свидетельствует о поверхностном знании текста произведения, стоит из путаного пересказа отдельных событий, без выводов и обобщений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. В работе имеется более четырёх недочётов в содержании и более пяти грубых речевых ошиб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тметка “1” </w:t>
      </w:r>
      <w:r>
        <w:rPr>
          <w:rFonts w:cs="Times New Roman" w:ascii="Times New Roman" w:hAnsi="Times New Roman"/>
          <w:color w:val="000000"/>
          <w:sz w:val="23"/>
          <w:szCs w:val="23"/>
        </w:rPr>
        <w:t>ставится за сочинение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вершенно не раскрывающее тему, свидетельствующее о полном незнании текста произведения и неумении излагать свои мысл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держащее большее число ошибок, чем это установлено для отметки “2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к видно, отметка “1” является составляющей в пятибалльной системе оценивания знаний, но она носит в основном воспитывающий характер и используется в текущем контрол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ценка устных от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оценке устных ответов учитель руководствуется следующими основными критериями в пределах программы данного клас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· знание текста и понимание идейно-художественного содержания изученн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· умение объяснить взаимосвязь событий, характер и поступки герое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· понимание роли художественных средств в раскрытии идейно-эстетического содержания изученн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·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· умение анализировать художественное произведение в соответствии с ведущими идеями эпох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·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оценке устных ответов по литературе могут быть следующие критер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тметка «5»: </w:t>
      </w:r>
      <w:r>
        <w:rPr>
          <w:rFonts w:cs="Times New Roman" w:ascii="Times New Roman" w:hAnsi="Times New Roman"/>
          <w:color w:val="000000"/>
          <w:sz w:val="23"/>
          <w:szCs w:val="23"/>
        </w:rPr>
        <w:t>ставится за отве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оторый  обнаруживает прочные знания и глубокое понимание текста изучаемого произведения; показывает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тметка «4»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авится за ответ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торый обнаруживает  прочное знание и достаточно глубокое понимание текста изучаемого произведения;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 за умение привлекать текст произведения для обоснования своих выводов; за умение  хорошо владеть монологической литературной речью;  допускаются  2-3 неточности в отве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тметка «3»: </w:t>
      </w:r>
      <w:r>
        <w:rPr>
          <w:rFonts w:cs="Times New Roman" w:ascii="Times New Roman" w:hAnsi="Times New Roman"/>
          <w:color w:val="000000"/>
          <w:sz w:val="23"/>
          <w:szCs w:val="23"/>
        </w:rPr>
        <w:t>ставится за отве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видетельствующий об  основном знании и понимании текста изучаемого произведения,  за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; допускается несколько ошибок в содержании ответа; учитывается 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тметка «2»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/>
        <w:t>ставится за  отве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оторый  обнаруживает незнание существенных вопросов содержания произведения</w:t>
      </w:r>
      <w:r>
        <w:rPr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ценка тестов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проведении тестовых работ по литературе критерии оценок следующ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5» -  правильно  выполнено 90 – 100 %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4» -  правильно  выполнено  75 – 89 %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3» - правильно выполнено  50 – 75 %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2»- правильно  выполнено менее 50 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ценка дополнительных заданий и терминологических дикта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оценке выполнения дополнительных заданий отметки выставля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“5” – если все задания выполнены прави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- “4” – выполнено правильно не менее 2/3  за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- “3” – правильно выполнено не менее половины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“2” – выставляется за работу,  в которой не выполнено более половины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ри оценке контрольного диктанта на понятия – термины  отметки выставля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“5” – нет ошибок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“4” – 1-2 ошиб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“3” – 3-4 ошиб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“2” – допущено 5 и более  ошиб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чень материалов   учебно-методического обеспечения кур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Базовый учебник</w:t>
      </w:r>
      <w:r>
        <w:rPr>
          <w:rFonts w:cs="Times New Roman" w:ascii="Times New Roman" w:hAnsi="Times New Roman"/>
          <w:sz w:val="24"/>
          <w:szCs w:val="24"/>
        </w:rPr>
        <w:t xml:space="preserve">  О.М.Александрова и др., Родная русская литература 7 класс. Учебное пособие для общеобразовательных организаций; М., Просвещение, 2021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Методическое пособие для учителя:  </w:t>
      </w:r>
      <w:r>
        <w:rPr>
          <w:rFonts w:cs="Times New Roman" w:ascii="Times New Roman" w:hAnsi="Times New Roman"/>
          <w:sz w:val="24"/>
          <w:szCs w:val="24"/>
        </w:rPr>
        <w:t>методический аппарат учебника-хрестомат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одной (русской) литературе ,7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Материалы по урокам родной </w:t>
      </w:r>
      <w:r>
        <w:rPr>
          <w:rFonts w:cs="Times New Roman" w:ascii="Times New Roman" w:hAnsi="Times New Roman"/>
          <w:sz w:val="24"/>
          <w:szCs w:val="24"/>
        </w:rPr>
        <w:t>литературы в методических рекомендациях, Интернет-версии  учебных пособий и т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Мультимедийное приложение: </w:t>
      </w:r>
      <w:r>
        <w:rPr>
          <w:rFonts w:cs="Times New Roman" w:ascii="Times New Roman" w:hAnsi="Times New Roman"/>
          <w:sz w:val="24"/>
          <w:szCs w:val="24"/>
        </w:rPr>
        <w:t>фрагменты экранизации  изучаемых произведен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по краеведению;</w:t>
      </w:r>
    </w:p>
    <w:p>
      <w:pPr>
        <w:sectPr>
          <w:type w:val="nextPage"/>
          <w:pgSz w:w="11906" w:h="16838"/>
          <w:pgMar w:left="1701" w:right="850" w:gutter="0" w:header="0" w:top="313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Интернет-ресурсы: </w:t>
      </w:r>
      <w:r>
        <w:rPr>
          <w:rFonts w:cs="Times New Roman" w:ascii="Times New Roman" w:hAnsi="Times New Roman"/>
        </w:rPr>
        <w:t>материалы сайтов: инфоурок, социальная сеть работник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бразования,   Интернет-ресурсы соответствующей тематической и методической направленности; краевое сообщество Учителя русского языка и литературы</w:t>
      </w:r>
      <w:r>
        <w:rPr>
          <w:rFonts w:cs="Times New Roman" w:ascii="Times New Roman" w:hAnsi="Times New Roman"/>
          <w:b/>
          <w:bCs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полугодие, 17 часов)</w:t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0"/>
        <w:gridCol w:w="5018"/>
        <w:gridCol w:w="2640"/>
        <w:gridCol w:w="1540"/>
        <w:gridCol w:w="880"/>
        <w:gridCol w:w="990"/>
        <w:gridCol w:w="1870"/>
      </w:tblGrid>
      <w:tr>
        <w:trPr>
          <w:trHeight w:val="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– 1 ча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к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пективное зад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1. Россия – родина моя – 5 ча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оза двенадцатого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А.Жуковский «Певец во стане русских вои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С.Пушкин «Полководец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 стихотвор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Цветаева «Генералам двенадцатого год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по текс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 земли русской. «Люблю тебя, Петра творенье!..»  О.Э.Мандельштам «Петербургские строфы», А.А.Ахматова «Вновь Исакий в облаченьи…» Д.Самойлов «Весь город в плавных разворотах…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В.Успенский «Записки старого петербуржца» ( глава «Фонарики-сударики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по текс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кста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ые просторы. Степь разд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З Суриков «В сте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А.Вяземский «Степ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по текс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2. Русские традиции – 4 ча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и русского мира. Августовские Спасы.  К.Д.Бальмонт «Первый спас», Е.А.Евтушенко «Само упало яблоко с небе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пло родного дома. Родительский 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Платонов «На заре туманной юности»(главы рассказ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по текс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Астафьев «Далёкая и близк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рассказ из повести «Последний поклон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по текс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чинение -  развёрнутый ответ  на проблемный вопрос ограниченного объёма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исать сочинение - ответ на в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3. Русский характе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ая душа – 6 ча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до ордена, была бы родина. Великая Отечественн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П.Майоров «Мы», М.В. Кульчицкий «Мечтатель, фантазёр, лентяй-завистник…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адки русской души. Судьбы русских эмигра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Т.Аверченко «Русское искусст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по текс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чинение -  развёрнутый ответ  на проблемный вопрос ограниченного объём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исать сочинение-ответ на в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ваших ровесниках. Прощание с дет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Цветаева «Звенят – поют, забвению мешая…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И.Коваль «От красных воро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по текс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шь слову жизнь дана.  «Припадаю к великой ре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Бродский «Мой наро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кста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ём итоги  - 1 ча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ение итог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на ле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HeaderChar">
    <w:name w:val="Header Char"/>
    <w:basedOn w:val="Style14"/>
    <w:qFormat/>
    <w:rPr>
      <w:rFonts w:eastAsia="Times New Roman" w:cs="Times New Roman"/>
    </w:rPr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51:00Z</dcterms:created>
  <dc:creator>Admin</dc:creator>
  <dc:description/>
  <cp:keywords/>
  <dc:language>en-US</dc:language>
  <cp:lastModifiedBy>user</cp:lastModifiedBy>
  <cp:lastPrinted>2021-09-09T14:45:00Z</cp:lastPrinted>
  <dcterms:modified xsi:type="dcterms:W3CDTF">2023-09-17T09:51:00Z</dcterms:modified>
  <cp:revision>2</cp:revision>
  <dc:subject/>
  <dc:title>МУНИЦИПАЛЬНОЕ БЮДЖЕТНОЕ ОБЩЕОБРАЗОВАТЕЛЬНОЕ УЧРЕЖДЕНИЕ </dc:title>
</cp:coreProperties>
</file>