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szCs w:val="24"/>
          <w:lang w:eastAsia="ru-RU"/>
        </w:rPr>
        <w:t>Технологическая карта урока</w:t>
      </w:r>
      <w:r>
        <w:rPr>
          <w:rFonts w:cs="Times New Roman"/>
          <w:b/>
          <w:szCs w:val="24"/>
        </w:rPr>
        <w:t xml:space="preserve"> </w:t>
      </w: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924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Предмет</w:t>
            </w:r>
          </w:p>
        </w:tc>
        <w:tc>
          <w:tcPr>
            <w:tcW w:w="1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Класс</w:t>
            </w:r>
          </w:p>
        </w:tc>
        <w:tc>
          <w:tcPr>
            <w:tcW w:w="1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Дата проведения</w:t>
            </w:r>
          </w:p>
        </w:tc>
        <w:tc>
          <w:tcPr>
            <w:tcW w:w="1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bCs w:val="false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Cs w:val="24"/>
                <w:lang w:eastAsia="ru-RU"/>
              </w:rPr>
              <w:t>11.09.202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Тема</w:t>
            </w:r>
          </w:p>
        </w:tc>
        <w:tc>
          <w:tcPr>
            <w:tcW w:w="1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szCs w:val="24"/>
              </w:rPr>
              <w:t>«Основные способы сжатия текста»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Цель</w:t>
            </w:r>
          </w:p>
        </w:tc>
        <w:tc>
          <w:tcPr>
            <w:tcW w:w="1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rPr/>
            </w:pPr>
            <w:r>
              <w:rPr>
                <w:rStyle w:val="C16"/>
                <w:rFonts w:eastAsia="Calibri" w:cs="Times New Roman;serif" w:ascii="Times New Roman;serif" w:hAnsi="Times New Roman;serif"/>
                <w:b w:val="false"/>
                <w:bCs w:val="false"/>
                <w:sz w:val="24"/>
                <w:szCs w:val="24"/>
              </w:rPr>
              <w:t>формирование практических навыков в применении основных приемов сжатия текста; подготовка к написанию сжатого изложения</w:t>
            </w:r>
            <w:r>
              <w:rPr>
                <w:rStyle w:val="C16"/>
                <w:rFonts w:eastAsia="Calibri" w:cs="Times New Roman"/>
                <w:b w:val="false"/>
                <w:bCs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Задачи</w:t>
            </w:r>
          </w:p>
        </w:tc>
        <w:tc>
          <w:tcPr>
            <w:tcW w:w="1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Образовательные: </w:t>
            </w:r>
            <w:r>
              <w:rPr>
                <w:rFonts w:eastAsia="Times New Roman" w:cs="Times New Roman"/>
                <w:color w:val="333333"/>
                <w:szCs w:val="24"/>
                <w:lang w:eastAsia="ru-RU"/>
              </w:rPr>
              <w:t>обучать различным приёмам сжатия исходного текста, закрепить умение определять тему, идею текста, микротемы;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1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6" w:right="0" w:hanging="0"/>
              <w:jc w:val="both"/>
              <w:rPr/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Развивающие: </w:t>
            </w:r>
            <w:r>
              <w:rPr>
                <w:rFonts w:eastAsia="Times New Roman" w:cs="Times New Roman"/>
                <w:color w:val="333333"/>
                <w:szCs w:val="24"/>
                <w:lang w:eastAsia="ru-RU"/>
              </w:rPr>
              <w:t>содействовать развитию внимания, памяти, устной и письменной речи учащихся; развивать умение сравнивать, классифицировать, обобщать; развивать умение наблюдать лингвистический материал, самостоятельно находить нужную информацию;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1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26"/>
              <w:jc w:val="both"/>
              <w:rPr/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Воспитательные: </w:t>
            </w:r>
            <w:r>
              <w:rPr>
                <w:rFonts w:eastAsia="Times New Roman" w:cs="Times New Roman"/>
                <w:color w:val="333333"/>
                <w:szCs w:val="24"/>
                <w:lang w:eastAsia="ru-RU"/>
              </w:rPr>
              <w:t>воспитывать интерес к предмету, к слову посредством работы с текстом.</w:t>
            </w:r>
          </w:p>
        </w:tc>
      </w:tr>
      <w:tr>
        <w:trPr/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26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метные результат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26"/>
              <w:jc w:val="both"/>
              <w:rPr/>
            </w:pPr>
            <w:r>
              <w:rPr/>
              <w:t>- уметь воспроизводить текст с заданной степенью свернутости (план, пересказ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26"/>
              <w:jc w:val="both"/>
              <w:rPr/>
            </w:pPr>
            <w:r>
              <w:rPr/>
              <w:t>- уметь применять основные приемы сжатия при создании текс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26"/>
              <w:jc w:val="both"/>
              <w:rPr/>
            </w:pPr>
            <w:r>
              <w:rPr/>
              <w:t>- выявлять проблемные зоны в изученной теме и проектировать способы их восполнения</w:t>
            </w:r>
          </w:p>
        </w:tc>
      </w:tr>
      <w:tr>
        <w:trPr/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1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26"/>
              <w:jc w:val="both"/>
              <w:rPr/>
            </w:pPr>
            <w:r>
              <w:rPr/>
              <w:t>Метапредметные результа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26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знаватель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26"/>
              <w:jc w:val="both"/>
              <w:rPr/>
            </w:pPr>
            <w:r>
              <w:rPr/>
              <w:t>- объяснять языковые явления, процессы, связи и отношения, выявляемые в ходе работы над сжатым изложе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26"/>
              <w:jc w:val="both"/>
              <w:rPr/>
            </w:pPr>
            <w:r>
              <w:rPr/>
              <w:t>- овладевать разными видами чтения (поисковым, просмотровым, изучающим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26"/>
              <w:jc w:val="both"/>
              <w:rPr/>
            </w:pPr>
            <w:r>
              <w:rPr/>
              <w:t>- уметь извлекать информацию из текс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26"/>
              <w:jc w:val="both"/>
              <w:rPr/>
            </w:pPr>
            <w:r>
              <w:rPr/>
              <w:t>Регуля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26"/>
              <w:jc w:val="both"/>
              <w:rPr/>
            </w:pPr>
            <w:r>
              <w:rPr/>
              <w:t>- уметь определять цель своего обу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26"/>
              <w:jc w:val="both"/>
              <w:rPr/>
            </w:pPr>
            <w:r>
              <w:rPr/>
              <w:t>- выполнять учебное действие в соответствии с плано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26"/>
              <w:jc w:val="both"/>
              <w:rPr/>
            </w:pPr>
            <w:r>
              <w:rPr/>
              <w:t>- осознавать себя как движущую силу своего научения, проектируя направление преодоления затруднений в обучении через включение в новые виды деятельности формы сотрудни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26"/>
              <w:jc w:val="both"/>
              <w:rPr/>
            </w:pPr>
            <w:r>
              <w:rPr/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26"/>
              <w:jc w:val="both"/>
              <w:rPr/>
            </w:pPr>
            <w:r>
              <w:rPr/>
              <w:t>- определять цели и функции участников группы, способы взаимодействия, планировать общие способы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26"/>
              <w:jc w:val="both"/>
              <w:rPr/>
            </w:pPr>
            <w:r>
              <w:rPr/>
              <w:t>- использовать адекватные языковые средства для эффективного результата совмест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26"/>
              <w:jc w:val="both"/>
              <w:rPr/>
            </w:pPr>
            <w:r>
              <w:rPr/>
              <w:t xml:space="preserve">- осуществлять взаимный контроль и самооценку на основе наблюдения </w:t>
            </w:r>
          </w:p>
        </w:tc>
      </w:tr>
      <w:tr>
        <w:trPr/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1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26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Личностные результат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26"/>
              <w:jc w:val="both"/>
              <w:rPr/>
            </w:pPr>
            <w:r>
              <w:rPr/>
              <w:t>- формировать интерес к закреплению новог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26"/>
              <w:jc w:val="both"/>
              <w:rPr/>
            </w:pPr>
            <w:r>
              <w:rPr/>
              <w:t>- формировать устойчивую мотивацию к самостоятельному и коллективному исследованию текс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26"/>
              <w:jc w:val="both"/>
              <w:rPr/>
            </w:pPr>
            <w:r>
              <w:rPr/>
              <w:t>- формировать навыки аналитической и диагностическ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26"/>
              <w:jc w:val="both"/>
              <w:rPr/>
            </w:pPr>
            <w:r>
              <w:rPr/>
              <w:t>- увеличивать объем словарного запаса и грамматических средств для свободного выражения мыслей и чувств в процессе речевого общ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5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7"/>
        <w:gridCol w:w="6996"/>
        <w:gridCol w:w="3502"/>
        <w:gridCol w:w="2409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Тип урока</w:t>
            </w:r>
          </w:p>
        </w:tc>
        <w:tc>
          <w:tcPr>
            <w:tcW w:w="1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к развития речи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Дидактическое обеспечение урока</w:t>
            </w:r>
          </w:p>
        </w:tc>
        <w:tc>
          <w:tcPr>
            <w:tcW w:w="1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компьютерная презентация,</w:t>
            </w:r>
            <w:r>
              <w:rPr>
                <w:rFonts w:cs="Times New Roman"/>
                <w:b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тексты изложения, план работы с текстом на каждого ученика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Необходимое оборудование и материал</w:t>
            </w:r>
          </w:p>
        </w:tc>
        <w:tc>
          <w:tcPr>
            <w:tcW w:w="1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151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Организационная структура урока</w:t>
            </w:r>
          </w:p>
        </w:tc>
      </w:tr>
      <w:tr>
        <w:trPr>
          <w:trHeight w:val="747" w:hRule="atLeas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Этапы</w:t>
            </w:r>
          </w:p>
        </w:tc>
        <w:tc>
          <w:tcPr>
            <w:tcW w:w="6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Деятельность ученик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Методы обу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формы организации деятельности учащихся</w:t>
            </w:r>
          </w:p>
        </w:tc>
      </w:tr>
      <w:tr>
        <w:trPr>
          <w:trHeight w:val="617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3254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ктуализация ранее полученных знаний о сжатом изложении и приёмах сжат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Bt"/>
              <w:tabs>
                <w:tab w:val="clear" w:pos="708"/>
                <w:tab w:val="left" w:pos="7650" w:leader="none"/>
              </w:tabs>
              <w:spacing w:lineRule="auto" w:line="276" w:before="0" w:after="0"/>
              <w:jc w:val="both"/>
              <w:rPr/>
            </w:pPr>
            <w:r>
              <w:rPr/>
              <w:t>Практическая работа. Отработка приёмов сжатия текс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Анализ текс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жатие текс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2B2629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2B2629"/>
                <w:szCs w:val="24"/>
                <w:lang w:eastAsia="ru-RU"/>
              </w:rPr>
              <w:t>Рефлексия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иветствие, проверка подготовленности к уроку, организация внимания детей. Создание положительного настроя учащихся на ур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Times New Roman"/>
                <w:bCs/>
                <w:i/>
                <w:i/>
                <w:iCs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333333"/>
                <w:szCs w:val="24"/>
                <w:lang w:eastAsia="ru-RU"/>
              </w:rPr>
              <w:t>Здравствуйте, ребята. Садите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/>
                <w:i/>
                <w:iCs/>
                <w:color w:val="000000"/>
                <w:szCs w:val="24"/>
                <w:shd w:fill="FFFFFF" w:val="clear"/>
              </w:rPr>
              <w:t>Запишем в тетрадях число, вид работы, тему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1"/>
              <w:spacing w:lineRule="auto" w:line="276" w:before="0" w:after="0"/>
              <w:jc w:val="both"/>
              <w:rPr/>
            </w:pPr>
            <w:r>
              <w:rPr>
                <w:rFonts w:cs="Times New Roman"/>
                <w:color w:val="000000"/>
                <w:shd w:fill="FFFFFF" w:val="clear"/>
              </w:rPr>
              <w:t xml:space="preserve">Вы знаете, что одной из частей экзаменационной работы по русскому языку является написание сжатого изложения. Такой вид работы с текстом </w:t>
            </w:r>
            <w:r>
              <w:rPr>
                <w:rFonts w:eastAsia="Times New Roman" w:cs="Times New Roman"/>
                <w:color w:val="333333"/>
                <w:lang w:eastAsia="ru-RU"/>
              </w:rPr>
              <w:t xml:space="preserve">требует умения понять текст, запомнить его и грамотно изложить. </w:t>
            </w:r>
            <w:r>
              <w:rPr>
                <w:rFonts w:cs="Times New Roman"/>
              </w:rPr>
              <w:t>Сегодня на уроке мы вновь обратимся к анализу текста. Итак, какова цель нашего урока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Давайте вспомним, что такое сжатое излож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жатое изложение текста – это краткий пересказ его основного содержания, в котором необходимо сохранить только всё самое важное с точки зрения смысла, опуская подробности. Необходимо сохранить только самое главное: основную мысль, художественные детали и языковые особенности, без которых нельзя понять идейной направленности текста и достигнуть целей. Умение пересказывать содержание кратко – это необходимый навык для работы над текстом.</w:t>
            </w:r>
          </w:p>
          <w:p>
            <w:pPr>
              <w:pStyle w:val="Textbody1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авайте вспомним, какие приемы сжатия текста мы знаем? </w:t>
            </w:r>
          </w:p>
          <w:p>
            <w:pPr>
              <w:pStyle w:val="Textbody1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rStyle w:val="Emphasis"/>
              </w:rPr>
              <w:t>Повторим, что характерно для каждого приема? (презентация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ЁМ ПЕРВЫЙ  - ИСКЛЮ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5"/>
                <w:rFonts w:cs="Times New Roman"/>
                <w:color w:val="444444"/>
                <w:szCs w:val="24"/>
              </w:rPr>
              <w:t xml:space="preserve">- </w:t>
            </w:r>
            <w:r>
              <w:rPr>
                <w:rFonts w:cs="Times New Roman"/>
                <w:szCs w:val="24"/>
              </w:rPr>
              <w:t xml:space="preserve">слов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- словосочетаний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овторов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цитат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одного или нескольких синонимов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уточняющих и поясняющих конструкций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фрагментов предложений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целых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ПРИЁМ ВТОРОЙ – </w:t>
            </w:r>
            <w:r>
              <w:rPr>
                <w:rStyle w:val="C15"/>
                <w:rFonts w:cs="Times New Roman"/>
                <w:color w:val="444444"/>
                <w:szCs w:val="24"/>
              </w:rPr>
              <w:t xml:space="preserve">ОБОБЩЕНИЕ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замена однородных членов обобщающим наименованием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замена слов с менее широким значением словом с более широким значением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замена простых предложений слож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ПРИЁМ ТРЕТИЙ – </w:t>
            </w:r>
            <w:r>
              <w:rPr>
                <w:rStyle w:val="C15"/>
                <w:rFonts w:cs="Times New Roman"/>
                <w:color w:val="444444"/>
                <w:szCs w:val="24"/>
              </w:rPr>
              <w:t xml:space="preserve">УПРОЩЕНИЕ: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слияние нескольких предложений в одно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замена предложения или его части указательным местоимением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замена СПП простым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замена прямой речи косвенно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замена фрагмента предложения синонимичным выраже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Cs w:val="24"/>
                <w:lang w:eastAsia="ru-RU"/>
              </w:rPr>
              <w:t>Ознакомление с критериями  оценивания сжатого из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/>
                <w:szCs w:val="24"/>
              </w:rPr>
              <w:t>На экзамене с</w:t>
            </w:r>
            <w:r>
              <w:rPr>
                <w:rFonts w:eastAsia="Times New Roman" w:cs="Times New Roman"/>
                <w:color w:val="333333"/>
                <w:szCs w:val="24"/>
                <w:lang w:eastAsia="ru-RU"/>
              </w:rPr>
              <w:t>жатое изложение оценивается по трём критериям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>Критерии оценивания изложения ГИ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>ИК1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– точная передача основного содержания прослушанного текста, отражение всех важных микротем исходного текста;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>ИК2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– использование приемов сжатия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 xml:space="preserve">ИК3 </w:t>
            </w:r>
            <w:r>
              <w:rPr>
                <w:rFonts w:eastAsia="Times New Roman" w:cs="Times New Roman"/>
                <w:color w:val="000000"/>
                <w:szCs w:val="24"/>
              </w:rPr>
              <w:t>– смысловая цельность, речевая связность, логичность и последовательность изложения, наличие абзацного чле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Сегодня я хочу обратить ваше внимание на второй критерий: сжатие исходного текста ИК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Какое максимальное количество баллов можно получить за этот критерий? 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Поупражняемся использовать различные приёмы сжатия на отдельных предложениях.</w:t>
            </w:r>
          </w:p>
          <w:p>
            <w:pPr>
              <w:pStyle w:val="Bt"/>
              <w:tabs>
                <w:tab w:val="clear" w:pos="708"/>
                <w:tab w:val="left" w:pos="7650" w:leader="none"/>
              </w:tabs>
              <w:spacing w:lineRule="auto" w:line="276" w:before="0" w:after="0"/>
              <w:jc w:val="both"/>
              <w:rPr/>
            </w:pPr>
            <w:r>
              <w:rPr/>
              <w:t>Прочитайте задание №1 практической работы, подумайте какой приём сжатия здесь можно использовать. Запишите полученное предложение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>Исключение пов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увства – это внутреннее отношение человека к окружающему. Чувства – это неотъемлемая часть нашей лич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>Исключение синони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И фотография учеников есть: деревенские ребятишки с </w:t>
            </w:r>
            <w:r>
              <w:rPr>
                <w:rFonts w:cs="Times New Roman"/>
                <w:i/>
                <w:iCs/>
                <w:szCs w:val="24"/>
              </w:rPr>
              <w:t>открытыми, простодушными, ясными</w:t>
            </w:r>
            <w:r>
              <w:rPr>
                <w:rFonts w:cs="Times New Roman"/>
                <w:szCs w:val="24"/>
              </w:rPr>
              <w:t xml:space="preserve"> лиц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>Исключение уточняющих, вводных конструкций.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99" w:right="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акие люди, разумеется, ничему не удивляются, а, следовательно, и не способны совершить открытие, даже самое маленьк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>Замена однородных членов предложения обобщающим сло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ногие утверждают, что слушать музыку дома даже лучше, чем в зале: никто не шепчется, не шуршит конфетными бумажками, не кашляет, не скрипит кресл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/>
                <w:b/>
                <w:bCs/>
                <w:i/>
                <w:iCs/>
                <w:szCs w:val="24"/>
              </w:rPr>
              <w:t>Замена простых предложений сложным</w:t>
            </w:r>
            <w:r>
              <w:rPr>
                <w:rFonts w:eastAsia="Calibri" w:cs="Times New Roman"/>
                <w:b/>
                <w:bCs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Помню вечер перед Новым годом. Мне было шесть или семь лет. В подарок я получил книгу со сказками Андерсена. Так в моей жизни появился этот датский сказочн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color w:val="333333"/>
                <w:szCs w:val="24"/>
                <w:highlight w:val="white"/>
              </w:rPr>
            </w:pPr>
            <w:r>
              <w:rPr>
                <w:rFonts w:cs="Times New Roman"/>
                <w:b/>
                <w:color w:val="333333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Теперь непосредственно перейдем к анализу текс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У каждого из вас на парте есть текст изложения, который мы сегодня будем сжимать (текст не разделён на микротемы)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iCs/>
                <w:szCs w:val="24"/>
              </w:rPr>
              <w:t>План работы с текстом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1. Внимательно прочитайте текс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. К какому типу речи относится текст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3. Определите тему текст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. Сформулируйте основную мысль текс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5. Выделите микротемы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. Озаглавьте каждый абзац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. Составьте план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Работаем по групп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еречитайте абзац ещё раз. Подумайте, какие приёмы компрессии можно использовать, запишите полученную микро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" w:right="0" w:hanging="0"/>
              <w:jc w:val="both"/>
              <w:rPr/>
            </w:pPr>
            <w:r>
              <w:rPr>
                <w:rFonts w:eastAsia="Times New Roman" w:cs="Times New Roman"/>
                <w:color w:val="2B2629"/>
                <w:szCs w:val="24"/>
                <w:lang w:eastAsia="ru-RU"/>
              </w:rPr>
              <w:t>Наш урок подходит к концу. Запишите домашнее задание: написать сжатое изложение из Открытого банка заданий ФИПИ №6E4449, используя все приёмы сжатия. Не забывайте, что объём изложения должен быть не менее 70 слов.</w:t>
            </w:r>
          </w:p>
          <w:p>
            <w:pPr>
              <w:pStyle w:val="Normal"/>
              <w:spacing w:lineRule="auto" w:line="240" w:before="0" w:after="0"/>
              <w:ind w:left="42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2" w:right="0" w:hanging="0"/>
              <w:jc w:val="both"/>
              <w:rPr>
                <w:rFonts w:eastAsia="Times New Roman" w:cs="Times New Roman"/>
                <w:color w:val="2B2629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2B2629"/>
                <w:szCs w:val="24"/>
                <w:lang w:eastAsia="ru-RU"/>
              </w:rPr>
              <w:t>И в заключение урока я предлагаю вам выбрать одну из понравившихся фраз и закончить её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Times New Roman"/>
                <w:color w:val="2B2629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2B2629"/>
                <w:szCs w:val="24"/>
                <w:lang w:eastAsia="ru-RU"/>
              </w:rPr>
              <w:t>сегодня я узнал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Times New Roman"/>
                <w:color w:val="2B2629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2B2629"/>
                <w:szCs w:val="24"/>
                <w:lang w:eastAsia="ru-RU"/>
              </w:rPr>
              <w:t>было интересно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Times New Roman"/>
                <w:color w:val="2B2629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2B2629"/>
                <w:szCs w:val="24"/>
                <w:lang w:eastAsia="ru-RU"/>
              </w:rPr>
              <w:t>я понял, что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Times New Roman"/>
                <w:color w:val="2B2629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2B2629"/>
                <w:szCs w:val="24"/>
                <w:lang w:eastAsia="ru-RU"/>
              </w:rPr>
              <w:t>теперь я могу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Times New Roman"/>
                <w:color w:val="2B2629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2B2629"/>
                <w:szCs w:val="24"/>
                <w:lang w:eastAsia="ru-RU"/>
              </w:rPr>
              <w:t>я приобрёл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Times New Roman"/>
                <w:color w:val="2B2629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2B2629"/>
                <w:szCs w:val="24"/>
                <w:lang w:eastAsia="ru-RU"/>
              </w:rPr>
              <w:t>я научился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Times New Roman"/>
                <w:color w:val="2B2629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2B2629"/>
                <w:szCs w:val="24"/>
                <w:lang w:eastAsia="ru-RU"/>
              </w:rPr>
              <w:t>у меня получилось 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Times New Roman"/>
                <w:color w:val="2B2629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2B2629"/>
                <w:szCs w:val="24"/>
                <w:lang w:eastAsia="ru-RU"/>
              </w:rPr>
              <w:t>я смог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Times New Roman"/>
                <w:color w:val="2B2629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2B2629"/>
                <w:szCs w:val="24"/>
                <w:lang w:eastAsia="ru-RU"/>
              </w:rPr>
              <w:t>мне захотелось…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веряют готовность к уроку, положительно настраиваются на уро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лушаю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Работают в тетрад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Мы будем учиться писать сжатое изложение, используя приёмы сжатия текста.</w:t>
            </w:r>
          </w:p>
          <w:p>
            <w:pPr>
              <w:pStyle w:val="Textbody1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Textbody1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180"/>
              <w:jc w:val="both"/>
              <w:rPr>
                <w:rFonts w:eastAsia="Times New Roman" w:cs="Times New Roman"/>
                <w:i/>
                <w:i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color w:val="333333"/>
                <w:szCs w:val="24"/>
                <w:lang w:eastAsia="ru-RU"/>
              </w:rPr>
              <w:t>Краткое изложение исходного текста, где передается только основная информация, подробности исключаю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1. Исключение подробностей и деталей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2. Обобщение конкретных, единичных явлений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3. Упрощение синтаксических структ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вторяют с помощью презентации приёмы сжатия 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Три балл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 w:cs="Times New Roman"/>
                <w:i/>
                <w:color w:val="000000"/>
                <w:szCs w:val="24"/>
              </w:rPr>
              <w:t>Для этого мы должны использовать один или несколько приёмов сжатия текста, применяя их на протяжении всего тек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ыполняют практическую раб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/>
                <w:bCs/>
                <w:i/>
                <w:iCs/>
                <w:szCs w:val="24"/>
              </w:rPr>
              <w:t>Чувства – это внутреннее отношение человека к окружающему, неотъемлемая часть нашей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/>
                <w:bCs/>
                <w:i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" w:right="0" w:hanging="0"/>
              <w:jc w:val="both"/>
              <w:rPr>
                <w:rFonts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/>
                <w:bCs/>
                <w:i/>
                <w:iCs/>
                <w:szCs w:val="24"/>
              </w:rPr>
              <w:t>И фотография учеников есть: деревенские ребятишки с ясными лицами</w:t>
            </w:r>
          </w:p>
          <w:p>
            <w:pPr>
              <w:pStyle w:val="Normal"/>
              <w:spacing w:lineRule="auto" w:line="240" w:before="0" w:after="0"/>
              <w:ind w:left="-9" w:right="0" w:hanging="0"/>
              <w:jc w:val="both"/>
              <w:rPr>
                <w:rFonts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/>
                <w:bCs/>
                <w:i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/>
                <w:bCs/>
                <w:i/>
                <w:iCs/>
                <w:szCs w:val="24"/>
              </w:rPr>
              <w:t>Такие люди ничему не удивляются и не способны совершить открытие.</w:t>
            </w:r>
          </w:p>
          <w:p>
            <w:pPr>
              <w:pStyle w:val="Normal"/>
              <w:spacing w:lineRule="auto" w:line="240" w:before="0" w:after="0"/>
              <w:ind w:left="-9" w:right="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" w:right="0" w:hanging="0"/>
              <w:jc w:val="both"/>
              <w:rPr/>
            </w:pPr>
            <w:r>
              <w:rPr>
                <w:rFonts w:cs="Times New Roman"/>
                <w:bCs/>
                <w:i/>
                <w:iCs/>
                <w:szCs w:val="24"/>
              </w:rPr>
              <w:t>Многие утверждают, что слушать музыку дома даже лучше, чем в зале: никто не мешает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9" w:right="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" w:right="0" w:hanging="0"/>
              <w:jc w:val="both"/>
              <w:rPr>
                <w:rFonts w:eastAsia="Calibri" w:cs="Times New Roman"/>
                <w:bCs/>
                <w:i/>
                <w:i/>
                <w:iCs/>
                <w:szCs w:val="24"/>
              </w:rPr>
            </w:pPr>
            <w:r>
              <w:rPr>
                <w:rFonts w:eastAsia="Calibri" w:cs="Times New Roman"/>
                <w:bCs/>
                <w:i/>
                <w:iCs/>
                <w:szCs w:val="24"/>
              </w:rPr>
              <w:t>Моя встреча с Андерсеном произошла в детстве, когда мне на Новый год подарили книгу с его сказ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ченик читает текст вслу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рассу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Материнская любов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Формулируют основную мыс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ыделяют микро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идумывают название абзац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Составляют пл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1. «Мама» - особ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2. Материнская любовь нужна в сложных жизнен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3. Благодарные дети – лучший пода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Перечитывают абзац и сжимают его. Записывают полученную микро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Записывают домашнее задание в днев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ыбирают понравившуюся фраз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лово учите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/>
          <w:szCs w:val="24"/>
          <w:lang w:eastAsia="ru-RU"/>
        </w:rPr>
        <w:t>Приложение 1 Исходный текст из Открытого банка задний ФИПИ</w:t>
      </w:r>
    </w:p>
    <w:p>
      <w:pPr>
        <w:pStyle w:val="TextBody"/>
        <w:spacing w:lineRule="auto" w:line="240" w:before="280" w:after="28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ab/>
        <w:t>(1)Слово «мама» — особое слово. (2)Оно рождается вместе с нами, сопровождает нас в годы взросления и зрелости. (3)Его лепечет дитя в колыбели, с любовью произносит юноша и глубокий старец. (4)В языке любого народа есть это слово. (5)И на всех языках оно звучит нежно и ласково.</w:t>
      </w:r>
    </w:p>
    <w:p>
      <w:pPr>
        <w:pStyle w:val="TextBody"/>
        <w:spacing w:lineRule="auto" w:line="240" w:before="280" w:after="280"/>
        <w:jc w:val="both"/>
        <w:rPr/>
      </w:pPr>
      <w:r>
        <w:rPr/>
        <w:tab/>
        <w:t>(6)Место матери в нашей жизни особое, исключительное. (7)Мы всегда несем ей свою радость и боль и находим понимание. (8)Материнская любовь окрыляет, придаёт силы, вдохновляет на подвиги. (9)В сложных жизненных обстоятельствах мы всегда вспоминаем маму. (10)И нужна нам в этот момент только она. (11)Человек зовёт мать и верит, что она, где бы ни была, слышит его, сострадает и спешит на помощь. (12)Слово «мама» становится равнозначным слову «жизнь».</w:t>
      </w:r>
    </w:p>
    <w:p>
      <w:pPr>
        <w:pStyle w:val="TextBody"/>
        <w:jc w:val="both"/>
        <w:rPr/>
      </w:pPr>
      <w:r>
        <w:rPr/>
        <w:tab/>
        <w:t>(13)Сколько художников, композиторов, поэтов создали замечательные произведения о матери. (14)«Берегите матерей!» – провозгласил в своей поэме известный поэт Расул Гамзатов. (15)К сожалению, мы поздно понимаем, что забыли сказать много хороших и добрых слов своим мамам. (16)Чтобы этого не произошло нужно дарить им радость каждый день и час, ведь благодарные дети – лучший подарок для них.</w:t>
      </w:r>
      <w:r>
        <w:rPr>
          <w:color w:val="0000FF"/>
        </w:rPr>
        <w:t> </w:t>
      </w:r>
    </w:p>
    <w:p>
      <w:pPr>
        <w:pStyle w:val="Normal"/>
        <w:spacing w:lineRule="auto" w:line="240" w:before="280" w:after="28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Приложение 2 Текст, предлагаемый для анализ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/>
          <w:szCs w:val="24"/>
          <w:lang w:eastAsia="ru-RU"/>
        </w:rPr>
        <w:t xml:space="preserve">(1)Слово «мама» — особое слово. (2)Оно рождается вместе с нами, сопровождает нас в годы взросления и зрелости. (3)Его лепечет дитя в колыбели, с любовью произносит юноша и глубокий старец. (4)В языке любого народа есть это слово. (5)И на всех языках оно звучит нежно и ласково. </w:t>
      </w:r>
      <w:r>
        <w:rPr/>
        <w:t>(6)Место матери в нашей жизни особое, исключительное. (7)Мы всегда несем ей свою радость и боль и находим понимание. (8)Материнская любовь окрыляет, придаёт силы, вдохновляет на подвиги. (9)В сложных жизненных обстоятельствах мы всегда вспоминаем маму. (10)И нужна нам в этот момент только она. (11)Человек зовёт мать и верит, что она, где бы ни была, слышит его, сострадает и спешит на помощь. (12)Слово «мама» становится равнозначным слову «жизнь». (13)Сколько художников, композиторов, поэтов создали замечательные произведения о матери. (14)«Берегите матерей!» – провозгласил в своей поэме известный поэт Расул Гамзатов. (15)К сожалению, мы поздно понимаем, что забыли сказать много хороших и добрых слов своим мамам. (16)Чтобы этого не произошло нужно дарить им радость каждый день и час, ведь благодарные дети – лучший подарок для них.</w:t>
      </w:r>
      <w:r>
        <w:rPr>
          <w:color w:val="0000FF"/>
        </w:rPr>
        <w:t> </w:t>
      </w:r>
    </w:p>
    <w:sectPr>
      <w:footerReference w:type="default" r:id="rId2"/>
      <w:type w:val="nextPage"/>
      <w:pgSz w:orient="landscape" w:w="16838" w:h="11906"/>
      <w:pgMar w:left="1134" w:right="1134" w:gutter="0" w:header="0" w:top="668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"/>
      <w:color w:val="auto"/>
      <w:kern w:val="0"/>
      <w:sz w:val="24"/>
      <w:szCs w:val="22"/>
      <w:lang w:val="ru-RU" w:eastAsia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16">
    <w:name w:val="c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15">
    <w:name w:val="c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Arial Unicode MS" w:cs="Arial Unicode MS"/>
      <w:kern w:val="2"/>
      <w:szCs w:val="24"/>
      <w:lang w:eastAsia="zh-CN" w:bidi="hi-IN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eastAsia="Calibri" w:cs="Times New Roman"/>
      <w:szCs w:val="24"/>
      <w:lang w:eastAsia="ru-RU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18:00Z</dcterms:created>
  <dc:creator>Marina</dc:creator>
  <dc:description/>
  <dc:language>en-US</dc:language>
  <cp:lastModifiedBy/>
  <cp:lastPrinted>1995-11-21T17:41:00Z</cp:lastPrinted>
  <dcterms:modified xsi:type="dcterms:W3CDTF">2022-05-15T15:06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